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bookmarkStart w:id="0" w:name="result_box"/>
      <w:bookmarkEnd w:id="0"/>
      <w:r>
        <w:rPr>
          <w:lang w:val="en"/>
        </w:rPr>
        <w:t>Heddamål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brua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0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901</w:t>
        <w:br/>
        <w:br/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ummesdotter</w:t>
        <w:br/>
        <w:br/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a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in</w:t>
        <w:br/>
        <w:br/>
        <w:t>Jes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m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ster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!</w:t>
        <w:br/>
        <w:br/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ans!</w:t>
      </w:r>
    </w:p>
    <w:p>
      <w:pPr>
        <w:pStyle w:val="Normal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rPr/>
      </w:pP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r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t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litud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l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m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so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l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ir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lth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o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m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stival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vi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r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rl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ru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gh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mis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ad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e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urn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arth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ll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m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y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-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f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llow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l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rknes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lth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xxxx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ll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th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an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at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ighteousnes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n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r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i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l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rc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m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cau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i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persons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ust.</w:t>
        <w:br/>
        <w:br/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an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a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reng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a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a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givenes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reatm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ecio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l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mo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t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um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erm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llow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b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r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ra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w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rc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a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ron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a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n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para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e.</w:t>
        <w:br/>
        <w:br/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tto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ld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meric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ul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ri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w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ldre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p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han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ristm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Åkerb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rg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rt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lativ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ien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eop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rm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i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umbo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wi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ck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ld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riksmåla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c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.</w:t>
        <w:br/>
        <w:br/>
        <w:t>M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ing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ohan´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ugu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.</w:t>
        <w:br/>
        <w:br/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nd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ing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bre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ap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4.</w:t>
        <w:br/>
        <w:br/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ir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l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ree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ummesson.</w:t>
        <w:br/>
        <w:br/>
        <w:t>Wr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r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ing.</w:t>
        <w:br/>
        <w:br/>
        <w:t>BJ´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e: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ummesdo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a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in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ther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08:17Z</dcterms:created>
  <dc:creator>Bengt Johansson</dc:creator>
  <dc:description/>
  <dc:language>en-US</dc:language>
  <cp:lastModifiedBy/>
  <cp:revision>0</cp:revision>
  <dc:subject/>
  <dc:title/>
</cp:coreProperties>
</file>