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</w:rPr>
        <w:t xml:space="preserve">Grove, Washington, October 5, 1901 </w:t>
        <w:br/>
      </w:r>
      <w:r>
        <w:rPr>
          <w:shd w:fill="FFFFFF" w:val="clear"/>
          <w:lang w:val="en-US" w:eastAsia="zxx" w:bidi="zxx"/>
        </w:rPr>
        <w:br/>
        <w:t xml:space="preserve">From August Johnson </w:t>
        <w:br/>
        <w:br/>
        <w:t xml:space="preserve">Miss Lydia Helin, Box 27, Wallace, Michigan </w:t>
        <w:br/>
        <w:br/>
        <w:t xml:space="preserve">Loved sister Lydia. </w:t>
        <w:br/>
        <w:br/>
        <w:t xml:space="preserve">I see that you are here in America, but you have not spoken with who you are. You say to his parents, but who are they, I do not know. </w:t>
        <w:br/>
        <w:br/>
        <w:t>You say you ask your God why he leads you so. Dear you, examine the Word of God and see if you follow his direction. If you do not f</w:t>
      </w:r>
      <w:r>
        <w:rPr>
          <w:lang w:val="en-US" w:eastAsia="zxx" w:bidi="zxx"/>
        </w:rPr>
        <w:t xml:space="preserve">ollow his words he can not lead you. </w:t>
        <w:br/>
        <w:br/>
      </w:r>
      <w:r>
        <w:rPr>
          <w:shd w:fill="FFFFFF" w:val="clear"/>
          <w:lang w:val="en-US" w:eastAsia="zxx" w:bidi="zxx"/>
        </w:rPr>
        <w:t xml:space="preserve">As I understand you intend to live with an infidel. </w:t>
      </w:r>
      <w:r>
        <w:rPr>
          <w:lang w:val="en-US" w:eastAsia="zxx" w:bidi="zxx"/>
        </w:rPr>
        <w:t xml:space="preserve">This is against God's word. </w:t>
      </w:r>
      <w:r>
        <w:rPr>
          <w:shd w:fill="FFFFFF" w:val="clear"/>
          <w:lang w:val="en-US" w:eastAsia="zxx" w:bidi="zxx"/>
        </w:rPr>
        <w:t xml:space="preserve">Faith then is not that God will lead you to this love. I must, on God's behalf warn you, not because I am against you marry, but I do not want you to marry an infidel. </w:t>
      </w:r>
      <w:r>
        <w:rPr>
          <w:lang w:val="en-US" w:eastAsia="zxx" w:bidi="zxx"/>
        </w:rPr>
        <w:t xml:space="preserve">Rather then being unmarried all my time. </w:t>
      </w:r>
      <w:r>
        <w:rPr>
          <w:shd w:fill="FFFFFF" w:val="clear"/>
          <w:lang w:val="en-US" w:eastAsia="zxx" w:bidi="zxx"/>
        </w:rPr>
        <w:t xml:space="preserve">You do not need to hurry so. </w:t>
        <w:br/>
        <w:br/>
        <w:t xml:space="preserve">We must pray to God that he takes full care of us and let us not walk away from his words. It harms not that you look around a little before you commit yourself to someone. </w:t>
        <w:br/>
        <w:br/>
      </w:r>
      <w:r>
        <w:rPr>
          <w:lang w:val="en-US" w:eastAsia="zxx" w:bidi="zxx"/>
        </w:rPr>
        <w:t xml:space="preserve">I received your letter yesterday. The time now is half past two in the morning. </w:t>
        <w:br/>
        <w:br/>
        <w:t xml:space="preserve">We have all health. I have not received any letters from home since you left. Remember that time is short. Let us use it in communion with Jesus to our fellow man's salvation. </w:t>
        <w:br/>
        <w:br/>
        <w:t xml:space="preserve">Wait not to write and tell me where you are and how you have it. May the Spirit of God take care of everything completely. </w:t>
        <w:br/>
        <w:br/>
        <w:t xml:space="preserve">A. W. Johnson </w:t>
        <w:br/>
        <w:br/>
        <w:br/>
      </w:r>
      <w:r>
        <w:rPr>
          <w:shd w:fill="FFFFFF" w:val="clear"/>
          <w:lang w:val="en-US" w:eastAsia="zxx" w:bidi="zxx"/>
        </w:rPr>
        <w:t>Bengt J's Note: Please note that August did not know that Lydia was in the U.S. and did not know where she lived!</w:t>
      </w:r>
      <w:r>
        <w:rPr>
          <w:lang w:val="en-US" w:eastAsia="zxx" w:bidi="zxx"/>
        </w:rPr>
        <w:t xml:space="preserve"> </w:t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1:41Z</dcterms:created>
  <dc:creator>Bengt Johansson</dc:creator>
  <dc:description/>
  <dc:language>en-US</dc:language>
  <cp:lastModifiedBy/>
  <cp:revision>0</cp:revision>
  <dc:subject/>
  <dc:title/>
</cp:coreProperties>
</file>