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lang w:val="en"/>
        </w:rPr>
      </w:pPr>
      <w:bookmarkStart w:id="0" w:name="result_box"/>
      <w:bookmarkEnd w:id="0"/>
      <w:r>
        <w:rPr>
          <w:rFonts w:eastAsia="Times New Roman" w:cs="Times New Roman"/>
          <w:lang w:val="en"/>
        </w:rPr>
        <w:t>Heddamåla March 25, 1902</w:t>
        <w:br/>
        <w:br/>
        <w:t>From Helena Petersdotter</w:t>
        <w:br/>
        <w:br/>
        <w:t>To Lydia Helin</w:t>
        <w:br/>
        <w:br/>
        <w:t>Do not fear little flock, it is your Father's good pleasure to give you the kingdom. Luke 12:32.</w:t>
        <w:br/>
        <w:br/>
        <w:t>My dear daughter Lydia!</w:t>
        <w:br/>
        <w:br/>
        <w:t>Thanks for the lovely letter we received from you long time ago. Please forgive our delay. I can tell I am fairly healthy, but it's so fickle with me. It's getting a little colder and then I so easely will freeze.</w:t>
        <w:br/>
        <w:br/>
        <w:t>My dear daughter, our body she is deprecated like a garment and soon we are not here anymore. I want to ask God for the grace that he will take me home when it pleases him to call me from here. I think he will take me home for the sake of Jesus Christ. He has fulfilled what we should have done and is our righteousness. May God bless my last few days. Pray for me that one day I may be on the right side and hearing the spirit coming in my Father's blessed xxx. Oh what fun it would be if we all were able to come home to God. It will come from Jesus' sake, because I see in the words of God that he has taken my sins in His body, in that everybody who believe in him should not perish but have everlasting life. May God bless me and all of us.</w:t>
        <w:br/>
        <w:br/>
        <w:t>How are you doing now? I hope you live in Christ - without him we perish. I can tell you that Johan Peterson in Kuppramåla is dead. Joel's wife Manda in Åsen is dead. She teaches us that we all must die. Otto's Esther has come from America and has two children. Her man shall come in the future, they say, if they like it here.</w:t>
        <w:br/>
        <w:br/>
        <w:t>At last,  we will meet in front of the white throne.</w:t>
        <w:br/>
        <w:br/>
        <w:t>Helena Pettersson</w:t>
        <w:br/>
        <w:br/>
        <w:t>Written by your brother. Greeted dearly from all of us by Johannes, my dear sister.</w:t>
      </w:r>
    </w:p>
    <w:p>
      <w:pPr>
        <w:pStyle w:val="Normal"/>
        <w:rPr>
          <w:rFonts w:eastAsia="Times New Roman" w:cs="Times New Roman"/>
          <w:lang w:val="en"/>
        </w:rPr>
      </w:pPr>
      <w:r>
        <w:rPr>
          <w:rFonts w:eastAsia="Times New Roman" w:cs="Times New Roman"/>
          <w:lang w:val="en"/>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49:33Z</dcterms:created>
  <dc:creator>Bengt Johansson</dc:creator>
  <dc:description/>
  <dc:language>en-US</dc:language>
  <cp:lastModifiedBy/>
  <cp:revision>0</cp:revision>
  <dc:subject/>
  <dc:title/>
</cp:coreProperties>
</file>