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</w:rPr>
        <w:t>Åkerby April 8, 1902</w:t>
        <w:br/>
        <w:br/>
        <w:t>From Helgo Karlsson</w:t>
        <w:br/>
        <w:br/>
        <w:t>To Lydia Helin</w:t>
        <w:br/>
        <w:br/>
        <w:t>My dear Aunt Lydia.</w:t>
        <w:br/>
        <w:br/>
        <w:t>I can only let you know that I have health.</w:t>
        <w:br/>
        <w:br/>
        <w:t>I can tell you that I received 1 swedish krona, and I must thank you for it.</w:t>
        <w:br/>
        <w:br/>
        <w:t>I may also let you know that my father bought a harness, for which he paid 22 kronor.</w:t>
        <w:br/>
        <w:br/>
        <w:t xml:space="preserve">I sent aunt a word, Ps 147th </w:t>
      </w:r>
      <w:r>
        <w:rPr/>
        <w:t>5-6</w:t>
        <w:br/>
        <w:br/>
      </w:r>
      <w:r>
        <w:rPr>
          <w:shd w:fill="FFFFFF" w:val="clear"/>
        </w:rPr>
        <w:t>Many dear greetings from Helgo Karlsson, Åkerb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1:30Z</dcterms:created>
  <dc:creator>Bengt Johansson</dc:creator>
  <dc:description/>
  <dc:language>en-US</dc:language>
  <cp:lastModifiedBy/>
  <cp:revision>0</cp:revision>
  <dc:subject/>
  <dc:title/>
</cp:coreProperties>
</file>