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October 19, 1902 </w:t>
        <w:br/>
        <w:br/>
        <w:t xml:space="preserve">From Anna Samuelson </w:t>
        <w:br/>
        <w:br/>
        <w:t xml:space="preserve">To Miss Lydia Johnson, 1115 Oak Ave, Evenson, Ill.. </w:t>
        <w:br/>
        <w:br/>
        <w:t xml:space="preserve">Dear beloved sister! </w:t>
        <w:br/>
        <w:br/>
        <w:t xml:space="preserve">Grace and peace in the blood. </w:t>
      </w:r>
      <w:r>
        <w:rPr>
          <w:lang w:val="en-US" w:eastAsia="zxx" w:bidi="zxx"/>
        </w:rPr>
        <w:t xml:space="preserve">Thanks for the postcard and letter we received from you this week. </w:t>
        <w:br/>
        <w:br/>
      </w:r>
      <w:r>
        <w:rPr>
          <w:shd w:fill="FFFFFF" w:val="clear"/>
          <w:lang w:val="en-US" w:eastAsia="zxx" w:bidi="zxx"/>
        </w:rPr>
        <w:t xml:space="preserve">I have now been waiting for you to come here so long. I've gone and looked in the windows every Thursday since you came to Evenston and especially today, when we thought you were coming. But we have looked for you in vain today, and I went over to "korslinien" this afternoon, hoping to meet you. I stood there while 6 “korser" came from that direction, but all went by without you coming. I had finally to go home alone to my Martin and Ingeborg who were certain you were going to come. </w:t>
      </w:r>
      <w:r>
        <w:rPr>
          <w:lang w:val="en-US" w:eastAsia="zxx" w:bidi="zxx"/>
        </w:rPr>
        <w:t xml:space="preserve">Now I sit here alone together with Ingeborg. Martin has gone to the church tonight. </w:t>
      </w:r>
      <w:r>
        <w:rPr>
          <w:shd w:fill="FFFFFF" w:val="clear"/>
          <w:lang w:val="en-US" w:eastAsia="zxx" w:bidi="zxx"/>
        </w:rPr>
        <w:t xml:space="preserve">I'm really sorry that you did not come today either. </w:t>
      </w:r>
      <w:r>
        <w:rPr>
          <w:lang w:val="en-US" w:eastAsia="zxx" w:bidi="zxx"/>
        </w:rPr>
        <w:t xml:space="preserve">I can hardly help but cry. </w:t>
      </w:r>
      <w:r>
        <w:rPr>
          <w:shd w:fill="FFFFFF" w:val="clear"/>
          <w:lang w:val="en-US" w:eastAsia="zxx" w:bidi="zxx"/>
        </w:rPr>
        <w:t>When you were in Marinette, it was not any hope of seeing you, but now it is not far away so it can be done. O</w:t>
      </w:r>
      <w:r>
        <w:rPr>
          <w:lang w:val="en-US" w:eastAsia="zxx" w:bidi="zxx"/>
        </w:rPr>
        <w:t xml:space="preserve">h, if only you could travel alone. Martin and I have often said, and many times just this week, you could get here and get a  job around here, as you've been in this country for so long, so it's probably not as difficult as when you first came here. It is the same climate here, as where you are and here are nice jobs even here you may believe. I think if it were me, I would rather be in the vicinity, where I had siblings. Not that I say we could do something good, but what we can do and help you if you need, we wanted so badly. You do not have to think there is someone who says something about you, as there is no one who know you traveled away from Marinette, other than Anna Carlson. She was with me at the doctor with Ingeborg a couple of weeks ago. When I asked her if there are plenty of jobs for girls. So I said that Lydia has said, maybe she leaves Marinette and in such a case I will write to her that she shall go here. It seemed to her too, because when you become experienced, you can get yourself a good job here, because old people always ask for old firm girls, she said. Them  "likar de bäst" they like the best. </w:t>
        <w:br/>
        <w:br/>
      </w:r>
      <w:r>
        <w:rPr>
          <w:shd w:fill="FFFFFF" w:val="clear"/>
          <w:lang w:val="en-US" w:eastAsia="zxx" w:bidi="zxx"/>
        </w:rPr>
        <w:t xml:space="preserve">Lina Olson, if you remember we talked about her sometimes, she is in the same place and have been there for years. </w:t>
      </w:r>
      <w:r>
        <w:rPr>
          <w:lang w:val="en-US" w:eastAsia="zxx" w:bidi="zxx"/>
        </w:rPr>
        <w:t xml:space="preserve">She has so much freedom there. She is a pretty serious Christian. </w:t>
      </w:r>
      <w:r>
        <w:rPr>
          <w:shd w:fill="FFFFFF" w:val="clear"/>
          <w:lang w:val="en-US" w:eastAsia="zxx" w:bidi="zxx"/>
        </w:rPr>
        <w:t xml:space="preserve">I wish you could get a job near where she is. </w:t>
      </w:r>
      <w:r>
        <w:rPr>
          <w:lang w:val="en-US" w:eastAsia="zxx" w:bidi="zxx"/>
        </w:rPr>
        <w:t xml:space="preserve">There are so many Swedish girls who work there around. </w:t>
      </w:r>
      <w:r>
        <w:rPr>
          <w:shd w:fill="FFFFFF" w:val="clear"/>
          <w:lang w:val="en-US" w:eastAsia="zxx" w:bidi="zxx"/>
        </w:rPr>
        <w:t xml:space="preserve">It is as close as you can take only a "kors" and could come here very soon. This summer she has been with her family into the country side, but they are back now again because I've heard so from many other girls, who are working for the Swedish families here when they have their public holidays. </w:t>
      </w:r>
      <w:r>
        <w:rPr>
          <w:lang w:val="en-US" w:eastAsia="zxx" w:bidi="zxx"/>
        </w:rPr>
        <w:t xml:space="preserve">I think it's so sad you must live so far, so you can not come when you are  free and as you now have it, you probably have to take the worst jobs. It is common for those who can not talk (the language) and not have someone to help themselves. </w:t>
      </w:r>
      <w:r>
        <w:rPr>
          <w:shd w:fill="FFFFFF" w:val="clear"/>
          <w:lang w:val="en-US" w:eastAsia="zxx" w:bidi="zxx"/>
        </w:rPr>
        <w:t xml:space="preserve">And if you decide or want to come here sometime, it is so expensive, as you can not travel alone, so of course it costs twice as much. We believe it would be best if you took your "trunk" with you and came here, very soon, and could be here for a few days. </w:t>
        <w:br/>
        <w:br/>
        <w:t xml:space="preserve">If you could not get a job at once, I think you get all you need anyway, that time goes so quickly. </w:t>
      </w:r>
      <w:r>
        <w:rPr>
          <w:lang w:val="en-US" w:eastAsia="zxx" w:bidi="zxx"/>
        </w:rPr>
        <w:t xml:space="preserve">We believe that the girls around here, who are out among the people, could ask for a nice job for you. There are many jobs I think. </w:t>
        <w:br/>
        <w:br/>
      </w:r>
      <w:r>
        <w:rPr>
          <w:shd w:fill="FFFFFF" w:val="clear"/>
          <w:lang w:val="en-US" w:eastAsia="zxx" w:bidi="zxx"/>
        </w:rPr>
        <w:t xml:space="preserve">Yes, my dear sister, now I hope you do not mind that I write so much about it. We want your best, if it could be something better for you. We talk so often about you and have such compassion for you, as you have to be so lonely in a foreign country. But it's good to know you are not alone, you have Jesus as your brother  and in your heart and heaven as your goal. </w:t>
      </w:r>
      <w:r>
        <w:rPr>
          <w:lang w:val="en-US" w:eastAsia="zxx" w:bidi="zxx"/>
        </w:rPr>
        <w:t xml:space="preserve">Oh what can be compared to all this. </w:t>
      </w:r>
      <w:r>
        <w:rPr>
          <w:shd w:fill="FFFFFF" w:val="clear"/>
          <w:lang w:val="en-US" w:eastAsia="zxx" w:bidi="zxx"/>
        </w:rPr>
        <w:t xml:space="preserve">I am so happy when I think about that you left the “Wallas” with those corruptible schoolchildren who "rört" and "mal" can spoil. </w:t>
      </w:r>
      <w:r>
        <w:rPr>
          <w:lang w:val="en-US" w:eastAsia="zxx" w:bidi="zxx"/>
        </w:rPr>
        <w:t xml:space="preserve">There are many here who, against God´s will, has joined in alliance with the infidels, but it may be a bitter regret. If we obey God's sentences it will go well with us. If it does not look so now, we will receive answers to all the "why?" that we have  thought about many times. </w:t>
        <w:br/>
        <w:br/>
      </w:r>
      <w:r>
        <w:rPr>
          <w:shd w:fill="FFFFFF" w:val="clear"/>
          <w:lang w:val="en-US" w:eastAsia="zxx" w:bidi="zxx"/>
        </w:rPr>
        <w:t xml:space="preserve">Please write as soon as possible so we may know how you feel and why you did not come here today and when you will arrive. </w:t>
      </w:r>
      <w:r>
        <w:rPr>
          <w:lang w:val="en-US" w:eastAsia="zxx" w:bidi="zxx"/>
        </w:rPr>
        <w:t xml:space="preserve">We have not received any letter to you or to us either from August or from "Sveden". </w:t>
      </w:r>
      <w:r>
        <w:rPr>
          <w:shd w:fill="FFFFFF" w:val="clear"/>
          <w:lang w:val="en-US" w:eastAsia="zxx" w:bidi="zxx"/>
        </w:rPr>
        <w:t xml:space="preserve">I got a letter from our father 2 - 3 weeks ago. </w:t>
      </w:r>
      <w:r>
        <w:rPr>
          <w:lang w:val="en-US" w:eastAsia="zxx" w:bidi="zxx"/>
        </w:rPr>
        <w:t xml:space="preserve">I do not remember if I mentioned it to you. </w:t>
      </w:r>
      <w:r>
        <w:rPr>
          <w:shd w:fill="FFFFFF" w:val="clear"/>
          <w:lang w:val="en-US" w:eastAsia="zxx" w:bidi="zxx"/>
        </w:rPr>
        <w:t xml:space="preserve">Then father was getting better and the other had health. </w:t>
        <w:br/>
        <w:br/>
      </w:r>
      <w:r>
        <w:rPr>
          <w:lang w:val="en-US" w:eastAsia="zxx" w:bidi="zxx"/>
        </w:rPr>
        <w:t xml:space="preserve">Finally, let us meet at the mercy seat every day. Pray for us. </w:t>
        <w:br/>
        <w:br/>
        <w:t xml:space="preserve">Dear greetings from all of us, your sister, Anna. </w:t>
        <w:br/>
        <w:br/>
      </w:r>
      <w:r>
        <w:rPr>
          <w:shd w:fill="FFFFFF" w:val="clear"/>
          <w:lang w:val="en-US" w:eastAsia="zxx" w:bidi="zxx"/>
        </w:rPr>
        <w:t xml:space="preserve">Our address is the same, just the house number is 8242. </w:t>
        <w:br/>
        <w:br/>
        <w:t xml:space="preserve">Consider speech: Look at Jesus! </w:t>
      </w:r>
    </w:p>
    <w:p>
      <w:pPr>
        <w:pStyle w:val="Normal"/>
        <w:rPr>
          <w:shd w:fill="FFFFFF" w:val="clear"/>
          <w:lang w:val="en-US" w:eastAsia="zxx" w:bidi="zxx"/>
        </w:rPr>
      </w:pPr>
      <w:r>
        <w:rPr>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04:24Z</dcterms:created>
  <dc:creator>Bengt Johansson</dc:creator>
  <dc:description/>
  <dc:language>en-US</dc:language>
  <cp:lastModifiedBy/>
  <cp:revision>0</cp:revision>
  <dc:subject/>
  <dc:title/>
</cp:coreProperties>
</file>