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Heddamåla 19030521 </w:t>
        <w:br/>
        <w:br/>
        <w:t xml:space="preserve">From Johan Johannesson </w:t>
        <w:br/>
        <w:br/>
      </w:r>
      <w:r>
        <w:rPr>
          <w:lang w:val="en-US" w:eastAsia="zxx" w:bidi="zxx"/>
        </w:rPr>
        <w:t xml:space="preserve">To Lydia Helin </w:t>
        <w:br/>
        <w:br/>
        <w:t xml:space="preserve">My dear Lydia! </w:t>
        <w:br/>
        <w:br/>
        <w:t>At first I must thank you</w:t>
      </w:r>
      <w:r>
        <w:rPr>
          <w:shd w:fill="FFFFFF" w:val="clear"/>
          <w:lang w:val="en-US" w:eastAsia="zxx" w:bidi="zxx"/>
        </w:rPr>
        <w:t xml:space="preserve"> for the very kind letter I received from you. </w:t>
      </w:r>
      <w:r>
        <w:rPr>
          <w:lang w:val="en-US" w:eastAsia="zxx" w:bidi="zxx"/>
        </w:rPr>
        <w:t xml:space="preserve">I see you had the gift of good health. It is the finest of everything you own in this world that we  can  thank the dear God for. Even me and mother is in good health at present. Johannes and Emma tells they have health, their young son died from them and from all of us. We mourned for the little boy. He was so nice for his age so that the Lord God was pleased to take him to him in paradise where he got a better and prospective home. </w:t>
        <w:br/>
        <w:br/>
        <w:t xml:space="preserve">You may be wondering what we do in the daytime. </w:t>
      </w:r>
      <w:r>
        <w:rPr>
          <w:shd w:fill="FFFFFF" w:val="clear"/>
          <w:lang w:val="en-US" w:eastAsia="zxx" w:bidi="zxx"/>
        </w:rPr>
        <w:t xml:space="preserve">We put potatoes and sow oats. </w:t>
      </w:r>
      <w:r>
        <w:rPr>
          <w:lang w:val="en-US" w:eastAsia="zxx" w:bidi="zxx"/>
        </w:rPr>
        <w:t xml:space="preserve">It's been so cold and wet weather here in this country this year so it's so late with everything, but now it has become fair weather. </w:t>
      </w:r>
      <w:r>
        <w:rPr>
          <w:shd w:fill="FFFFFF" w:val="clear"/>
          <w:lang w:val="en-US" w:eastAsia="zxx" w:bidi="zxx"/>
        </w:rPr>
        <w:t xml:space="preserve">You ask how I am now going through my business and it has quite gone up to date. But in our country we have purchased very much seed from Germany this year for our oat seed here got frozen almost all over Sweden, so it has cost a lot for the farmers to make it work. </w:t>
        <w:br/>
        <w:br/>
      </w:r>
      <w:r>
        <w:rPr>
          <w:lang w:val="en-US" w:eastAsia="zxx" w:bidi="zxx"/>
        </w:rPr>
        <w:t xml:space="preserve">Maria and Carl with family sends their greetings to you and tells they are in good health. So does Ida and her family. </w:t>
      </w:r>
      <w:r>
        <w:rPr>
          <w:shd w:fill="FFFFFF" w:val="clear"/>
          <w:lang w:val="en-US" w:eastAsia="zxx" w:bidi="zxx"/>
        </w:rPr>
        <w:t xml:space="preserve">Maria in Gummebo sends her greetings to you and your mother says that she has been with Carl and Maria a lot of days. </w:t>
      </w:r>
      <w:r>
        <w:rPr>
          <w:lang w:val="en-US" w:eastAsia="zxx" w:bidi="zxx"/>
        </w:rPr>
        <w:t xml:space="preserve">Maria has got a little girl, her name is Elsa Helena and are healthy. </w:t>
      </w:r>
      <w:r>
        <w:rPr>
          <w:shd w:fill="FFFFFF" w:val="clear"/>
          <w:lang w:val="en-US" w:eastAsia="zxx" w:bidi="zxx"/>
        </w:rPr>
        <w:t xml:space="preserve">Frans Samuel's father in Bodaholm is dead, lived in Skruv. </w:t>
      </w:r>
      <w:r>
        <w:rPr>
          <w:lang w:val="en-US" w:eastAsia="zxx" w:bidi="zxx"/>
        </w:rPr>
        <w:t xml:space="preserve">He was in a high age, 93 years old and Esther ... the girl she left last year to America and Augusta she is not in the same place she was to begin with, but now she is in a better place and have $ 18 a month so that now they have no more children at home. Anna and Arvid ... .. . </w:t>
        <w:br/>
        <w:br/>
        <w:t xml:space="preserve">So you could say that there is much concern among people of all kinds on this earth. One of them in a way, the other on another just to collect for this wretched body of sin. </w:t>
      </w:r>
      <w:r>
        <w:rPr>
          <w:shd w:fill="FFFFFF" w:val="clear"/>
          <w:lang w:val="en-US" w:eastAsia="zxx" w:bidi="zxx"/>
        </w:rPr>
        <w:t xml:space="preserve">We should above all seek God and His righteousness, and work and pray with doing so that we may bear our souls in our hands that we do not always forget his law and meditation both day and night and let us not neglect the grace of God so that we do not lose </w:t>
      </w:r>
      <w:r>
        <w:rPr>
          <w:lang w:val="en-US" w:eastAsia="zxx" w:bidi="zxx"/>
        </w:rPr>
        <w:t xml:space="preserve">about heritage, but we all become the heir and be part of the Lord Jesus in the wedding hall, and this endowed us with God for his name's sake and not for the greedy. </w:t>
        <w:br/>
        <w:br/>
      </w:r>
      <w:r>
        <w:rPr>
          <w:shd w:fill="FFFFFF" w:val="clear"/>
          <w:lang w:val="en-US" w:eastAsia="zxx" w:bidi="zxx"/>
        </w:rPr>
        <w:t xml:space="preserve">A dear greeting from me and mother and all of us signed by your father  Johan Johannesson. </w:t>
        <w:br/>
        <w:br/>
        <w:t>Please bring our greetings to Martin and Anna and Ingeborg.</w:t>
      </w:r>
      <w:r>
        <w:rPr>
          <w:lang w:val="en-US" w:eastAsia="zxx" w:bidi="zxx"/>
        </w:rPr>
        <w:t xml:space="preserve"> </w:t>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23:04Z</dcterms:created>
  <dc:creator>Bengt Johansson</dc:creator>
  <dc:description/>
  <dc:language>en-US</dc:language>
  <cp:lastModifiedBy/>
  <cp:revision>0</cp:revision>
  <dc:subject/>
  <dc:title/>
</cp:coreProperties>
</file>