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February 7, 1904 </w:t>
        <w:br/>
        <w:br/>
        <w:t xml:space="preserve">From Anna Samuelson </w:t>
        <w:br/>
        <w:br/>
        <w:t xml:space="preserve">To Mrs F.A. </w:t>
      </w:r>
      <w:r>
        <w:rPr>
          <w:lang w:val="en-US"/>
        </w:rPr>
        <w:t xml:space="preserve">Helin, Matlock, Mason Co., Wash. </w:t>
        <w:br/>
        <w:br/>
      </w:r>
      <w:r>
        <w:rPr>
          <w:shd w:fill="FFFFFF" w:val="clear"/>
          <w:lang w:val="en-US"/>
        </w:rPr>
        <w:t xml:space="preserve">If we have emerged with Christ, so let us seek what is above! </w:t>
        <w:br/>
        <w:br/>
        <w:t xml:space="preserve">Loved dear sister and brother in law! </w:t>
        <w:br/>
        <w:br/>
        <w:t xml:space="preserve">Thank you for the long-awaited letter which we received yesterday. </w:t>
      </w:r>
      <w:r>
        <w:rPr>
          <w:lang w:val="en-US"/>
        </w:rPr>
        <w:t xml:space="preserve">It was good to hear you all have  health. </w:t>
      </w:r>
      <w:r>
        <w:rPr>
          <w:shd w:fill="FFFFFF" w:val="clear"/>
          <w:lang w:val="en-US"/>
        </w:rPr>
        <w:t xml:space="preserve">We were quite much waiting for the letter. </w:t>
      </w:r>
      <w:r>
        <w:rPr>
          <w:lang w:val="en-US"/>
        </w:rPr>
        <w:t xml:space="preserve">I was so scared you or any of you were sick. </w:t>
      </w:r>
      <w:r>
        <w:rPr>
          <w:shd w:fill="FFFFFF" w:val="clear"/>
          <w:lang w:val="en-US"/>
        </w:rPr>
        <w:t>I had written to August and Anny and was just going to send it, but then your letter came. So now I'll rewrite it and send it soon. I see in your letter that August's family and you were all together at Christmas and New Year. O</w:t>
      </w:r>
      <w:r>
        <w:rPr>
          <w:lang w:val="en-US"/>
        </w:rPr>
        <w:t xml:space="preserve">h, what I wish I could be with you and talk to you ever. </w:t>
      </w:r>
      <w:r>
        <w:rPr>
          <w:shd w:fill="FFFFFF" w:val="clear"/>
          <w:lang w:val="en-US"/>
        </w:rPr>
        <w:t xml:space="preserve">My heart weeps at the thought of it, for now it does not look like we should be able to think of either Washington or Sweden. Oh, if we just might hand over everything to God. </w:t>
      </w:r>
      <w:r>
        <w:rPr>
          <w:lang w:val="en-US"/>
        </w:rPr>
        <w:t xml:space="preserve">He has marked out the path for us. That one we should go. </w:t>
        <w:br/>
        <w:br/>
        <w:t xml:space="preserve">It is seven weeks tomorrow since Martin was working, but we do hope it will be something soon, but we expect it will not be good this year. </w:t>
        <w:br/>
        <w:br/>
        <w:t xml:space="preserve">Dear sister, we have not yet bought any knives and you're saying it's "säl" sale in that "storet" store throughout February. As you know, the city is very big and it is impossible for us to find it and it is so unfamiliar, so here nobody knows about it. If you could be so nice and send us the full address to the "ståret" store both "stret" street and with that, if you have it, perhaps Martin could go there and find it. </w:t>
        <w:br/>
        <w:br/>
        <w:t xml:space="preserve">I see in your letter that it is so nice winter where you live and you remember how cool it was last winter. But that was nothing compared to what it has been this winter. Here it has been cold for a very long time. They say it has not been as severe cold for many many years. We have used so much coal and it hardly helped to keep the fire burning. I have had a hard cold for a while, so I had to go to the bed for a few days. Our little "bebe" child is very troublesome, so we often have to get up at night. Then it is very cold. We now have all health. I have had so much pain in my teeth, but now I have had one taken away, so I'm better. </w:t>
      </w:r>
    </w:p>
    <w:p>
      <w:pPr>
        <w:pStyle w:val="Normal"/>
        <w:rPr>
          <w:lang w:val="en-US"/>
        </w:rPr>
      </w:pPr>
      <w:r>
        <w:rPr>
          <w:lang w:val="en-US"/>
        </w:rPr>
      </w:r>
    </w:p>
    <w:p>
      <w:pPr>
        <w:pStyle w:val="Normal"/>
        <w:rPr/>
      </w:pPr>
      <w:r>
        <w:rPr>
          <w:lang w:val="en-US"/>
        </w:rPr>
        <w:t xml:space="preserve">I must now conclude. I will write more another time. </w:t>
        <w:br/>
        <w:br/>
        <w:t xml:space="preserve">Dear greetings from all of us, your sister Anna. </w:t>
        <w:br/>
        <w:br/>
        <w:t xml:space="preserve">I can greet you from Heddamåla. They all have health. I had letters from them in the other week. </w:t>
      </w:r>
      <w:r>
        <w:rPr>
          <w:shd w:fill="FFFFFF" w:val="clear"/>
          <w:lang w:val="en-US"/>
        </w:rPr>
        <w:t xml:space="preserve">I sent your card from the sewing circle for girls, soon after we sent you a letter. </w:t>
      </w:r>
      <w:r>
        <w:rPr>
          <w:lang w:val="en-US"/>
        </w:rPr>
        <w:t xml:space="preserve">Hope you got it. Martin wrote our address there also. </w:t>
      </w:r>
      <w:r>
        <w:rPr>
          <w:shd w:fill="FFFFFF" w:val="clear"/>
          <w:lang w:val="en-US"/>
        </w:rPr>
        <w:t xml:space="preserve">If you had not received it, it would have come back here again. </w:t>
        <w:br/>
        <w:br/>
      </w:r>
      <w:r>
        <w:rPr>
          <w:lang w:val="en-US"/>
        </w:rPr>
        <w:t xml:space="preserve">Write soon! </w:t>
        <w:br/>
        <w:br/>
        <w:t xml:space="preserve">Greet dearly to August's family. </w:t>
        <w:br/>
        <w:br/>
      </w:r>
      <w:r>
        <w:rPr>
          <w:shd w:fill="FFFFFF" w:val="clear"/>
          <w:lang w:val="en-US"/>
        </w:rPr>
        <w:t>Ingeborg greet to auntie Lydia.</w:t>
      </w:r>
      <w:r>
        <w:rPr>
          <w:lang w:val="en-US"/>
        </w:rPr>
        <w:t xml:space="preserve"> </w:t>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6:59:49Z</dcterms:created>
  <dc:creator>Bengt Johansson</dc:creator>
  <dc:description/>
  <dc:language>en-US</dc:language>
  <cp:lastModifiedBy/>
  <cp:lastPrinted>2010-02-06T08:29:00Z</cp:lastPrinted>
  <cp:revision>0</cp:revision>
  <dc:subject/>
  <dc:title/>
</cp:coreProperties>
</file>