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Grove March 24, 1904 </w:t>
        <w:br/>
        <w:br/>
        <w:t xml:space="preserve">From Annie Johnson </w:t>
        <w:br/>
        <w:br/>
        <w:t xml:space="preserve">To Mrs. Frank Helin, Matlock, Wash.. </w:t>
        <w:br/>
        <w:br/>
        <w:t xml:space="preserve">The Lord give the tired force and the powerless strong enough! </w:t>
        <w:br/>
        <w:br/>
      </w:r>
      <w:r>
        <w:rPr/>
        <w:t xml:space="preserve">Dear sister-in-law, Lydia! </w:t>
        <w:br/>
        <w:br/>
      </w:r>
      <w:r>
        <w:rPr>
          <w:shd w:fill="FFFFFF" w:val="clear"/>
        </w:rPr>
        <w:t xml:space="preserve">You are very much waiting for letters from us, I think. I had wanted to come over to you for a long time, but as you know that the disease is rife here so we can not come, however much we wished. When I got home all three children were sick, as you know. And it did not take long time until both "baben" the child and I were sick by the same disease, "La-grip". </w:t>
        <w:br/>
        <w:br/>
        <w:t xml:space="preserve">I've had such pain throughout the body, so I do not think that I have ever been so suffering before. But now the pain has stopped, but now I have it more in my head. </w:t>
      </w:r>
      <w:r>
        <w:rPr/>
        <w:t xml:space="preserve">And "baben" he is quite bad. He wants me to have him always. He sleeps sometimes, but not much in the daytime. Yes, it is hard to be sick and to take care of the poor sick children. But praise be to the Lord's name. </w:t>
      </w:r>
      <w:r>
        <w:rPr>
          <w:shd w:fill="FFFFFF" w:val="clear"/>
        </w:rPr>
        <w:t xml:space="preserve">He give the weary force. </w:t>
      </w:r>
      <w:r>
        <w:rPr/>
        <w:t xml:space="preserve">Praise be to God! </w:t>
        <w:br/>
        <w:br/>
      </w:r>
      <w:r>
        <w:rPr>
          <w:shd w:fill="FFFFFF" w:val="clear"/>
        </w:rPr>
        <w:t xml:space="preserve">I think so highly of you and your little "baby". </w:t>
      </w:r>
      <w:r>
        <w:rPr/>
        <w:t xml:space="preserve">I wish I could come soon, but I dare not come as long as we are sick, because I do not want you to get this disease from us as it is so hard. I hope you are now a bit stronger. Oh, what I'm glad you finally have solved that problem. </w:t>
        <w:br/>
        <w:br/>
      </w:r>
      <w:r>
        <w:rPr>
          <w:shd w:fill="FFFFFF" w:val="clear"/>
        </w:rPr>
        <w:t xml:space="preserve">I have sewn your "baby" a dress, so when I can come to you I'll take it and the other things with me. I have sewn a little to my children since I got home. </w:t>
      </w:r>
      <w:r>
        <w:rPr/>
        <w:t xml:space="preserve">I've been in a hurry, but I still have time to be sick. But we hope that soon we may meet. Yes, the time seems so long when you do not get to see each other often. </w:t>
      </w:r>
      <w:r>
        <w:rPr>
          <w:shd w:fill="FFFFFF" w:val="clear"/>
        </w:rPr>
        <w:t xml:space="preserve">But it is good that we can go to God with everything. Yes he is our strength in distress and grief. </w:t>
        <w:br/>
        <w:br/>
        <w:t xml:space="preserve">Yes dear Lydia, it would be kind if you could write a few lines if you "liker". </w:t>
      </w:r>
      <w:r>
        <w:rPr/>
        <w:t xml:space="preserve">I think a lot of you. </w:t>
      </w:r>
      <w:r>
        <w:rPr>
          <w:shd w:fill="FFFFFF" w:val="clear"/>
        </w:rPr>
        <w:t xml:space="preserve">I hear that your little boy is good to sleep. It is right by him. </w:t>
      </w:r>
      <w:r>
        <w:rPr/>
        <w:t xml:space="preserve">I think he has grown a lot since I saw him. </w:t>
        <w:br/>
        <w:br/>
        <w:t>Greetings to Helin and Klaes from all of us.</w:t>
      </w:r>
    </w:p>
    <w:p>
      <w:pPr>
        <w:pStyle w:val="Normal"/>
        <w:rPr/>
      </w:pPr>
      <w:r>
        <w:rPr/>
      </w:r>
    </w:p>
    <w:p>
      <w:pPr>
        <w:pStyle w:val="Normal"/>
        <w:rPr/>
      </w:pPr>
      <w:r>
        <w:rPr>
          <w:shd w:fill="FFFFFF" w:val="clear"/>
        </w:rPr>
        <w:t>Dear greetings from me, your sister-in-law, Annie.</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20:55Z</dcterms:created>
  <dc:creator>Bengt Johansson</dc:creator>
  <dc:description/>
  <dc:language>en-US</dc:language>
  <cp:lastModifiedBy/>
  <cp:lastPrinted>2010-02-06T11:04:00Z</cp:lastPrinted>
  <cp:revision>0</cp:revision>
  <dc:subject/>
  <dc:title/>
</cp:coreProperties>
</file>