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April 6, 1904 </w:t>
        <w:br/>
        <w:br/>
        <w:t xml:space="preserve">From Anna Samuelson </w:t>
        <w:br/>
        <w:br/>
        <w:t xml:space="preserve">To Lydia Helin </w:t>
        <w:br/>
        <w:br/>
        <w:t xml:space="preserve">If we have emerged with Christ, let us seek what is above! </w:t>
        <w:br/>
        <w:br/>
        <w:t xml:space="preserve">Loved dear sister and brother in law! </w:t>
        <w:br/>
        <w:br/>
        <w:t xml:space="preserve">Many thanks for the dear letter we received from you so very long ago. Forgive my delay, I neglected to respond immediately and now a couple or three weeks I've been ill, so I have both been in bed and been up some days. </w:t>
      </w:r>
      <w:r>
        <w:rPr>
          <w:lang w:val="en-US"/>
        </w:rPr>
        <w:t xml:space="preserve">But now I'm much better, so I can make the most of my work. </w:t>
      </w:r>
      <w:r>
        <w:rPr>
          <w:shd w:fill="FFFFFF" w:val="clear"/>
          <w:lang w:val="en-US"/>
        </w:rPr>
        <w:t xml:space="preserve">Martin has helped me to "vaska" wash and done the hardest work this winter. </w:t>
        <w:br/>
        <w:br/>
        <w:t xml:space="preserve">There have been so little work throughout the winter in "farskärpet". They thought it would be better, but it does not look better in the summer and it is not worthwhile to go and look for work. </w:t>
      </w:r>
      <w:r>
        <w:rPr>
          <w:lang w:val="en-US"/>
        </w:rPr>
        <w:t xml:space="preserve">On "myllan" there are many hundreds without a job, and so has the big and powerful been able to do as they please, put down the day laborers as they pay so little they want. </w:t>
      </w:r>
      <w:r>
        <w:rPr>
          <w:shd w:fill="FFFFFF" w:val="clear"/>
          <w:lang w:val="en-US"/>
        </w:rPr>
        <w:t xml:space="preserve">And the poor workers are of course happy if they just get something so they can support themselves and their families. But what you have for heating and food is not cheaper, on the contrary, more expensive for each week. Just a sack of potatoes costs up to 30 cents, so I do not know how it will be if it is not getting better. </w:t>
        <w:br/>
        <w:br/>
        <w:t xml:space="preserve">But oh what it is good to commend ourselves in God's hands, he knows the advice if we are helpless and we should not worry about the days which has not yet come. That will God do alone. </w:t>
      </w:r>
      <w:r>
        <w:rPr>
          <w:lang w:val="en-US"/>
        </w:rPr>
        <w:t xml:space="preserve">He has maintained us and helped us so abundant so far. </w:t>
      </w:r>
      <w:r>
        <w:rPr>
          <w:shd w:fill="FFFFFF" w:val="clear"/>
          <w:lang w:val="en-US"/>
        </w:rPr>
        <w:t xml:space="preserve">Surely we have some small trials, but the once he owns, he loves, that's what we need. If we only could learn to understand God's purpose for us, that He loves us and will certainly draw us closer to himself. </w:t>
        <w:br/>
        <w:br/>
        <w:t xml:space="preserve">I think this new year 1904 has already been of great importance to us. Everything indicates that Christ is coming soon. Oh, what misery and sorrow there is among people, so much war there is in many places, and rumor of wars everywhere and earthquakes and major hurricanes and fires, hole cities have been burned down. </w:t>
      </w:r>
      <w:r>
        <w:rPr>
          <w:lang w:val="en-US"/>
        </w:rPr>
        <w:t>Even here we have a reminder of how transitory our time is. Here</w:t>
      </w:r>
      <w:r>
        <w:rPr>
          <w:shd w:fill="FFFFFF" w:val="clear"/>
          <w:lang w:val="en-US"/>
        </w:rPr>
        <w:t xml:space="preserve"> has many times been so strong storms this year, and thunderstorms, especially one evening on the 24</w:t>
      </w:r>
      <w:r>
        <w:rPr>
          <w:shd w:fill="FFFFFF" w:val="clear"/>
          <w:vertAlign w:val="superscript"/>
          <w:lang w:val="en-US"/>
        </w:rPr>
        <w:t>th</w:t>
      </w:r>
      <w:r>
        <w:rPr>
          <w:shd w:fill="FFFFFF" w:val="clear"/>
          <w:lang w:val="en-US"/>
        </w:rPr>
        <w:t xml:space="preserve"> of March. Then we did not think otherwise than that the house should fell down. </w:t>
      </w:r>
      <w:r>
        <w:rPr>
          <w:lang w:val="en-US"/>
        </w:rPr>
        <w:t xml:space="preserve">You may believe it shook. </w:t>
      </w:r>
      <w:r>
        <w:rPr>
          <w:shd w:fill="FFFFFF" w:val="clear"/>
          <w:lang w:val="en-US"/>
        </w:rPr>
        <w:t>Martin sat at the windows and had "beben", but he walked away because he was afraid he should fell down. You could see how "ståfnerna" as well as the other furnitures rocked back and forth. It went soon over, or else had this house not long resisted. It rained so the water beating in through the windows and doors. In many places windows and roofs blew off, and many houses blew apart and fell down. A</w:t>
      </w:r>
      <w:r>
        <w:rPr>
          <w:lang w:val="en-US"/>
        </w:rPr>
        <w:t xml:space="preserve"> few got killed and several injured. </w:t>
        <w:br/>
        <w:br/>
      </w:r>
      <w:r>
        <w:rPr>
          <w:shd w:fill="FFFFFF" w:val="clear"/>
          <w:lang w:val="en-US"/>
        </w:rPr>
        <w:t xml:space="preserve">We have reason to be thankful to God who has preserved us hitherto, and I can tell you from Sweden. </w:t>
      </w:r>
      <w:r>
        <w:rPr>
          <w:lang w:val="en-US"/>
        </w:rPr>
        <w:t xml:space="preserve">We have received letters from mother in Gummeboda. </w:t>
      </w:r>
      <w:r>
        <w:rPr>
          <w:shd w:fill="FFFFFF" w:val="clear"/>
          <w:lang w:val="en-US"/>
        </w:rPr>
        <w:t>She says Anna moved to Eriksmåla on the 9</w:t>
      </w:r>
      <w:r>
        <w:rPr>
          <w:shd w:fill="FFFFFF" w:val="clear"/>
          <w:vertAlign w:val="superscript"/>
          <w:lang w:val="en-US"/>
        </w:rPr>
        <w:t>th</w:t>
      </w:r>
      <w:r>
        <w:rPr>
          <w:shd w:fill="FFFFFF" w:val="clear"/>
          <w:lang w:val="en-US"/>
        </w:rPr>
        <w:t xml:space="preserve"> of March. </w:t>
      </w:r>
      <w:r>
        <w:rPr>
          <w:lang w:val="en-US"/>
        </w:rPr>
        <w:t>They got married on the 27</w:t>
      </w:r>
      <w:r>
        <w:rPr>
          <w:vertAlign w:val="superscript"/>
          <w:lang w:val="en-US"/>
        </w:rPr>
        <w:t>th</w:t>
      </w:r>
      <w:r>
        <w:rPr>
          <w:lang w:val="en-US"/>
        </w:rPr>
        <w:t xml:space="preserve"> of February. Then she talked about the wedding. </w:t>
      </w:r>
      <w:r>
        <w:rPr>
          <w:shd w:fill="FFFFFF" w:val="clear"/>
          <w:lang w:val="en-US"/>
        </w:rPr>
        <w:t xml:space="preserve">Mother says she was the cooker and the guests were the bridegroom and the bride's father and I and Wilhelm. </w:t>
      </w:r>
      <w:r>
        <w:rPr>
          <w:lang w:val="en-US"/>
        </w:rPr>
        <w:t xml:space="preserve">So she said what she brought with her there. </w:t>
        <w:br/>
        <w:br/>
      </w:r>
      <w:r>
        <w:rPr>
          <w:shd w:fill="FFFFFF" w:val="clear"/>
          <w:lang w:val="en-US"/>
        </w:rPr>
        <w:t xml:space="preserve">Dear greetings from me, Martin and our children to you jointly, your sister, Anna. </w:t>
        <w:br/>
        <w:br/>
        <w:t xml:space="preserve">Do not forget to write! </w:t>
        <w:br/>
        <w:br/>
        <w:t xml:space="preserve">Mother had greetings from Heddamåla, their health was good. Emma has got a boy 2 weeks ago and although she has told that Nils Abrahamsson is dead and also Lundell in Ljuder. Carl Svensson were married on March 12. </w:t>
      </w:r>
      <w:r>
        <w:rPr>
          <w:lang w:val="en-US"/>
        </w:rPr>
        <w:t xml:space="preserve">It was a magnificent wedding as usual. </w:t>
        <w:br/>
        <w:br/>
        <w:t>D</w:t>
      </w:r>
      <w:r>
        <w:rPr>
          <w:shd w:fill="FFFFFF" w:val="clear"/>
          <w:lang w:val="en-US"/>
        </w:rPr>
        <w:t xml:space="preserve">ear greetings to August and Anny and their children. </w:t>
      </w:r>
      <w:r>
        <w:rPr>
          <w:lang w:val="en-US"/>
        </w:rPr>
        <w:t>We have written to them. Do you know if they have got the letter</w:t>
      </w:r>
      <w:r>
        <w:rPr>
          <w:shd w:fill="FFFFFF" w:val="clear"/>
          <w:lang w:val="en-US"/>
        </w:rPr>
        <w:t>?</w:t>
      </w:r>
      <w:r>
        <w:rPr>
          <w:lang w:val="en-US"/>
        </w:rPr>
        <w:t xml:space="preserve"> </w:t>
      </w:r>
    </w:p>
    <w:p>
      <w:pPr>
        <w:pStyle w:val="Normal"/>
        <w:rPr>
          <w:lang w:val="en-US"/>
        </w:rPr>
      </w:pPr>
      <w:r>
        <w:rPr>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6:32Z</dcterms:created>
  <dc:creator>Bengt Johansson</dc:creator>
  <dc:description/>
  <dc:language>en-US</dc:language>
  <cp:lastModifiedBy/>
  <cp:lastPrinted>2010-02-06T11:47:00Z</cp:lastPrinted>
  <cp:revision>0</cp:revision>
  <dc:subject/>
  <dc:title/>
</cp:coreProperties>
</file>