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May 11, 1904 </w:t>
        <w:br/>
        <w:br/>
        <w:t xml:space="preserve">From Anna Samuelson </w:t>
        <w:br/>
        <w:br/>
        <w:t xml:space="preserve">To Mrs. F.A. </w:t>
      </w:r>
      <w:r>
        <w:rPr>
          <w:lang w:val="en-US"/>
        </w:rPr>
        <w:t xml:space="preserve">Helin, Matlock, Mason Co.., Wash.. </w:t>
        <w:br/>
        <w:br/>
      </w:r>
      <w:r>
        <w:rPr>
          <w:shd w:fill="FFFFFF" w:val="clear"/>
          <w:lang w:val="en-US"/>
        </w:rPr>
        <w:t xml:space="preserve">For we have here no lasting city, but look for it to come. </w:t>
        <w:br/>
        <w:br/>
        <w:t xml:space="preserve">My dear sister and brother in law! </w:t>
        <w:br/>
        <w:br/>
        <w:t>Thank you very much for the dear letter we received from you. It was so dear to hear that you have health. Even</w:t>
      </w:r>
      <w:r>
        <w:rPr>
          <w:lang w:val="en-US"/>
        </w:rPr>
        <w:t xml:space="preserve"> we have the precious gift now. </w:t>
      </w:r>
      <w:r>
        <w:rPr>
          <w:shd w:fill="FFFFFF" w:val="clear"/>
          <w:lang w:val="en-US"/>
        </w:rPr>
        <w:t xml:space="preserve">Ingeborg has not been quite well for a month. We are afraid there is the same disease that she had when you were here, but she is not worse than she is up and out a little every day. </w:t>
        <w:br/>
        <w:br/>
        <w:t>I see in your letter that you have a little boy. He I think</w:t>
      </w:r>
      <w:r>
        <w:rPr>
          <w:lang w:val="en-US"/>
        </w:rPr>
        <w:t xml:space="preserve"> was very welcome. </w:t>
      </w:r>
      <w:r>
        <w:rPr>
          <w:shd w:fill="FFFFFF" w:val="clear"/>
          <w:lang w:val="en-US"/>
        </w:rPr>
        <w:t xml:space="preserve">Oh what I wish I could go and see you and your little stranger sometime this summer. </w:t>
      </w:r>
      <w:r>
        <w:rPr>
          <w:lang w:val="en-US"/>
        </w:rPr>
        <w:t xml:space="preserve">I'm now alone at home with our little children. </w:t>
      </w:r>
      <w:r>
        <w:rPr>
          <w:shd w:fill="FFFFFF" w:val="clear"/>
          <w:lang w:val="en-US"/>
        </w:rPr>
        <w:t xml:space="preserve">Martin is working on his old site and have worked every day for nearly five weeks. </w:t>
      </w:r>
      <w:r>
        <w:rPr>
          <w:lang w:val="en-US"/>
        </w:rPr>
        <w:t xml:space="preserve">Our "bebe", he was 6 months last Sunday. He's big and talented for his age and is so good now, but he was troublesome at first. He sleeps so well at night. Ingeborg is so dear to him. They can play together an hour at times. She is running around on the floor. Then he looks for her everywhere. That </w:t>
      </w:r>
      <w:r>
        <w:rPr>
          <w:shd w:fill="FFFFFF" w:val="clear"/>
          <w:lang w:val="en-US"/>
        </w:rPr>
        <w:t xml:space="preserve">I think she finds so funny. </w:t>
      </w:r>
      <w:r>
        <w:rPr>
          <w:lang w:val="en-US"/>
        </w:rPr>
        <w:t xml:space="preserve">May God bless the little children to grow up in fear of the Lord. </w:t>
      </w:r>
      <w:r>
        <w:rPr>
          <w:shd w:fill="FFFFFF" w:val="clear"/>
          <w:lang w:val="en-US"/>
        </w:rPr>
        <w:t xml:space="preserve">I'm sorry many times when I think that they will begin to be on the "stretet" street among the kids. There they will never hear a good word and in school there they may never hear about God a word any time. </w:t>
      </w:r>
      <w:r>
        <w:rPr>
          <w:lang w:val="en-US"/>
        </w:rPr>
        <w:t xml:space="preserve">It is not as it was in our schools. </w:t>
        <w:br/>
        <w:br/>
        <w:t>Dear sister let me know how you feel and how you were while you were sick. Then lived there one girl or any woman there? I have written a letter to you early in April. Hope you got it. It sounds in your letter as if August have written to us, but we have not received any letters from them for a year. I can tell, you know, I had my birthday May 1</w:t>
      </w:r>
      <w:r>
        <w:rPr>
          <w:vertAlign w:val="superscript"/>
          <w:lang w:val="en-US"/>
        </w:rPr>
        <w:t>st</w:t>
      </w:r>
      <w:r>
        <w:rPr>
          <w:lang w:val="en-US"/>
        </w:rPr>
        <w:t xml:space="preserve">. then came the gentry Carlsons and congratulated me with flowers. Hjalmar and Anna, Carl and Bertha and Hilda was even here and she had her child with her, who is seven weeks old. Charls "renter" rents their room and they are farmers themselves. I may not forget to mention we had a missionary meeting here at our church. Began on Friday evening and then Saturday evening and throughout Sunday. I got to be there on one meeting. Martin was there for three days. Our good preacher was there and very good words of God was spoken. May God bless what was sown so that it may fall on fertile ground and bear fruit for eternal life. You may believe we have a good preacher there. He is pretty young, around 27 years. There are so many people to hear him, who have not been there before, and some have been saved this year. </w:t>
        <w:br/>
        <w:br/>
        <w:t xml:space="preserve">Dear sister, I will remember you so often, wondering how you feel. I want to know a little what it was like when your little one "bebe" was born. If you have a long way to the midwife or doctor, or if you needed to have either. I remember you asked me if we had a doctor and I hardly believe I have answered you then, but now I will tell you. We had a Swedish midwife this time. We thought it should give a little more help to me, because she will be here once a day, nine days after, and then she washes "beben" and look at me every day. So does not the doctors. They come a few times and goes away. And so the cost is 15 dollars if all goes well, otherwise if it will be difficult, they take at least 25 dollars. She took 12 dollars. I was not sick as long as during the first time. I became sick at around 3 on Sunday morning, then Martin went after Mrs. Anderson, then he went to South Chicago after the midwife. They arrived at around 5, but then the stranger had already arrived. But it was enough of suffering during those 2 hours. I had to take care of myself all the time, nobody who could hold me as Martin was not at home, but I was very ill three days afterwards. </w:t>
        <w:br/>
        <w:br/>
        <w:t xml:space="preserve">I've been quite ill for some time in the winter after Christmas so we had to go to a doctor. We visited  a Swedish professor in the big city. I almost thought for certain it was tuberculosis and rumor went around here that it was so, but the doctor looked carefully. He said that the lungs were weak, but everything is because I do not have any energy. When I get the energy, he said, the pain in the chest and back will be releast. He gave no specific medicine, just recommended a kind of oil, in Swedish known as fish liver oil. I've taken a few bottles. It costs 90 cents per bottle. And then he said I should drink at least 3 eggs a day and I have been working on for 3 months now. So I have mixed wine and milk with the eggs. Martin bought already many "bottle" wine. They costs 75 cents each and the eggs we have had to pay even 40 cents a dozen, but now we get them for 25 cents. I wish you were as close as we could have bought milk and eggs from you. It's probably not as expensive there as here. It is so good, for Martin is so good as you well know. He always says, if there is anything that can help, and God gives me health and strength and work, and I'll do what I can and he never removes himself. He has all winter, both when he had no work and now that he is working, been up in the morning and fired in the "stofvern" and cooked breakfast and when I was so sick he was so sad, so it was sad for me to see sometimes. Now he is so glad I'm better. He had to have "beben" the most by himself. Two nights I had him somewhat and he was great troublesome then, as you might think he did not get much sleep. </w:t>
        <w:br/>
        <w:br/>
        <w:t xml:space="preserve">Yes, we can not be thankful enough, and we are not as we should be, thankful to the loving God, who has helped us so that we now have health and work. I have been so strong now five weeks so I have not been as good for a long time. It's so good to go to this friend and brother Jesus and tell him, who has all authority in heaven and on earth, he can help in both the disease and the hour of need and that we can daily and always experience. </w:t>
      </w:r>
      <w:r>
        <w:rPr>
          <w:shd w:fill="FFFFFF" w:val="clear"/>
          <w:lang w:val="en-US"/>
        </w:rPr>
        <w:t xml:space="preserve">Lord tries us, he wants to draw us closer to himself, may we learn to understand his direction. </w:t>
      </w:r>
      <w:r>
        <w:rPr>
          <w:lang w:val="en-US"/>
        </w:rPr>
        <w:t xml:space="preserve">Now I have tired you a lot with my long letter. </w:t>
        <w:br/>
        <w:br/>
      </w:r>
      <w:r>
        <w:rPr>
          <w:shd w:fill="FFFFFF" w:val="clear"/>
          <w:lang w:val="en-US"/>
        </w:rPr>
        <w:t xml:space="preserve">Dear greetings from all of us, your sister, Anna. </w:t>
        <w:br/>
        <w:br/>
      </w:r>
      <w:r>
        <w:rPr>
          <w:lang w:val="en-US"/>
        </w:rPr>
        <w:t xml:space="preserve">Write soon! </w:t>
        <w:br/>
        <w:br/>
        <w:t>D</w:t>
      </w:r>
      <w:r>
        <w:rPr>
          <w:shd w:fill="FFFFFF" w:val="clear"/>
          <w:lang w:val="en-US"/>
        </w:rPr>
        <w:t>ear greetings to August and his family. Ask them to write to us soon.</w:t>
      </w:r>
      <w:r>
        <w:rPr>
          <w:lang w:val="en-US"/>
        </w:rPr>
        <w:t xml:space="preserve"> </w:t>
      </w:r>
    </w:p>
    <w:p>
      <w:pPr>
        <w:pStyle w:val="Normal"/>
        <w:rPr>
          <w:lang w:val="en-US"/>
        </w:rPr>
      </w:pPr>
      <w:r>
        <w:rPr>
          <w:lang w:val="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2:13Z</dcterms:created>
  <dc:creator>Bengt Johansson</dc:creator>
  <dc:description/>
  <dc:language>en-US</dc:language>
  <cp:lastModifiedBy/>
  <cp:revision>0</cp:revision>
  <dc:subject/>
  <dc:title/>
</cp:coreProperties>
</file>