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Heddamåla May 23, 1904 </w:t>
        <w:br/>
        <w:br/>
        <w:t xml:space="preserve">From Johan Magnus Johannesson </w:t>
        <w:br/>
        <w:br/>
        <w:t xml:space="preserve">To </w:t>
      </w:r>
      <w:r>
        <w:rPr>
          <w:lang w:val="en-US"/>
        </w:rPr>
        <w:t xml:space="preserve">Frank Helin </w:t>
        <w:br/>
        <w:br/>
        <w:t>D</w:t>
      </w:r>
      <w:r>
        <w:rPr>
          <w:shd w:fill="FFFFFF" w:val="clear"/>
          <w:lang w:val="en-US"/>
        </w:rPr>
        <w:t xml:space="preserve">ear Frank Helin, thanks for the very nice letter I received from you some time ago where I and mother see you then had the gift of good health and that Lydia has had a small son. We think you both are very well dear </w:t>
      </w:r>
      <w:r>
        <w:rPr>
          <w:lang w:val="en-US"/>
        </w:rPr>
        <w:t xml:space="preserve">and happy. </w:t>
      </w:r>
      <w:r>
        <w:rPr>
          <w:shd w:fill="FFFFFF" w:val="clear"/>
          <w:lang w:val="en-US"/>
        </w:rPr>
        <w:t xml:space="preserve">Mother says that if she had not had such a long way to go to you Lydia she would have gone to you as well as she has done to the other of  hers and my daughters, when you got your little boy and looking after you when you were weak, but now it was too far between us so that now it could not be done, but mother is wondering how things are with you and if you were very sick when you got your little boy. </w:t>
      </w:r>
      <w:r>
        <w:rPr>
          <w:lang w:val="en-US"/>
        </w:rPr>
        <w:t xml:space="preserve">Let us know when you write. </w:t>
        <w:br/>
        <w:br/>
      </w:r>
      <w:r>
        <w:rPr>
          <w:shd w:fill="FFFFFF" w:val="clear"/>
          <w:lang w:val="en-US"/>
        </w:rPr>
        <w:t xml:space="preserve">I see in your letter that you have sold your farm and still have a farm to which you live upon along the main road. That you have the main road over there was very good for you. I have thought that both the Augusts and Helins has lived so far from any practicable way in the woods so that you were far to the road and to some cities in the western forests. But I am not going to see these roads as it is too far between us and I am now too old, but it would be nice seeing you again while I live, but now it's impossible because you're not thinking of </w:t>
      </w:r>
      <w:r>
        <w:rPr>
          <w:lang w:val="en-US"/>
        </w:rPr>
        <w:t xml:space="preserve">to go to Sweden sometime more. </w:t>
      </w:r>
      <w:r>
        <w:rPr>
          <w:shd w:fill="FFFFFF" w:val="clear"/>
          <w:lang w:val="en-US"/>
        </w:rPr>
        <w:t xml:space="preserve">So we'll leave everything in the Lord's hand and we can all meet at the throne of grace, and thank our dear Jesus for his great love that he has been at death for us poor sinners and rose again for our righteous spirit's sake. </w:t>
        <w:br/>
        <w:br/>
        <w:t xml:space="preserve">Now we have this feast of Pentecost and it stays very cold and wet and late spring. It has equally well been a long winter and much snow. </w:t>
        <w:br/>
        <w:br/>
      </w:r>
      <w:r>
        <w:rPr>
          <w:lang w:val="en-US"/>
        </w:rPr>
        <w:t xml:space="preserve">I can greet you from Amanda Carlsdotter. They now live in Nickalycke. I met her some time ago and then she asked me to greet both you and Lydia from them when I write that they have health and feel very good. Carl and Maria send their greetings. Johannes and Emma greets you and say that they have a small son and his name is Gustaf and is about three months old. Ida and family greets all of you. Maria in Gummebo greets you. </w:t>
      </w:r>
    </w:p>
    <w:p>
      <w:pPr>
        <w:pStyle w:val="Normal"/>
        <w:rPr>
          <w:lang w:val="en-US"/>
        </w:rPr>
      </w:pPr>
      <w:r>
        <w:rPr>
          <w:lang w:val="en-US"/>
        </w:rPr>
      </w:r>
    </w:p>
    <w:p>
      <w:pPr>
        <w:pStyle w:val="Normal"/>
        <w:rPr/>
      </w:pPr>
      <w:r>
        <w:rPr>
          <w:lang w:val="en-US"/>
        </w:rPr>
        <w:t xml:space="preserve">A very dear greeting from me and mother to you Helin and Lydia, we have health at the moment and wish you good health </w:t>
        <w:br/>
        <w:br/>
        <w:t xml:space="preserve">signed respectfully from your father Johan Magnus Johannesson. </w:t>
        <w:br/>
        <w:br/>
        <w:t xml:space="preserve">Greetings to August and his family from us that we have health. Greet Klas Helin from us – is he with you now that he is there? </w:t>
        <w:br/>
        <w:br/>
      </w:r>
      <w:r>
        <w:rPr>
          <w:shd w:fill="FFFFFF" w:val="clear"/>
          <w:lang w:val="en-US"/>
        </w:rPr>
        <w:t xml:space="preserve">What we have seen and heard declare we you, so that you shall join with us and our Father and his son Jesus Christ in Johannes  13 verse. If </w:t>
      </w:r>
      <w:r>
        <w:rPr>
          <w:lang w:val="en-US"/>
        </w:rPr>
        <w:t xml:space="preserve">Christ is our life, death becomes our ga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22:33Z</dcterms:created>
  <dc:creator>Bengt Johansson</dc:creator>
  <dc:description/>
  <dc:language>en-US</dc:language>
  <cp:lastModifiedBy/>
  <cp:revision>0</cp:revision>
  <dc:subject/>
  <dc:title/>
</cp:coreProperties>
</file>