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June 27, 1904 </w:t>
        <w:br/>
        <w:br/>
        <w:t xml:space="preserve">From Anna Samuelson </w:t>
        <w:br/>
        <w:br/>
        <w:t xml:space="preserve">To Mrs. Lydia Helin, Matlock, Mason Co., Wash.. </w:t>
        <w:br/>
        <w:br/>
        <w:t xml:space="preserve">Stay firm, unimportant and rich in the Lord's work - always. </w:t>
        <w:br/>
        <w:br/>
        <w:t xml:space="preserve">Dear sister Lydia and her family. </w:t>
        <w:br/>
        <w:br/>
        <w:t xml:space="preserve">Many thanks for your dear letter we received. </w:t>
      </w:r>
      <w:r>
        <w:rPr/>
        <w:t xml:space="preserve">We are very pleased to hear from you and that you have health. </w:t>
      </w:r>
      <w:r>
        <w:rPr>
          <w:shd w:fill="FFFFFF" w:val="clear"/>
        </w:rPr>
        <w:t xml:space="preserve">Although we own the same valuable gift. </w:t>
      </w:r>
      <w:r>
        <w:rPr/>
        <w:t xml:space="preserve">It's been a nice summer here so far, nice cold wind for the most part. Only a few days it has been very warm, but not as bad as it was the other years at this time. It is so dry on the roads this year and has been so for long. </w:t>
      </w:r>
      <w:r>
        <w:rPr>
          <w:shd w:fill="FFFFFF" w:val="clear"/>
        </w:rPr>
        <w:t xml:space="preserve">One can be anywhere, so here are so many people during the days and here are many people who are without work this summer. Martin has not had a work for about 2 weeks and he does not know when there will be anything. </w:t>
      </w:r>
      <w:r>
        <w:rPr/>
        <w:t xml:space="preserve">He goes so anxious and sad many times, because he can not get to work when he is healthy. They say it has not been so little work in 20 years where he used to be, as it is now this  year. </w:t>
      </w:r>
      <w:r>
        <w:rPr>
          <w:shd w:fill="FFFFFF" w:val="clear"/>
        </w:rPr>
        <w:t xml:space="preserve">We have sometimes said it might be better if we went to Sweden or outside Washington, one year until this gets better, if we live, but there is no one who wants to buy something or pay for any of the things that one has, in these times. </w:t>
      </w:r>
      <w:r>
        <w:rPr/>
        <w:t xml:space="preserve">Martin says sometimes he will go out "kontrit" in the country and ask if there would be any work, but I do not like that. </w:t>
      </w:r>
      <w:r>
        <w:rPr>
          <w:shd w:fill="FFFFFF" w:val="clear"/>
        </w:rPr>
        <w:t xml:space="preserve">For me to sit here alone with the small children and he going out at random and not at all know where he is and he can not talk to people, it's not something pleasing to think about. </w:t>
      </w:r>
      <w:r>
        <w:rPr/>
        <w:t xml:space="preserve">We have not suffered any shortage so far. May we be able to completely leave us in God's care, he has marked out the path, the walk we must go. He can give us everything we need. </w:t>
        <w:br/>
        <w:br/>
        <w:t>You say you have not heard from our home for a long time. It's a long time since we heard from them. Father wrote to me on the 1</w:t>
      </w:r>
      <w:r>
        <w:rPr>
          <w:vertAlign w:val="superscript"/>
        </w:rPr>
        <w:t>st</w:t>
      </w:r>
      <w:r>
        <w:rPr/>
        <w:t xml:space="preserve"> of May, my 33rd birthday. They had all health at home. </w:t>
      </w:r>
      <w:r>
        <w:rPr>
          <w:shd w:fill="FFFFFF" w:val="clear"/>
        </w:rPr>
        <w:t>When you write home, do not speak about anything what I write to you. It is not useful, they can not understand how we are doing anyway and now since Anna L came to Eriksmåla it is so rich and so good, it will be so miserable with us if we mention that Martin does not work. If I could verbally tell you, I would talk about every little subject, but perhaps it would be more harmful than good, because it is not very edifying for our spiritual lives. Anna L</w:t>
      </w:r>
      <w:r>
        <w:rPr/>
        <w:t xml:space="preserve"> says that Hilda is so nice. She will be with them and help them this summer. Hulda Holm serves in Gumbo this summer. She has 25 crowns in salary. </w:t>
        <w:br/>
        <w:br/>
        <w:t xml:space="preserve">Greetings from Hjerpe´s. They bought a farm in Rockford and moved there this midsummer. She has come to me many times this year. They are missed both here and in the Assembly. Let us not forget that time is short. Soon it will end with the battle down here. May we all be met at the place where no worries reach us more. Do not forget us in your prayers. Dear greetings from all of us to you and yours. Your sister, Anna </w:t>
        <w:br/>
        <w:br/>
        <w:t xml:space="preserve">Greetings from Ingeborg. She remembers you sometimes. We say sometimes we shall go to you. She speaks everything and has grown a lot. She is so happy about her brother. They play together so. </w:t>
        <w:br/>
        <w:br/>
        <w:t xml:space="preserve">Dear greetings to August and his family. We are waiting for letters from them. Let me know if you  hear from Hulda in Kalvnäs. They say here she is sick. Write soon! We have sent you the magazine. </w:t>
        <w:br/>
        <w:br/>
        <w:t xml:space="preserve">Johanna Svensen told me to greet to you. She does not come often to us. </w:t>
      </w:r>
      <w:r>
        <w:rPr>
          <w:shd w:fill="FFFFFF" w:val="clear"/>
        </w:rPr>
        <w:t xml:space="preserve">She's been here a few times since "beben" was born. </w:t>
      </w:r>
      <w:r>
        <w:rPr/>
        <w:t xml:space="preserve">She has been with Hilda for a long a time now in Hobert. Lina has been sick. </w:t>
        <w:br/>
        <w:br/>
      </w:r>
      <w:r>
        <w:rPr>
          <w:shd w:fill="FFFFFF" w:val="clear"/>
        </w:rPr>
        <w:t>Thank you for not forgetting to pay the two cents you brought with you, if it was not paid before. It is a xxxx since you went from us now.</w:t>
      </w: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4:30Z</dcterms:created>
  <dc:creator>Bengt Johansson</dc:creator>
  <dc:description/>
  <dc:language>en-US</dc:language>
  <cp:lastModifiedBy/>
  <cp:lastPrinted>2010-02-07T07:28:00Z</cp:lastPrinted>
  <cp:revision>0</cp:revision>
  <dc:subject/>
  <dc:title/>
</cp:coreProperties>
</file>