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December 30, 1904 </w:t>
        <w:br/>
        <w:br/>
        <w:t xml:space="preserve">From Anna Samuelson </w:t>
        <w:br/>
        <w:br/>
        <w:t xml:space="preserve">To Mrs. F.A Helin, Matlock, Mason Co., Wash.. </w:t>
        <w:br/>
        <w:br/>
        <w:t xml:space="preserve">I agree that before this time is to watch the suffering for nothing, against the glory that will be revealed to us. </w:t>
        <w:br/>
        <w:br/>
        <w:t xml:space="preserve">Dear sister and brother in law! </w:t>
        <w:br/>
        <w:br/>
      </w:r>
      <w:r>
        <w:rPr>
          <w:lang w:val="en-US" w:eastAsia="zxx" w:bidi="zxx"/>
        </w:rPr>
        <w:t xml:space="preserve">Thank you very much for the dear letters we have received good long time ago. You may have heard from us via the newspaper we send you, so I have been remiss in responding your letters. </w:t>
      </w:r>
      <w:r>
        <w:rPr>
          <w:shd w:fill="FFFFFF" w:val="clear"/>
          <w:lang w:val="en-US" w:eastAsia="zxx" w:bidi="zxx"/>
        </w:rPr>
        <w:t xml:space="preserve">Although we all want to send you a cordial greeting and thank for the Christmas gifts and letters that came the evening before Christmas Eve. </w:t>
      </w:r>
      <w:r>
        <w:rPr>
          <w:lang w:val="en-US" w:eastAsia="zxx" w:bidi="zxx"/>
        </w:rPr>
        <w:t xml:space="preserve">We were really surprised. We do not think of Christmas gifts, at least we have not given anything. </w:t>
      </w:r>
      <w:r>
        <w:rPr>
          <w:shd w:fill="FFFFFF" w:val="clear"/>
          <w:lang w:val="en-US" w:eastAsia="zxx" w:bidi="zxx"/>
        </w:rPr>
        <w:t xml:space="preserve">We have received one after the other from you. </w:t>
      </w:r>
      <w:r>
        <w:rPr>
          <w:lang w:val="en-US" w:eastAsia="zxx" w:bidi="zxx"/>
        </w:rPr>
        <w:t xml:space="preserve">You ought to get tired as we do not give anything. I think you are more in fashion and know about it than we are. </w:t>
      </w:r>
      <w:r>
        <w:rPr>
          <w:shd w:fill="FFFFFF" w:val="clear"/>
          <w:lang w:val="en-US" w:eastAsia="zxx" w:bidi="zxx"/>
        </w:rPr>
        <w:t xml:space="preserve">Surely, I have seen many such small shirts, but I have not had any before. </w:t>
      </w:r>
      <w:r>
        <w:rPr>
          <w:lang w:val="en-US" w:eastAsia="zxx" w:bidi="zxx"/>
        </w:rPr>
        <w:t xml:space="preserve">Ingeborg was pleased with her shoe, it may now hang on the Christmas tree in peace, with the hope of calling it hers. </w:t>
      </w:r>
      <w:r>
        <w:rPr>
          <w:shd w:fill="FFFFFF" w:val="clear"/>
          <w:lang w:val="en-US" w:eastAsia="zxx" w:bidi="zxx"/>
        </w:rPr>
        <w:t xml:space="preserve">The little fine handkerchief, she has seen, but do not know it is hers yet. </w:t>
      </w:r>
      <w:r>
        <w:rPr>
          <w:lang w:val="en-US" w:eastAsia="zxx" w:bidi="zxx"/>
        </w:rPr>
        <w:t xml:space="preserve">Then she wants to have it among her "pläting" as she calls it. She is happy and healthy, she as Albin. They have so much fun together, though they often "tog" their "rapyken". Then Albin screams. He is so strong and "stråfing" for his age. </w:t>
      </w:r>
      <w:r>
        <w:rPr>
          <w:shd w:fill="FFFFFF" w:val="clear"/>
          <w:lang w:val="en-US" w:eastAsia="zxx" w:bidi="zxx"/>
        </w:rPr>
        <w:t xml:space="preserve">He has now been walking over a month, so now he runs and goes, than he falls, but rise up again soon. </w:t>
      </w:r>
      <w:r>
        <w:rPr>
          <w:lang w:val="en-US" w:eastAsia="zxx" w:bidi="zxx"/>
        </w:rPr>
        <w:t xml:space="preserve">That happens many times yet for him. </w:t>
        <w:br/>
        <w:br/>
        <w:t xml:space="preserve">It is good to hear you have health. Also we own the same gift. </w:t>
      </w:r>
      <w:r>
        <w:rPr>
          <w:shd w:fill="FFFFFF" w:val="clear"/>
          <w:lang w:val="en-US" w:eastAsia="zxx" w:bidi="zxx"/>
        </w:rPr>
        <w:t xml:space="preserve">Martin still is working on the tram route, though it is quite cold and hard. </w:t>
      </w:r>
      <w:r>
        <w:rPr>
          <w:lang w:val="en-US" w:eastAsia="zxx" w:bidi="zxx"/>
        </w:rPr>
        <w:t xml:space="preserve">They may eat frozen food frequently. In "farskjuerppet", where he was when you were here, we do not know if he can work anymore. On </w:t>
      </w:r>
      <w:r>
        <w:rPr>
          <w:shd w:fill="FFFFFF" w:val="clear"/>
          <w:lang w:val="en-US" w:eastAsia="zxx" w:bidi="zxx"/>
        </w:rPr>
        <w:t>Christmas Eve, he got free in the evening. H</w:t>
      </w:r>
      <w:r>
        <w:rPr>
          <w:lang w:val="en-US" w:eastAsia="zxx" w:bidi="zxx"/>
        </w:rPr>
        <w:t xml:space="preserve">e was at home Christmas day and the day after. Then he went out the third day, when it was really wet weather. When he came home at 12 he was so drenched and  it was so good he could go home then, because otherwise he could have frozen to death. It was so cold in the afternoon and night. It was bad weather and strong wind all the time, so one might have thought the houses would fell. We've heard it was so many who froze to death. Today we have good weather, not so cold. Martin works. </w:t>
        <w:br/>
        <w:br/>
        <w:t xml:space="preserve">I see in your letter that you received letter from our home. Thank you for telling a little news from there. It is often that I get to know from them via your letters, things that we never found out about otherwise, from Sweden. We have also received many letters now for some time before Christmas. One from mother in Gumbo and a picture of our parents was enclosed. Then we got one letter from our father in Heddamåla some time after. Shortly thereafter, from sister Maria. She says that they had to leave their little Anna. She has got to go home to God. She has not been healthy since she was a half year old, when she had the measles. They had visited a doctor in the summer but nothing helped. She did not want to take the medicin. She said she wanted to go to God. He has better drops for me, she said. She was not severely ill for a long time. She was out in the barn where Maria milked on a Sunday night and then she was dead on Monday evening. Oh our time is short and uncertain. Even Liljegren in Bågesjö is dead. He had cancer. He was shortly before visiting xxxx and preached. He traveled to Växjö and would undergo a surgery, but survived just a few days. Now, his voice has silenced. Liljegren in Fryggestorp has been ill in pain a full year. Little Ingeborg in Kråksjö is dead in the summer of diphtheria. She lay in a hospital and none of her family were allowed to go and see her. I can not help but cry when I think about that. Now she was so old so  surely she longed to meet someone in her family. If the mother had lived, she could not have failed to go there to see her. Enock and Hilda bought a farm in the Vitahult. Elof P lives with Holmberg's. Oh, how great changes there has been in our home area. Many have died since we left. </w:t>
        <w:br/>
        <w:br/>
        <w:t xml:space="preserve">I understand you have not written to Mrs. Hjerpe. I have been told her that you are married some time after you got there, so you can tell her you have a boy if you do not say how old he is, because that I have not talked about while she was here. I have told her you have sold the old farm and moved to the new and you have new houses. You do not have to write so much to start with and you'll see what she writes. </w:t>
        <w:br/>
        <w:br/>
        <w:t xml:space="preserve">Hjalmar Charlson has been here with "groseri" today. He said that Anna got a girl on fourth day morning, so now they have two. They were both born since you went away. John Svenson lives in Evenston, has done so for more than a year. I see in your letter that Helin had wanted to hear Waldenstrom. It was sad you did not receive the magazine until afterwards. It is rather difficult. We can not put it in the letter box. If Martin had worked in "skjårppet" it could have been done. Then he passes the "postofisen" post office, but now he works in different places so often. Sometimes it is  in the 63-direction and then it can take the hole week before it is posted. So there is not much new for you when it is so old. Let us know if you are satisfied with that. We can not promise to send it differently as long as Martin has the work he has now. </w:t>
        <w:br/>
        <w:br/>
        <w:t xml:space="preserve">Now we have already celebrated Christmas, our Saviors arrival to the world. Martin was in our church Christmas morning. They walked there, he and Gustafson. There is now "korser" so early. It was so nice and ceremonial there. I was there in the evening. Then the children from the Sunday school had their celebration. There are so many children in the Sunday school. </w:t>
        <w:br/>
        <w:br/>
        <w:t xml:space="preserve">Let me know how you celebrated Christmas. I assume you were in one place you and Augusts. Now we shall soon see a new year. May we allow God more to take care of us and may we again  hand over ourselves, our hearts to Jesus this new year, more than ever before, if we will survive even this year. I think the years and days seem to fly away. Oh, let us not forget times shortness. </w:t>
        <w:br/>
        <w:br/>
        <w:t xml:space="preserve">We wish you a Happy New Year May God bless us until we meet again, if not here on earth, in a better home. </w:t>
        <w:br/>
        <w:br/>
        <w:t xml:space="preserve">Dear greetings from Martin, Ingeborg, Albin and your sister Anna Samuelson. </w:t>
        <w:br/>
        <w:br/>
      </w:r>
      <w:r>
        <w:rPr>
          <w:shd w:fill="FFFFFF" w:val="clear"/>
          <w:lang w:val="en-US" w:eastAsia="zxx" w:bidi="zxx"/>
        </w:rPr>
        <w:t>Please, greet to August, Anny and their children.</w:t>
      </w:r>
      <w:r>
        <w:rPr>
          <w:lang w:val="en-US" w:eastAsia="zxx" w:bidi="zxx"/>
        </w:rPr>
        <w:t xml:space="preserv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02:37Z</dcterms:created>
  <dc:creator>Bengt Johansson</dc:creator>
  <dc:description/>
  <dc:language>en-US</dc:language>
  <cp:lastModifiedBy/>
  <cp:lastPrinted>2010-02-07T22:24:00Z</cp:lastPrinted>
  <cp:revision>0</cp:revision>
  <dc:subject/>
  <dc:title/>
</cp:coreProperties>
</file>