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June 20, 1905 </w:t>
        <w:br/>
        <w:br/>
        <w:t xml:space="preserve">From Anna Samuelson, 9752 Ave J, ESsta., Chicago, Ill.. </w:t>
        <w:br/>
        <w:br/>
        <w:t xml:space="preserve">To Mrs. F.A. </w:t>
      </w:r>
      <w:r>
        <w:rPr/>
        <w:t xml:space="preserve">Helin, Matlock, Mason Co.., Wash.. </w:t>
        <w:br/>
        <w:br/>
      </w:r>
      <w:r>
        <w:rPr>
          <w:shd w:fill="FFFFFF" w:val="clear"/>
        </w:rPr>
        <w:t xml:space="preserve">Dear sister and brother in law! </w:t>
        <w:br/>
        <w:br/>
        <w:t xml:space="preserve">How precious is thy mercy oh God, that man may take their refuge under your wings. </w:t>
        <w:br/>
        <w:br/>
        <w:t xml:space="preserve">I must thank you for the dear letter we received from you. It is so good to hear you are in good health, which is a precious gift. </w:t>
      </w:r>
      <w:r>
        <w:rPr/>
        <w:t>I've been a little bad in my chest at times this spring, but now I'm better. Our c</w:t>
      </w:r>
      <w:r>
        <w:rPr>
          <w:shd w:fill="FFFFFF" w:val="clear"/>
        </w:rPr>
        <w:t xml:space="preserve">hildren are and have been so healthy until now, which is good, and Martin, he is working on his old site every day. </w:t>
        <w:br/>
        <w:br/>
        <w:t xml:space="preserve">We have moved a bit since we last wrote to you. </w:t>
      </w:r>
      <w:r>
        <w:rPr/>
        <w:t xml:space="preserve">It is so difficult and laborious to move, and more when it's so far. We now live on the Eastside, so we have only a 6-7 minutes way to church, and Martin has a lot closer to work now. </w:t>
      </w:r>
      <w:r>
        <w:rPr>
          <w:shd w:fill="FFFFFF" w:val="clear"/>
        </w:rPr>
        <w:t xml:space="preserve">We live in second floor and the family who owns the house stays underneath. </w:t>
      </w:r>
      <w:r>
        <w:rPr/>
        <w:t xml:space="preserve">They are Swedes and has 4 children themselves. There is a front room and a good sized kitchen, 2 bedrooms, one so big that we have 2 beds there. There is a bathroom and lavatory inside, even gas, so we have "gasstöf" now. </w:t>
      </w:r>
      <w:r>
        <w:rPr>
          <w:shd w:fill="FFFFFF" w:val="clear"/>
        </w:rPr>
        <w:t xml:space="preserve">It is a little handier, but so much more expensive. </w:t>
      </w:r>
      <w:r>
        <w:rPr/>
        <w:t xml:space="preserve">We pay $ 11 in house rent a month. It is a lot when one is accustomed to it, but the house rent is set,  because everything is more expensive. But potatoes are the cheapest. We pay only 10 cents a pack for old and 20 for the new potatoes. </w:t>
        <w:br/>
        <w:br/>
        <w:t xml:space="preserve">I see in your letter that your family is bigger. That you got a little girl. It was dear, I think, because there is still hope that you can get a little help if she can stay alive. But now I think you have a lot of work with the small children before they grow a little. It is now just over 2 years since you went away from us here in Chicago. No one could think, neither you nor any of us, that you would now have 2 little ones. We know nothing about what one must undergo in life and it is best not to know it in advance. Joy and sorrow turning on each other. May we only take one day at a time and so totally commend ourselves in God's hands, it is the best. I will very much remember sister Ida in the daytime. I hope you have heard that Johan is still weak. We have received a letter from them all, both Johan and Ida and Anni has written a little each. </w:t>
      </w:r>
      <w:r>
        <w:rPr>
          <w:shd w:fill="FFFFFF" w:val="clear"/>
        </w:rPr>
        <w:t xml:space="preserve">Johan says he had a surgery in both lungs and the stomach. </w:t>
      </w:r>
      <w:r>
        <w:rPr/>
        <w:t xml:space="preserve">Blood and everything turns into water. He was a little better at first after he was operated, but it is coming back, he says. So the doctor has said to him he will never be good. My days will soon be past, he says. He has written only a few lines. </w:t>
      </w:r>
      <w:r>
        <w:rPr>
          <w:shd w:fill="FFFFFF" w:val="clear"/>
        </w:rPr>
        <w:t xml:space="preserve">Oh, if God really were able to care for his heart so that the soul will be harvested. </w:t>
      </w:r>
      <w:r>
        <w:rPr/>
        <w:t xml:space="preserve">It would be good. Ida is so sad, so it looks like this will follow me in the grave, she thinks. </w:t>
      </w:r>
      <w:r>
        <w:rPr>
          <w:shd w:fill="FFFFFF" w:val="clear"/>
        </w:rPr>
        <w:t xml:space="preserve">Anni says she has been a little in school and when she is home she seems a little strange, but in this winter everything has been so sad, so they have not been able to work, she says. </w:t>
      </w:r>
      <w:r>
        <w:rPr/>
        <w:t xml:space="preserve">Ida has told me to ask you and August, that you shall write to them. She does   not have your address, and what you do, please write to them and ask August to do the same at ones. </w:t>
        <w:br/>
        <w:br/>
        <w:t xml:space="preserve">We have not heard from our father and mother since the month of April. Let us know if you heard anything from them. </w:t>
        <w:br/>
        <w:br/>
        <w:t xml:space="preserve">We now have mission meeting here at church. Beginning on Friday the 23rd and will last over Sunday. Oh if you could come here. Pastor Nilson and many other good preachers come here. </w:t>
      </w:r>
      <w:r>
        <w:rPr>
          <w:shd w:fill="FFFFFF" w:val="clear"/>
        </w:rPr>
        <w:t xml:space="preserve">Our pastor's wife Verenius is heavily sick. </w:t>
      </w:r>
      <w:r>
        <w:rPr/>
        <w:t xml:space="preserve">She lies in a hospital. There is little hope that she will live for long, she has had a surgery. Mrs. Gustafson has also undergone a surgery. She has now come home, we have heard and is a little better. Oh, what misery and suffering there is in this world. May we not neglect to thank the dear God, who helped us and made us so thoroughly to date. </w:t>
        <w:br/>
        <w:br/>
        <w:t xml:space="preserve">I feel so cold and indifferent to everything good. I'm not as I should be. Do not forget me in your prayers. May I not be an unreasonable virgin when the bridegroom comes. </w:t>
        <w:br/>
        <w:br/>
        <w:t xml:space="preserve">The warmest greetings from Martin, Ingeborg, Albin and your sister Anna Samuelson. </w:t>
        <w:br/>
        <w:br/>
        <w:t xml:space="preserve">What does little Herbert think about his little sister? Let us know how old he is and if he can walk. </w:t>
        <w:br/>
        <w:br/>
        <w:t xml:space="preserve">Address: Martin Samuelson, 9752 Ave J, ES sta., Chicago, Ill.. </w:t>
        <w:br/>
        <w:br/>
        <w:t xml:space="preserve">Dear greetings to August with his family. </w:t>
        <w:br/>
        <w:br/>
        <w:t>Ernst and Axelinda got married on May 27</w:t>
      </w:r>
      <w:r>
        <w:rPr>
          <w:vertAlign w:val="superscript"/>
        </w:rPr>
        <w:t>th</w:t>
      </w:r>
      <w:r>
        <w:rPr/>
        <w:t xml:space="preserve">. </w:t>
      </w:r>
      <w:r>
        <w:rPr>
          <w:shd w:fill="FFFFFF" w:val="clear"/>
        </w:rPr>
        <w:t>Martin and Ingeborg was the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9:39Z</dcterms:created>
  <dc:creator>Bengt Johansson</dc:creator>
  <dc:description/>
  <dc:language>en-US</dc:language>
  <cp:lastModifiedBy/>
  <cp:lastPrinted>2010-02-09T11:05:00Z</cp:lastPrinted>
  <cp:revision>0</cp:revision>
  <dc:subject/>
  <dc:title/>
</cp:coreProperties>
</file>