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rPr>
        <w:t xml:space="preserve">Chicago September 18, 1905 </w:t>
        <w:br/>
        <w:br/>
        <w:t xml:space="preserve">From Anna Samuelson </w:t>
        <w:br/>
        <w:br/>
        <w:t xml:space="preserve">To Mrs. Lydia Helin, Mason Co.., Matlock, Wash.. </w:t>
        <w:br/>
        <w:br/>
        <w:t xml:space="preserve">Keep what you have, that no man take thy crown! </w:t>
        <w:br/>
        <w:br/>
        <w:t xml:space="preserve">Loved sister and family! </w:t>
        <w:br/>
        <w:br/>
        <w:t xml:space="preserve">I will now finally write to you. </w:t>
      </w:r>
      <w:r>
        <w:rPr/>
        <w:t xml:space="preserve">Forgive my negligence. We have received two letters from you, thank you. </w:t>
      </w:r>
      <w:r>
        <w:rPr>
          <w:shd w:fill="FFFFFF" w:val="clear"/>
        </w:rPr>
        <w:t xml:space="preserve">It is always so good to get letters and hear you are healthy. I see in your letter that  August and Anny have got a boy. </w:t>
      </w:r>
      <w:r>
        <w:rPr/>
        <w:t xml:space="preserve">We have also got a boy since I last wrote to you. </w:t>
      </w:r>
      <w:r>
        <w:rPr>
          <w:shd w:fill="FFFFFF" w:val="clear"/>
        </w:rPr>
        <w:t xml:space="preserve">He was born on August the 4th, so he is nearly 7 weeks old. </w:t>
      </w:r>
      <w:r>
        <w:rPr/>
        <w:t xml:space="preserve">He is pretty kind. </w:t>
      </w:r>
      <w:r>
        <w:rPr>
          <w:shd w:fill="FFFFFF" w:val="clear"/>
        </w:rPr>
        <w:t xml:space="preserve">We have bottle to him because I have so little food for him and I can not bear to give him any further either, because I am not so well in my chest. We have had a woman here for almost 8 weeks, which helped me to wash and helped me with the kids and we have her still. </w:t>
      </w:r>
      <w:r>
        <w:rPr/>
        <w:t xml:space="preserve">I do not know what will happen when I am alone. </w:t>
      </w:r>
      <w:r>
        <w:rPr>
          <w:shd w:fill="FFFFFF" w:val="clear"/>
        </w:rPr>
        <w:t xml:space="preserve">There are a lot of work, though Ingeborg and Albin are mostly outside in the daytime, but one has to run and see where they are nearly every minute. </w:t>
      </w:r>
      <w:r>
        <w:rPr/>
        <w:t xml:space="preserve">Otherwise, they go away from us. </w:t>
      </w:r>
      <w:r>
        <w:rPr>
          <w:shd w:fill="FFFFFF" w:val="clear"/>
        </w:rPr>
        <w:t xml:space="preserve">Albin is unusually large and good for his age. </w:t>
      </w:r>
      <w:r>
        <w:rPr/>
        <w:t xml:space="preserve">He understands everything but can not say anything yet. </w:t>
        <w:br/>
        <w:br/>
      </w:r>
      <w:r>
        <w:rPr>
          <w:shd w:fill="FFFFFF" w:val="clear"/>
        </w:rPr>
        <w:t xml:space="preserve">We have now moved again, so we've had so much work, more than usual now for one week. We now live in a 3-storey building. </w:t>
      </w:r>
      <w:r>
        <w:rPr/>
        <w:t xml:space="preserve">We are Swedes on each floor. </w:t>
      </w:r>
      <w:r>
        <w:rPr>
          <w:shd w:fill="FFFFFF" w:val="clear"/>
        </w:rPr>
        <w:t xml:space="preserve">Those who owns the house live downstairs and they are good believers. </w:t>
      </w:r>
      <w:r>
        <w:rPr/>
        <w:t>He has a class of children in the Sunday school. T</w:t>
      </w:r>
      <w:r>
        <w:rPr>
          <w:shd w:fill="FFFFFF" w:val="clear"/>
        </w:rPr>
        <w:t xml:space="preserve">hey have 5 children themselves. </w:t>
      </w:r>
      <w:r>
        <w:rPr/>
        <w:t xml:space="preserve">We live in second floor, has 4 rooms and a bathroom. </w:t>
      </w:r>
      <w:r>
        <w:rPr>
          <w:shd w:fill="FFFFFF" w:val="clear"/>
        </w:rPr>
        <w:t xml:space="preserve">So we have a great "gasståf" enclosed in the rent. The rooms are much like Hjalmar Charlson's, exept the one we have. </w:t>
      </w:r>
      <w:r>
        <w:rPr/>
        <w:t xml:space="preserve">That room is so large, so we can have 2 beds there. </w:t>
      </w:r>
      <w:r>
        <w:rPr>
          <w:shd w:fill="FFFFFF" w:val="clear"/>
        </w:rPr>
        <w:t xml:space="preserve">We pay $ 10 here. Where we were before we paid $ 11 a month, but this is much better in all circumstances and it is only God who controls it all. It's like it does, only if we could be grateful and satisfied with his leadership and take only a moment at a time and entrust ourselves totally in God's hands. </w:t>
      </w:r>
    </w:p>
    <w:p>
      <w:pPr>
        <w:pStyle w:val="Normal"/>
        <w:rPr>
          <w:shd w:fill="FFFFFF" w:val="clear"/>
        </w:rPr>
      </w:pPr>
      <w:r>
        <w:rPr>
          <w:shd w:fill="FFFFFF" w:val="clear"/>
        </w:rPr>
      </w:r>
    </w:p>
    <w:p>
      <w:pPr>
        <w:pStyle w:val="Normal"/>
        <w:rPr/>
      </w:pPr>
      <w:r>
        <w:rPr>
          <w:shd w:fill="FFFFFF" w:val="clear"/>
        </w:rPr>
        <w:t xml:space="preserve">Martin is working at his old place yet, but it is probably not much longer as "farskjärppet" will be moved to a small town a good distance away from Chicago. They have already begun to build there, so how it should be or where we are going to have a home, we do not know  at all. </w:t>
      </w:r>
      <w:r>
        <w:rPr/>
        <w:t xml:space="preserve">We have, in all cases, here no lasting city. </w:t>
      </w:r>
      <w:r>
        <w:rPr>
          <w:shd w:fill="FFFFFF" w:val="clear"/>
        </w:rPr>
        <w:t>We get more and more to realize that we are guests and strangers here on earth ..</w:t>
        <w:br/>
        <w:br/>
        <w:t xml:space="preserve">You say it would be so dear, if we were able to meet occasionally and I do not think anyone could want so more than I do. I feel many times so lonely here. </w:t>
      </w:r>
      <w:r>
        <w:rPr/>
        <w:t xml:space="preserve">Martin's family, we have not seen so often now. </w:t>
      </w:r>
      <w:r>
        <w:rPr>
          <w:shd w:fill="FFFFFF" w:val="clear"/>
        </w:rPr>
        <w:t xml:space="preserve">We live closes to Edd and Esther, just a few minutes away, but Esther I have not seen since before I got sick. Then her aunt and she was with us one Sunday for soup. Since none of them have been here and we have never been to Esther's home. Edd and Alma came to us sometimes this summer, but now she has become slightly hindered too. </w:t>
      </w:r>
      <w:r>
        <w:rPr/>
        <w:t xml:space="preserve">They got a boy the same date as us. Only 4 hours difference. </w:t>
      </w:r>
      <w:r>
        <w:rPr>
          <w:shd w:fill="FFFFFF" w:val="clear"/>
        </w:rPr>
        <w:t xml:space="preserve">Then one week after Najmi got a boy, so aunt has been there until now. So she has gone to Hilda on "Contrit". </w:t>
      </w:r>
      <w:r>
        <w:rPr/>
        <w:t xml:space="preserve">She has got a girl this week we have heard. </w:t>
      </w:r>
      <w:r>
        <w:rPr>
          <w:shd w:fill="FFFFFF" w:val="clear"/>
        </w:rPr>
        <w:t xml:space="preserve">You might think she is occupied now by their children. </w:t>
      </w:r>
      <w:r>
        <w:rPr/>
        <w:t xml:space="preserve">She can not be with them all. </w:t>
        <w:br/>
        <w:br/>
      </w:r>
      <w:r>
        <w:rPr>
          <w:shd w:fill="FFFFFF" w:val="clear"/>
        </w:rPr>
        <w:t xml:space="preserve">I see you have not heard from Sweden for a long time. We received a letter from our father on August the 4th, the day our "bebe" was born. </w:t>
      </w:r>
      <w:r>
        <w:rPr/>
        <w:t xml:space="preserve">I have not responded yet, but Martin has written to  Gumbo. </w:t>
      </w:r>
      <w:r>
        <w:rPr>
          <w:shd w:fill="FFFFFF" w:val="clear"/>
        </w:rPr>
        <w:t xml:space="preserve">We received a letter from them earlier. They had fairly good health at home, but the father in Gumbo is and has not been well for a long time. </w:t>
      </w:r>
      <w:r>
        <w:rPr/>
        <w:t xml:space="preserve">He can not do anything further. He both is in bed and is up says mother. </w:t>
      </w:r>
      <w:r>
        <w:rPr>
          <w:shd w:fill="FFFFFF" w:val="clear"/>
        </w:rPr>
        <w:t xml:space="preserve">So they are so tired with their great work and it is not strange. They ask us so nice that we should try to come home next year and take over the farm. Martin thinks a lot about that, but he thinks as I do, it is not easy for us to go. Otherwise they promised us the farm with good conditions, but for my part, I am not thinking so much about it. It will be as God wants, he has everything in his hand, both health and disease, both life and death. I feel so sluggish and indifferent to the good things. I wish I could join the fellowship with my Lord and Savior, become more fully devoted to him in the daytime. Let us pray to God for grace to do so and that, if he may help us until we are saved and salvaged in the heavenly shore. </w:t>
        <w:br/>
        <w:br/>
        <w:t xml:space="preserve">I am now closing my letter and send the warmest greetings from Martin and the children and your sister Anna Samuelson. </w:t>
        <w:br/>
        <w:br/>
        <w:t xml:space="preserve">Our address is: Martin Samuelson, 10016 Ave. </w:t>
      </w:r>
      <w:r>
        <w:rPr/>
        <w:t xml:space="preserve">M., East Side Sta., Chicago Ill.. </w:t>
        <w:br/>
        <w:br/>
      </w:r>
      <w:r>
        <w:rPr>
          <w:shd w:fill="FFFFFF" w:val="clear"/>
        </w:rPr>
        <w:t xml:space="preserve">I hope you understand the address. Greet  August and his family. </w:t>
      </w:r>
      <w:r>
        <w:rPr/>
        <w:t xml:space="preserve">Forgive my carelessness. Write soo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22:54Z</dcterms:created>
  <dc:creator>Bengt Johansson</dc:creator>
  <dc:description/>
  <dc:language>en-US</dc:language>
  <cp:lastModifiedBy/>
  <cp:revision>0</cp:revision>
  <dc:subject/>
  <dc:title/>
</cp:coreProperties>
</file>