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January 22, 1906 </w:t>
        <w:br/>
        <w:br/>
        <w:t xml:space="preserve">From Anna Samuelson </w:t>
        <w:br/>
        <w:br/>
        <w:t xml:space="preserve">To Mrs. Lydia Helin, Matlock, Mason Co.., Wash.. </w:t>
        <w:br/>
        <w:br/>
        <w:t xml:space="preserve">Loved dear sister and brother in law! </w:t>
        <w:br/>
        <w:br/>
        <w:t xml:space="preserve">I write now for the first time to you in this new year, and at first I want to thank you very much for the letter and also for the Christmas gifts you sent to the kids. </w:t>
      </w:r>
      <w:r>
        <w:rPr/>
        <w:t xml:space="preserve">It was so dear to them. </w:t>
      </w:r>
      <w:r>
        <w:rPr>
          <w:shd w:fill="FFFFFF" w:val="clear"/>
        </w:rPr>
        <w:t xml:space="preserve">You also have sewn one dress for little Samuel Charl  Artour, which is his legal name. </w:t>
      </w:r>
      <w:r>
        <w:rPr/>
        <w:t xml:space="preserve">It was so nice to see you can sew small cloths. It is so useful, how little one can sew here in this country. </w:t>
      </w:r>
      <w:r>
        <w:rPr>
          <w:shd w:fill="FFFFFF" w:val="clear"/>
        </w:rPr>
        <w:t xml:space="preserve">Let me know if you have a good sewing machine, that one you sent after in Chicago. </w:t>
      </w:r>
      <w:r>
        <w:rPr/>
        <w:t xml:space="preserve">I still have my old one, that is of course a little tricky. And if I said so, I probably would get a new one if we knew we were to stay. </w:t>
      </w:r>
      <w:r>
        <w:rPr>
          <w:shd w:fill="FFFFFF" w:val="clear"/>
        </w:rPr>
        <w:t xml:space="preserve">But we do not know where we must go if we live until spring. </w:t>
      </w:r>
      <w:r>
        <w:rPr/>
        <w:t xml:space="preserve">"Farskjäppet" where Martin works, is going to be moved a long way to a city called "Chicagohäeht". The factory is finished in April or May. </w:t>
      </w:r>
      <w:r>
        <w:rPr>
          <w:shd w:fill="FFFFFF" w:val="clear"/>
        </w:rPr>
        <w:t xml:space="preserve">It is so sad it is to be moved now, because Martin has got a good salary this last year but we probably have to follow the company if we want to obtain the employment. </w:t>
      </w:r>
      <w:r>
        <w:rPr/>
        <w:t xml:space="preserve">But it is so difficult to move so far and they say, those who have been there and seen it, everything's so expensive. </w:t>
      </w:r>
      <w:r>
        <w:rPr>
          <w:shd w:fill="FFFFFF" w:val="clear"/>
        </w:rPr>
        <w:t xml:space="preserve">Four rooms without bathroom and water closet costs $ 14 and they do not know how much they will get paid either. </w:t>
      </w:r>
      <w:r>
        <w:rPr/>
        <w:t xml:space="preserve">Perhaps it will only be by day allowance. </w:t>
        <w:br/>
        <w:br/>
      </w:r>
      <w:r>
        <w:rPr>
          <w:shd w:fill="FFFFFF" w:val="clear"/>
        </w:rPr>
        <w:t xml:space="preserve">We have sometimes said, if we had not had so many young children, but only one, I'd gone to you, and August's and visited this summer and Martin had gone with the "skachpet" and seen what he thought about it. </w:t>
      </w:r>
      <w:r>
        <w:rPr/>
        <w:t xml:space="preserve">But now I have to resign even that, how precious it ever had been. </w:t>
      </w:r>
      <w:r>
        <w:rPr>
          <w:shd w:fill="FFFFFF" w:val="clear"/>
        </w:rPr>
        <w:t xml:space="preserve">We are   welcome home to Sweden. They write in Gumbo in every letter that we should come home. </w:t>
      </w:r>
      <w:r>
        <w:rPr/>
        <w:t xml:space="preserve">We had a letter from Martins mother past week. She says they wish we will come home before next Christmas, if we are alive. They pray and hope, she says, and we want to bring the matter to God. </w:t>
      </w:r>
      <w:r>
        <w:rPr>
          <w:shd w:fill="FFFFFF" w:val="clear"/>
        </w:rPr>
        <w:t xml:space="preserve">He has guided it so well and so strange so far for us and he will continue. </w:t>
      </w:r>
      <w:r>
        <w:rPr/>
        <w:t xml:space="preserve">If it is His will, we shall go home, so be it, though we do not feel so happy. Mother says that Johannes in Gransås is death. He could go home before Christmas. Martins father is still sick, he is both in bed and is up, but can not do anything. </w:t>
      </w:r>
      <w:r>
        <w:rPr>
          <w:shd w:fill="FFFFFF" w:val="clear"/>
        </w:rPr>
        <w:t xml:space="preserve">We sent them pictures before Christmas. </w:t>
      </w:r>
      <w:r>
        <w:rPr/>
        <w:t xml:space="preserve">Father has for so long wanted to see Albin and he was so happy. Mother says Hilda in Eriksmåla got married last fall, but has not said a word more about it. I wonder how she is doing, Hilda. </w:t>
        <w:br/>
        <w:br/>
        <w:t xml:space="preserve">I await a letter from our father, have not heard from them this year. May mention that we all are reasonably healthy, except little Artour. He has never been healthy. </w:t>
      </w:r>
      <w:r>
        <w:rPr>
          <w:shd w:fill="FFFFFF" w:val="clear"/>
        </w:rPr>
        <w:t xml:space="preserve">He has such a bad chest and now a time he has been much worse. </w:t>
      </w:r>
      <w:r>
        <w:rPr/>
        <w:t xml:space="preserve">We have been to the doctor with him, but it does not look like he will get better. He is not feeling well during the night. It strangles him when he lies down, so he wants to be up most of the time and I get so tired when I have to be awake so very much. </w:t>
        <w:br/>
        <w:br/>
        <w:t xml:space="preserve">Your sister Anna. Pray for us! </w:t>
        <w:br/>
        <w:br/>
      </w:r>
      <w:r>
        <w:rPr>
          <w:shd w:fill="FFFFFF" w:val="clear"/>
        </w:rPr>
        <w:t xml:space="preserve">I wrote a few lines before Christmas and said who would have the contents of packages. </w:t>
      </w:r>
      <w:r>
        <w:rPr/>
        <w:t xml:space="preserve">I hope you got it. Best greetings from all of us. Greet August and his family. </w:t>
      </w:r>
      <w:r>
        <w:rPr>
          <w:shd w:fill="FFFFFF" w:val="clear"/>
        </w:rPr>
        <w:t xml:space="preserve">Esther has got a new boy now before Christmas, so our aunt, she has been here and visited us once since my "bebe" was born. </w:t>
        <w:br/>
        <w:br/>
        <w:t xml:space="preserve">You say it has been quiet for Christmas. So </w:t>
      </w:r>
      <w:r>
        <w:rPr/>
        <w:t xml:space="preserve">I think when you can not go to any church. It's so good to live close to the church. </w:t>
      </w:r>
      <w:r>
        <w:rPr>
          <w:shd w:fill="FFFFFF" w:val="clear"/>
        </w:rPr>
        <w:t xml:space="preserve">We have just over a block to go there. </w:t>
      </w:r>
      <w:r>
        <w:rPr/>
        <w:t xml:space="preserve">Christmas Eve I was there and 2 nights in the praying week and on the second  Sunday. </w:t>
      </w:r>
      <w:r>
        <w:rPr>
          <w:shd w:fill="FFFFFF" w:val="clear"/>
        </w:rPr>
        <w:t xml:space="preserve">Otherwise I have been home all week. </w:t>
        <w:br/>
        <w:br/>
      </w:r>
      <w:r>
        <w:rPr/>
        <w:t xml:space="preserve">Sorry I waited to write. Write soon! </w:t>
      </w:r>
    </w:p>
    <w:p>
      <w:pPr>
        <w:pStyle w:val="Normal"/>
        <w:rPr/>
      </w:pPr>
      <w:r>
        <w:rPr/>
      </w:r>
    </w:p>
    <w:p>
      <w:pPr>
        <w:pStyle w:val="Normal"/>
        <w:rPr>
          <w:i/>
          <w:i/>
          <w:iCs/>
        </w:rPr>
      </w:pPr>
      <w:r>
        <w:rPr>
          <w:i/>
          <w:iCs/>
        </w:rPr>
        <w:t xml:space="preserve">Richard Samuelson´s comments: Martin worked in a foundry that made railway parts. The company was called Morden Frog,  based in Chicago, but had later a factory in Chicago Heigh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22:56Z</dcterms:created>
  <dc:creator>Bengt Johansson</dc:creator>
  <dc:description/>
  <dc:language>en-US</dc:language>
  <cp:lastModifiedBy/>
  <cp:lastPrinted>2010-02-11T07:42:00Z</cp:lastPrinted>
  <cp:revision>0</cp:revision>
  <dc:subject/>
  <dc:title/>
</cp:coreProperties>
</file>