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April 2, 1906 </w:t>
        <w:br/>
        <w:br/>
        <w:t xml:space="preserve">From Martin Samuelson </w:t>
        <w:br/>
        <w:br/>
        <w:t xml:space="preserve">To Mrs. Lydia Helin, Matlock, Mason Co.., Wash.. </w:t>
        <w:br/>
        <w:br/>
        <w:t xml:space="preserve">Dear sister in law, Lydia! </w:t>
        <w:br/>
        <w:br/>
        <w:t xml:space="preserve">As I am at home in the afternoon Anna would like me to write a few lines to you. Anna had meant to write, but she has got a little cold. </w:t>
      </w:r>
      <w:r>
        <w:rPr/>
        <w:t xml:space="preserve">Hope she will soon be well again. </w:t>
      </w:r>
      <w:r>
        <w:rPr>
          <w:shd w:fill="FFFFFF" w:val="clear"/>
        </w:rPr>
        <w:t xml:space="preserve">We must thank you for the letter we have received long ago. Hope you will forgive us as we have not responded before. </w:t>
        <w:br/>
        <w:br/>
      </w:r>
      <w:r>
        <w:rPr/>
        <w:t xml:space="preserve">I can tell that our little one loved Arthur has moved to a better home. You perhaps have seen the obituary notice in the Missionären. Do you have it now? </w:t>
        <w:br/>
        <w:br/>
      </w:r>
      <w:r>
        <w:rPr>
          <w:shd w:fill="FFFFFF" w:val="clear"/>
        </w:rPr>
        <w:t xml:space="preserve">He has never been really strong. </w:t>
      </w:r>
      <w:r>
        <w:rPr/>
        <w:t xml:space="preserve">The last fourteen days, he was severely ill. </w:t>
      </w:r>
      <w:r>
        <w:rPr>
          <w:shd w:fill="FFFFFF" w:val="clear"/>
        </w:rPr>
        <w:t xml:space="preserve">You can not believe what he was suffering. </w:t>
      </w:r>
      <w:r>
        <w:rPr/>
        <w:t xml:space="preserve">I thought it was strange that such a little innocent child should have to suffer so much. He could sleep for five to ten minutes, then he lay for hours and was anxious and threw his little head from one side to the other. The doctor said the disease was brain fever. </w:t>
      </w:r>
      <w:r>
        <w:rPr>
          <w:shd w:fill="FFFFFF" w:val="clear"/>
        </w:rPr>
        <w:t xml:space="preserve">We have tried three different doctors for him. </w:t>
      </w:r>
      <w:r>
        <w:rPr/>
        <w:t xml:space="preserve">The last one was with him a few times. </w:t>
      </w:r>
      <w:r>
        <w:rPr>
          <w:shd w:fill="FFFFFF" w:val="clear"/>
        </w:rPr>
        <w:t xml:space="preserve">Then he said that he could do nothing. </w:t>
      </w:r>
      <w:r>
        <w:rPr/>
        <w:t xml:space="preserve">On the last Sunday of his life he got a “slaget” stroke. Then we thought it was over. </w:t>
      </w:r>
      <w:r>
        <w:rPr>
          <w:shd w:fill="FFFFFF" w:val="clear"/>
        </w:rPr>
        <w:t xml:space="preserve">Then he had not his full senses for half a day. </w:t>
      </w:r>
      <w:r>
        <w:rPr/>
        <w:t>He ended Thursday the 8</w:t>
      </w:r>
      <w:r>
        <w:rPr>
          <w:vertAlign w:val="superscript"/>
        </w:rPr>
        <w:t>th</w:t>
      </w:r>
      <w:r>
        <w:rPr/>
        <w:t xml:space="preserve"> of March. The last day he had hard cramps. He worked as long as he could. He still had his sense of touch to the receiving end. It is hard for a father's and mother's heart to see their little baby suffer so. </w:t>
      </w:r>
      <w:r>
        <w:rPr>
          <w:shd w:fill="FFFFFF" w:val="clear"/>
        </w:rPr>
        <w:t xml:space="preserve">But now he has fought and won and held his crown. </w:t>
      </w:r>
      <w:r>
        <w:rPr/>
        <w:t xml:space="preserve">Yes, little Arthur is happily harvested at his home. </w:t>
      </w:r>
      <w:r>
        <w:rPr>
          <w:shd w:fill="FFFFFF" w:val="clear"/>
        </w:rPr>
        <w:t xml:space="preserve">It is our desire and prayer to God, that we may meet there, undivided families. </w:t>
        <w:br/>
        <w:br/>
      </w:r>
      <w:r>
        <w:rPr/>
        <w:t xml:space="preserve">He was buried on Sunday afternoon. Many of our friends around here attended. The last week they were with us a lot and helped to watch at night. Those who live below us have a little girl sick, so Anna has been there for a while tonight. Our pastor is severely ill now, so yesterday was a student from North Park here called Hultman. He was from Wales, Michigan, so you may know him. He looked to be a good preacher. </w:t>
        <w:br/>
        <w:br/>
        <w:t xml:space="preserve">We have not had any letters from Sweden for a long time. Have you had any? It's our own fault that we did not get letters, as we are so slow to respond. I wonder so much how things are in my home. As you have heard my far is sick now. I have good health and is working steadily every day. It will be hard for many here in the summer, as the "schappet" shall move away from here. How it will be for us, I do not know. There will be a solution, I think. </w:t>
        <w:br/>
        <w:br/>
        <w:t xml:space="preserve">I may now conclude. Hope you do not bother because I wrote this time. Anna asked me and I wanted so much to do as she like sometime. </w:t>
        <w:br/>
        <w:br/>
        <w:t xml:space="preserve">Dear greetings to you all from us, signed by Martin. </w:t>
        <w:br/>
        <w:br/>
      </w:r>
      <w:r>
        <w:rPr>
          <w:shd w:fill="FFFFFF" w:val="clear"/>
        </w:rPr>
        <w:t xml:space="preserve">Last Sunday, eight days ago, we were at 55th Street. There we met a preacher, that I drove home half a year ago. </w:t>
      </w:r>
      <w:r>
        <w:rPr/>
        <w:t xml:space="preserve">His name is Stenkvist. </w:t>
      </w:r>
      <w:r>
        <w:rPr>
          <w:shd w:fill="FFFFFF" w:val="clear"/>
        </w:rPr>
        <w:t xml:space="preserve">He is there at present. </w:t>
        <w:br/>
        <w:br/>
        <w:t xml:space="preserve">Greet </w:t>
      </w:r>
      <w:r>
        <w:rPr/>
        <w:t xml:space="preserve">to August and his family from us. Write soon!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20:50Z</dcterms:created>
  <dc:creator>Bengt Johansson</dc:creator>
  <dc:description/>
  <dc:language>en-US</dc:language>
  <cp:lastModifiedBy/>
  <cp:lastPrinted>2010-02-11T09:34:00Z</cp:lastPrinted>
  <cp:revision>0</cp:revision>
  <dc:subject/>
  <dc:title/>
</cp:coreProperties>
</file>