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  <w:lang w:val="en-US"/>
        </w:rPr>
        <w:t xml:space="preserve">Chicago January 31, 1907 </w:t>
        <w:br/>
        <w:br/>
        <w:t xml:space="preserve">From Martin Samuelson </w:t>
        <w:br/>
        <w:br/>
      </w:r>
      <w:r>
        <w:rPr>
          <w:lang w:val="en-US"/>
        </w:rPr>
        <w:t xml:space="preserve">To Lydia Helin </w:t>
        <w:br/>
        <w:br/>
      </w:r>
      <w:r>
        <w:rPr>
          <w:shd w:fill="FFFFFF" w:val="clear"/>
          <w:lang w:val="en-US"/>
        </w:rPr>
        <w:t xml:space="preserve">Dear sister in law Lydia and family! </w:t>
        <w:br/>
        <w:br/>
        <w:t xml:space="preserve">A Happy New Year, with God's rich blessing we wish you, all of us. I have often thought of writing to  you and ask about a few things, and I want to do it now. We talk quite often about what it would be for us to go out to Washington. As you know, I very much think about going to Sweden and it comes to my mind a lot when I think of my old parents. </w:t>
      </w:r>
      <w:r>
        <w:rPr>
          <w:lang w:val="en-US"/>
        </w:rPr>
        <w:t xml:space="preserve">Father is very frail now, we have heard through letters from Heddamåla and mother have also been bad as you have heard. So when I go and think about them, I can not help that I get homesick. </w:t>
      </w:r>
      <w:r>
        <w:rPr>
          <w:shd w:fill="FFFFFF" w:val="clear"/>
          <w:lang w:val="en-US"/>
        </w:rPr>
        <w:t xml:space="preserve">I have now written to them that they may sell the farm for my part, if they wish. </w:t>
      </w:r>
      <w:r>
        <w:rPr>
          <w:lang w:val="en-US"/>
        </w:rPr>
        <w:t xml:space="preserve">They can not have it anymore when they are bad. </w:t>
        <w:br/>
        <w:br/>
        <w:t xml:space="preserve">As you have heard before, they are moving the factory I'm working on. Most workers have already had to go to the new location. </w:t>
      </w:r>
      <w:r>
        <w:rPr>
          <w:shd w:fill="FFFFFF" w:val="clear"/>
          <w:lang w:val="en-US"/>
        </w:rPr>
        <w:t xml:space="preserve">I have probably work a maximum of three weeks or another month. </w:t>
      </w:r>
      <w:r>
        <w:rPr>
          <w:lang w:val="en-US"/>
        </w:rPr>
        <w:t xml:space="preserve">It is very difficult to find shelter there and house renting is very expensive there. </w:t>
        <w:br/>
        <w:br/>
      </w:r>
      <w:r>
        <w:rPr>
          <w:shd w:fill="FFFFFF" w:val="clear"/>
          <w:lang w:val="en-US"/>
        </w:rPr>
        <w:t xml:space="preserve">Are there any other work around where you live than the railway works and what do they pay ordinary workers a day there? </w:t>
      </w:r>
      <w:r>
        <w:rPr>
          <w:lang w:val="en-US"/>
        </w:rPr>
        <w:t xml:space="preserve">It's probably not easy to have a job near where you live? Is food expensive there? </w:t>
      </w:r>
      <w:r>
        <w:rPr>
          <w:shd w:fill="FFFFFF" w:val="clear"/>
          <w:lang w:val="en-US"/>
        </w:rPr>
        <w:t xml:space="preserve">Do you know if there are any working places in Takoma and if it is expensive to live there? How far do you have to Takoma? </w:t>
        <w:br/>
        <w:br/>
        <w:t xml:space="preserve">If we lived there we could meet sometime or perhaps are there other places closer to you where I could get a work. </w:t>
      </w:r>
      <w:r>
        <w:rPr>
          <w:lang w:val="en-US"/>
        </w:rPr>
        <w:t xml:space="preserve">How do you think it is best with our stuff, if we should sell them or try to take them with us, but the freight would be, I think, as much as what our old furniture is worth? But you know it better than us. </w:t>
      </w:r>
      <w:r>
        <w:rPr>
          <w:shd w:fill="FFFFFF" w:val="clear"/>
          <w:lang w:val="en-US"/>
        </w:rPr>
        <w:t xml:space="preserve">Is it expensive, what you need to buy for a family out there? How </w:t>
      </w:r>
      <w:r>
        <w:rPr>
          <w:lang w:val="en-US"/>
        </w:rPr>
        <w:t xml:space="preserve">do you like the climate out there? Do not you think it is better than in Chicago? What time of year is best to get work there? </w:t>
        <w:br/>
        <w:br/>
        <w:t xml:space="preserve">I must apologize because I ask about so much. You have probably not forgotten that I am from Gumbo. Anna tends to remind me about it sometimes when she thinks I'm too inquisitive. </w:t>
        <w:br/>
        <w:br/>
        <w:t xml:space="preserve">We had a letter from father in Heddamåla a few days ago. He talks about uncle Karl in Knappenäs. He  died on New Year's Day. In Heddamåla they all had health. </w:t>
        <w:br/>
        <w:br/>
        <w:t xml:space="preserve">Noted by Martin </w:t>
        <w:br/>
        <w:br/>
        <w:t xml:space="preserve">Hope you are nice and do not wait too long to respond. </w:t>
        <w:br/>
        <w:br/>
        <w:t xml:space="preserve">Best greetings to you all from us. Greet to August with family! </w:t>
        <w:br/>
        <w:br/>
        <w:t xml:space="preserve">We own all the great gift of health. We have great reason to thank God for the many reminders we have about how uncertain our lives are. </w:t>
      </w:r>
      <w:r>
        <w:rPr>
          <w:shd w:fill="FFFFFF" w:val="clear"/>
          <w:lang w:val="en-US"/>
        </w:rPr>
        <w:t>May God keep us in his true fear, so will our eternal go well!</w:t>
      </w:r>
      <w:r>
        <w:rPr>
          <w:lang w:val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33:37Z</dcterms:created>
  <dc:creator>Bengt Johansson</dc:creator>
  <dc:description/>
  <dc:language>en-US</dc:language>
  <cp:lastModifiedBy/>
  <cp:lastPrinted>2010-02-14T11:59:00Z</cp:lastPrinted>
  <cp:revision>0</cp:revision>
  <dc:subject/>
  <dc:title/>
</cp:coreProperties>
</file>