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July 8, 1907 </w:t>
        <w:br/>
        <w:br/>
        <w:t xml:space="preserve">From Anna Samuelson </w:t>
        <w:br/>
        <w:br/>
        <w:t xml:space="preserve">To Mrs. Lydia Helin, Matlock, Wash.. </w:t>
        <w:br/>
        <w:br/>
        <w:t xml:space="preserve">See now is the pleasant time, now is the day of salvation! </w:t>
        <w:br/>
        <w:br/>
        <w:t xml:space="preserve">Dear sister and family! </w:t>
        <w:br/>
        <w:br/>
        <w:t xml:space="preserve">I will finally write a few lines to you. </w:t>
      </w:r>
      <w:r>
        <w:rPr>
          <w:lang w:val="en-US"/>
        </w:rPr>
        <w:t xml:space="preserve">I have so long thought about that. My time is well occupied, though it may well look like I do not have it so. </w:t>
      </w:r>
      <w:r>
        <w:rPr>
          <w:shd w:fill="FFFFFF" w:val="clear"/>
          <w:lang w:val="en-US"/>
        </w:rPr>
        <w:t xml:space="preserve">As you have already heard, we have moved to the Heights, where Martin has had his job for some time. </w:t>
      </w:r>
      <w:r>
        <w:rPr>
          <w:lang w:val="en-US"/>
        </w:rPr>
        <w:t xml:space="preserve">We have now lived here around 6 weeks. I was so tired of being alone, preferably the last weeks. </w:t>
      </w:r>
      <w:r>
        <w:rPr>
          <w:shd w:fill="FFFFFF" w:val="clear"/>
          <w:lang w:val="en-US"/>
        </w:rPr>
        <w:t xml:space="preserve">Albin was not healthy, so there was not much with him at night. </w:t>
      </w:r>
      <w:r>
        <w:rPr>
          <w:lang w:val="en-US"/>
        </w:rPr>
        <w:t xml:space="preserve">We had a doctor for him in Chicago, but it did not look like he knew what it was. He has been screaming at night, almost every night since we came here, too. </w:t>
      </w:r>
      <w:r>
        <w:rPr>
          <w:shd w:fill="FFFFFF" w:val="clear"/>
          <w:lang w:val="en-US"/>
        </w:rPr>
        <w:t>Now it looks more like it would be in his teeth and head. We visited a tooth doctor, but he was so scared so he could not see his teeth. After that</w:t>
      </w:r>
      <w:r>
        <w:rPr>
          <w:lang w:val="en-US"/>
        </w:rPr>
        <w:t xml:space="preserve"> we have visited a Swedish doctor, named Dr. Ljung. I have been with him several times before. </w:t>
      </w:r>
      <w:r>
        <w:rPr>
          <w:shd w:fill="FFFFFF" w:val="clear"/>
          <w:lang w:val="en-US"/>
        </w:rPr>
        <w:t xml:space="preserve">He thought it was his teeth, so we got the medicine to lubricate, but it will not help. </w:t>
      </w:r>
      <w:r>
        <w:rPr>
          <w:lang w:val="en-US"/>
        </w:rPr>
        <w:t xml:space="preserve">It is so difficult because he can not really tell you where it hurts. The best resort we have is to leave both him and ourselves to God. He understands us probably best, he is the Great Physician. If only we could firmly believe in him. </w:t>
        <w:br/>
      </w:r>
    </w:p>
    <w:p>
      <w:pPr>
        <w:pStyle w:val="Normal"/>
        <w:rPr/>
      </w:pPr>
      <w:r>
        <w:rPr>
          <w:lang w:val="en-US"/>
        </w:rPr>
        <w:t xml:space="preserve">The 11th this month: </w:t>
        <w:br/>
        <w:br/>
      </w:r>
      <w:r>
        <w:rPr>
          <w:shd w:fill="FFFFFF" w:val="clear"/>
          <w:lang w:val="en-US"/>
        </w:rPr>
        <w:t xml:space="preserve">I have now to fully complete my letter, it has been neglected. </w:t>
      </w:r>
      <w:r>
        <w:rPr>
          <w:lang w:val="en-US"/>
        </w:rPr>
        <w:t xml:space="preserve">Martin came home from work on Monday and had got a severe blow on his foot from a large piece of iron. So it'll probably take long  before he can begin work again. It looks very strange for us. </w:t>
      </w:r>
      <w:r>
        <w:rPr>
          <w:shd w:fill="FFFFFF" w:val="clear"/>
          <w:lang w:val="en-US"/>
        </w:rPr>
        <w:t xml:space="preserve">Now he had begun to work and have had pretty good pay for a few months. </w:t>
      </w:r>
      <w:r>
        <w:rPr>
          <w:lang w:val="en-US"/>
        </w:rPr>
        <w:t xml:space="preserve">Just over 3 dollars a day. Therefore, we thought it was hard to leave here now and go to Washington. We had already moved when your last letter came. Many thanks for all the kind notes you wrote about our trip. </w:t>
      </w:r>
      <w:r>
        <w:rPr>
          <w:shd w:fill="FFFFFF" w:val="clear"/>
          <w:lang w:val="en-US"/>
        </w:rPr>
        <w:t xml:space="preserve">We have almost regretted sometimes that we did not decide to travel to Washington before we moved here. </w:t>
      </w:r>
      <w:r>
        <w:rPr>
          <w:lang w:val="en-US"/>
        </w:rPr>
        <w:t xml:space="preserve">It costs so much to move. Here is a beautiful little place, not so densely populated and a hardwood forest. Large pieces are only oak forest. </w:t>
      </w:r>
      <w:r>
        <w:rPr>
          <w:shd w:fill="FFFFFF" w:val="clear"/>
          <w:lang w:val="en-US"/>
        </w:rPr>
        <w:t xml:space="preserve">So I have not seen such beautiful scenery since I was in Sweden, but everything is so expensive here, and we rent a small apartment on the second floor. </w:t>
      </w:r>
      <w:r>
        <w:rPr>
          <w:lang w:val="en-US"/>
        </w:rPr>
        <w:t xml:space="preserve">Have a small kitchen, small bedroom, so much so we have 2 beds there. No closet or bathroom, no gas light, no attic to hang clothes on. It is so low to the roof and on the sides are the roof low as it always does in the attic rooms. </w:t>
      </w:r>
      <w:r>
        <w:rPr>
          <w:shd w:fill="FFFFFF" w:val="clear"/>
          <w:lang w:val="en-US"/>
        </w:rPr>
        <w:t>So here are so stuffy in warm weather. But</w:t>
      </w:r>
      <w:r>
        <w:rPr>
          <w:lang w:val="en-US"/>
        </w:rPr>
        <w:t xml:space="preserve"> we could not get anything else because it was too expensive. We have to pay 12 dollars a month and in Chicago we paid 10 and had all the advantages that I have enumerated, we here lack. </w:t>
      </w:r>
      <w:r>
        <w:rPr>
          <w:shd w:fill="FFFFFF" w:val="clear"/>
          <w:lang w:val="en-US"/>
        </w:rPr>
        <w:t xml:space="preserve">But if God wants to grant Martin and all of us the health, it goes so well. </w:t>
        <w:br/>
        <w:br/>
      </w:r>
      <w:r>
        <w:rPr>
          <w:lang w:val="en-US"/>
        </w:rPr>
        <w:t xml:space="preserve">We have so often been reminded of how uncertain and short time is. </w:t>
      </w:r>
      <w:r>
        <w:rPr>
          <w:shd w:fill="FFFFFF" w:val="clear"/>
          <w:lang w:val="en-US"/>
        </w:rPr>
        <w:t xml:space="preserve">There was a young man who died near here on Saturday, from wife and family. </w:t>
      </w:r>
      <w:r>
        <w:rPr>
          <w:lang w:val="en-US"/>
        </w:rPr>
        <w:t xml:space="preserve">Only 34 years old. He had such a disease as Aunt Berta had in the lungs. So it went on to the heart. Then it looks like no human help is available. </w:t>
      </w:r>
      <w:r>
        <w:rPr>
          <w:shd w:fill="FFFFFF" w:val="clear"/>
          <w:lang w:val="en-US"/>
        </w:rPr>
        <w:t>Berta had to leave her small children and their new home and join the unknown country, when she was called on the twelfth day that she was sick and on May 2nd, even 3 months after our aunt's death. O</w:t>
      </w:r>
      <w:r>
        <w:rPr>
          <w:lang w:val="en-US"/>
        </w:rPr>
        <w:t xml:space="preserve">h, so unexpectedly. It seems to me so strange, so I can hardly believe that Berta is dead. She had great pain. They heard her say last day: I suffer unspeakable torment. </w:t>
        <w:br/>
        <w:br/>
        <w:t xml:space="preserve">Oh may we allow God to take care of our hearts and may we not let anything of this world's treasures or concerns, that we are keen to let occupy the first place in our hearts, hide away the thought of our brother Jesus, who suffered and died for us and who wants to draw us all to himself and has prepared us an eternal home at last. You have to always be ready. We have ours left. </w:t>
        <w:br/>
        <w:br/>
        <w:t xml:space="preserve">I sent a small dress for Linnea, a vest to Herbert and the lace that was left over I sent, if it breaks. So I thought of sewing a vest for your everyday need, but did not do so. I think you can sew it yourself. Now you might say, she has never anything else but those rags to post here. Yes, I agree. I wish you tell me what you think about that. </w:t>
        <w:br/>
        <w:br/>
        <w:t xml:space="preserve">We have hoped for letters from Sweden so long. Has not received a letter from Gumbo more than once this year. </w:t>
        <w:br/>
        <w:br/>
        <w:t xml:space="preserve">Anna Samuelson </w:t>
        <w:br/>
        <w:br/>
      </w:r>
      <w:r>
        <w:rPr>
          <w:i/>
          <w:iCs/>
          <w:shd w:fill="FFFFFF" w:val="clear"/>
          <w:lang w:val="en-US"/>
        </w:rPr>
        <w:t>Bengt J's comment: Eventually the end of the letter is missing.</w:t>
      </w:r>
    </w:p>
    <w:p>
      <w:pPr>
        <w:pStyle w:val="Normal"/>
        <w:rPr>
          <w:i/>
          <w:i/>
          <w:iCs/>
          <w:shd w:fill="FFFFFF" w:val="clear"/>
          <w:lang w:val="sv-SE"/>
        </w:rPr>
      </w:pPr>
      <w:r>
        <w:rPr>
          <w:i/>
          <w:iCs/>
          <w:shd w:fill="FFFFFF" w:val="clear"/>
          <w:lang w:val="sv-SE"/>
        </w:rPr>
      </w:r>
    </w:p>
    <w:p>
      <w:pPr>
        <w:pStyle w:val="Normal"/>
        <w:rPr>
          <w:i/>
          <w:i/>
          <w:iCs/>
          <w:lang w:val="sv-SE"/>
        </w:rPr>
      </w:pPr>
      <w:r>
        <w:rPr>
          <w:i/>
          <w:iCs/>
          <w:lang w:val="sv-SE"/>
        </w:rPr>
      </w:r>
    </w:p>
    <w:p>
      <w:pPr>
        <w:pStyle w:val="Normal"/>
        <w:rPr>
          <w:lang w:val="sv-SE"/>
        </w:rPr>
      </w:pPr>
      <w:r>
        <w:rPr>
          <w:lang w:val="sv-SE"/>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45:11Z</dcterms:created>
  <dc:creator>Bengt Johansson</dc:creator>
  <dc:description/>
  <dc:language>en-US</dc:language>
  <cp:lastModifiedBy/>
  <cp:lastPrinted>2010-02-15T08:11:00Z</cp:lastPrinted>
  <cp:revision>0</cp:revision>
  <dc:subject/>
  <dc:title/>
</cp:coreProperties>
</file>