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November 10, 1907 </w:t>
        <w:br/>
        <w:br/>
        <w:t xml:space="preserve">From Anna Samuelson </w:t>
        <w:br/>
        <w:br/>
        <w:t xml:space="preserve">To Mrs. Lydia Helin, Matlock, Mason Co.., Washington </w:t>
        <w:br/>
        <w:br/>
        <w:t xml:space="preserve">Yet a little time so he will come, who shall come, and is not delayed ! </w:t>
      </w:r>
      <w:r>
        <w:rPr>
          <w:lang w:val="en-US"/>
        </w:rPr>
        <w:t xml:space="preserve">Ebr. 10:37 </w:t>
        <w:br/>
        <w:br/>
      </w:r>
      <w:r>
        <w:rPr>
          <w:shd w:fill="FFFFFF" w:val="clear"/>
          <w:lang w:val="en-US"/>
        </w:rPr>
        <w:t xml:space="preserve">Loved dear sister and brother in law! </w:t>
        <w:br/>
        <w:br/>
        <w:t xml:space="preserve">Many thanks for the dear letter we received and also the large package of cloth and handkerchiefs and ties that you sent us. </w:t>
        <w:br/>
        <w:br/>
        <w:t xml:space="preserve">We can not understand why you are doing so. Buy so expensive fabrics and things, and sending again and again. </w:t>
      </w:r>
      <w:r>
        <w:rPr>
          <w:lang w:val="en-US"/>
        </w:rPr>
        <w:t xml:space="preserve">That is too much. We have never sent you something that was of any value, only because we think it's so much fun to send something when we are as close as we can. </w:t>
      </w:r>
      <w:r>
        <w:rPr>
          <w:shd w:fill="FFFFFF" w:val="clear"/>
          <w:lang w:val="en-US"/>
        </w:rPr>
        <w:t xml:space="preserve">Intermediately may we say a hearty thanks for everything. </w:t>
      </w:r>
      <w:r>
        <w:rPr>
          <w:lang w:val="en-US"/>
        </w:rPr>
        <w:t xml:space="preserve">God will richly reward you. </w:t>
        <w:br/>
        <w:br/>
        <w:t xml:space="preserve">You ask for the pattern. That I have not bought yet, but shall do so soon and when I have cut out their dresses, I will send you the pattern. The fabric Albin got was too good for him to sew this year when he is not bigger. I have intended to sew a "suth" to him by my red "8-silver" skirt. That one I can not have any more. But for Ingeborg, I will sew a dress from the cloth she got and it is enough for a nice jacket for me, too. I see in your letter that Anny has got a girl. </w:t>
      </w:r>
      <w:r>
        <w:rPr>
          <w:shd w:fill="FFFFFF" w:val="clear"/>
          <w:lang w:val="en-US"/>
        </w:rPr>
        <w:t xml:space="preserve">Oh so hard they have it out there in the woods. </w:t>
      </w:r>
      <w:r>
        <w:rPr>
          <w:lang w:val="en-US"/>
        </w:rPr>
        <w:t xml:space="preserve">That they can not get to be at home at such times. I do not know what we would do if it would be we, if we were not to be in one place. Then you need each others help at its best. </w:t>
      </w:r>
      <w:r>
        <w:rPr>
          <w:shd w:fill="FFFFFF" w:val="clear"/>
          <w:lang w:val="en-US"/>
        </w:rPr>
        <w:t xml:space="preserve">Poor August who must be at home with the small children and have her away to think about. And it was probably not better for her to be away from them so long. </w:t>
      </w:r>
      <w:r>
        <w:rPr>
          <w:lang w:val="en-US"/>
        </w:rPr>
        <w:t xml:space="preserve">Imagine how strong Anny is. She is too bold, only if it's not going so that she may regret it. I think of them so much when I hear how uncomfortable and how seperated  you are in the woods, then I'll be so nervous. </w:t>
      </w:r>
      <w:r>
        <w:rPr>
          <w:shd w:fill="FFFFFF" w:val="clear"/>
          <w:lang w:val="en-US"/>
        </w:rPr>
        <w:t xml:space="preserve">I do not think I would like to be so lonely there, but it will be as they say, as your day is so shall thy strength be. </w:t>
        <w:br/>
        <w:br/>
        <w:t xml:space="preserve">Edd and Alma, they have to be content to be like that separated from others. </w:t>
      </w:r>
      <w:r>
        <w:rPr>
          <w:lang w:val="en-US"/>
        </w:rPr>
        <w:t xml:space="preserve">They have an old woman living there from So Chicago now, the same as we had when our little Arthur was born. She has written to friends here in the Heights that they live right in the woods. She seems to think it is unusual. They have a 20-minute walk to any neighbor, and half an hour to a "står" shop. Alma got a girl on November the 1st, so now they have 2 children. </w:t>
      </w:r>
      <w:r>
        <w:rPr>
          <w:shd w:fill="FFFFFF" w:val="clear"/>
          <w:lang w:val="en-US"/>
        </w:rPr>
        <w:t xml:space="preserve">We have said many times, we must go and see them, but you can not take a train from there to here on Sundays and Martin thinks he will not leave his work on weekdays. </w:t>
      </w:r>
      <w:r>
        <w:rPr>
          <w:lang w:val="en-US"/>
        </w:rPr>
        <w:t xml:space="preserve">But if there is a good weather so maybe I and the children will go there one day. It would be nice to see how they have it. I find it surprising that such great men as Edd have to have it like that. He has often thought that Martin has gone and worked in the "skappet" for such a small payment, but he has never had so much payment as Martin. </w:t>
      </w:r>
      <w:r>
        <w:rPr>
          <w:shd w:fill="FFFFFF" w:val="clear"/>
          <w:lang w:val="en-US"/>
        </w:rPr>
        <w:t xml:space="preserve">If he have had a little more a day sometimes, he has never continued with that work, but Martin is working from day to day and have always done so, when he has had the health. And if we are not so great, so is it as good. </w:t>
      </w:r>
      <w:r>
        <w:rPr>
          <w:lang w:val="en-US"/>
        </w:rPr>
        <w:t xml:space="preserve">We do not wish for anything to change with Edd´s. We have heard, when they should move to Indiana, they had nothing to pay with,  so Ernst Carlson borrowed them the money so they got there. </w:t>
        <w:br/>
        <w:br/>
        <w:t xml:space="preserve">Carl Svenson lives in the same "Stret” street as Hjalmar's do, although on the other side and closer to 82, if you remember. It was that way we went home from the tram. Ruth and Mr. and Mrs. Jaxen lives a block from each other. They live down at the 79th. We visited Jaxens a month ago. We could then meet  many of Martin's relatives. </w:t>
      </w:r>
      <w:r>
        <w:rPr>
          <w:shd w:fill="FFFFFF" w:val="clear"/>
          <w:lang w:val="en-US"/>
        </w:rPr>
        <w:t xml:space="preserve">Hjalmar and Anna and their children, and Ernst and Axelida and Ruth and her husband and Wicktor Carlson was there and had 2 children with him. Also the priest family was there. </w:t>
      </w:r>
      <w:r>
        <w:rPr>
          <w:lang w:val="en-US"/>
        </w:rPr>
        <w:t xml:space="preserve">He had the entering sermon that day. They have changed priest this year. </w:t>
      </w:r>
      <w:r>
        <w:rPr>
          <w:shd w:fill="FFFFFF" w:val="clear"/>
          <w:lang w:val="en-US"/>
        </w:rPr>
        <w:t xml:space="preserve">The Methodist Church is only one block from Jaxens, now the new one. </w:t>
        <w:br/>
        <w:br/>
        <w:t xml:space="preserve">I must now conclude my long and sloppy letter this time. </w:t>
      </w:r>
      <w:r>
        <w:rPr>
          <w:lang w:val="en-US"/>
        </w:rPr>
        <w:t xml:space="preserve">We have all health and hope you are doing the same. </w:t>
      </w:r>
    </w:p>
    <w:p>
      <w:pPr>
        <w:pStyle w:val="Normal"/>
        <w:rPr>
          <w:lang w:val="en-US"/>
        </w:rPr>
      </w:pPr>
      <w:r>
        <w:rPr>
          <w:lang w:val="en-US"/>
        </w:rPr>
      </w:r>
    </w:p>
    <w:p>
      <w:pPr>
        <w:pStyle w:val="Normal"/>
        <w:rPr/>
      </w:pPr>
      <w:r>
        <w:rPr>
          <w:shd w:fill="FFFFFF" w:val="clear"/>
          <w:lang w:val="en-US"/>
        </w:rPr>
        <w:t xml:space="preserve">Dear greetings to you all, your sister, Anna Samuelson. </w:t>
        <w:br/>
        <w:br/>
        <w:t xml:space="preserve">We have not heard from Sweden since the last time I wrote to you. </w:t>
        <w:br/>
        <w:br/>
        <w:t>There will be a missionary meeting in the Mission Church next Sunday. Oh</w:t>
      </w:r>
      <w:r>
        <w:rPr>
          <w:lang w:val="en-US"/>
        </w:rPr>
        <w:t xml:space="preserve"> if you could come her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0:23Z</dcterms:created>
  <dc:creator>Bengt Johansson</dc:creator>
  <dc:description/>
  <dc:language>en-US</dc:language>
  <cp:lastModifiedBy>Bengt Johansson</cp:lastModifiedBy>
  <cp:lastPrinted>2010-02-16T07:17:00Z</cp:lastPrinted>
  <dcterms:modified xsi:type="dcterms:W3CDTF">2010-02-16T06:16:20Z</dcterms:modified>
  <cp:revision>3</cp:revision>
  <dc:subject/>
  <dc:title/>
</cp:coreProperties>
</file>