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January 6, 1908 </w:t>
        <w:br/>
        <w:br/>
        <w:t xml:space="preserve">From Anna Samuelson </w:t>
        <w:br/>
        <w:br/>
        <w:t xml:space="preserve">To Mrs. L. Helin, Matlock, Mason Co.., Wash.. </w:t>
        <w:br/>
        <w:br/>
        <w:t xml:space="preserve">The Lord is our shepherd, we shall not miss anything! </w:t>
        <w:br/>
        <w:br/>
        <w:t xml:space="preserve">Beloved sister, brother in law and children! </w:t>
        <w:br/>
        <w:br/>
        <w:t xml:space="preserve">Many thanks for the letter and the many fine Christmas gifts that came here the night before Christmas Eve. </w:t>
      </w:r>
      <w:r>
        <w:rPr>
          <w:lang w:val="en-US"/>
        </w:rPr>
        <w:t xml:space="preserve">You should not have sent us anything. </w:t>
      </w:r>
      <w:r>
        <w:rPr>
          <w:shd w:fill="FFFFFF" w:val="clear"/>
          <w:lang w:val="en-US"/>
        </w:rPr>
        <w:t xml:space="preserve">We had such a great "bandel" so shortly before Christmas with so expensive cloths and now you have sent so expensive things again. </w:t>
      </w:r>
      <w:r>
        <w:rPr>
          <w:lang w:val="en-US"/>
        </w:rPr>
        <w:t xml:space="preserve">We can not understand how you can have so much out there in the country. </w:t>
      </w:r>
      <w:r>
        <w:rPr>
          <w:shd w:fill="FFFFFF" w:val="clear"/>
          <w:lang w:val="en-US"/>
        </w:rPr>
        <w:t>You find everything a lot more than we can do, living in the city. But</w:t>
      </w:r>
      <w:r>
        <w:rPr>
          <w:lang w:val="en-US"/>
        </w:rPr>
        <w:t xml:space="preserve"> mostly it depends on you have plenty of money to buy for and it is very good not to  be   suffering distress. It is a gift of God to be joined by health and have a work. </w:t>
      </w:r>
      <w:r>
        <w:rPr>
          <w:shd w:fill="FFFFFF" w:val="clear"/>
          <w:lang w:val="en-US"/>
        </w:rPr>
        <w:t xml:space="preserve">We have had a very good time, the time we've lived here. </w:t>
      </w:r>
      <w:r>
        <w:rPr>
          <w:lang w:val="en-US"/>
        </w:rPr>
        <w:t xml:space="preserve">Martin has worked steadily, except during the weeks he had hurt his foot and has had good paying these months. </w:t>
      </w:r>
      <w:r>
        <w:rPr>
          <w:shd w:fill="FFFFFF" w:val="clear"/>
          <w:lang w:val="en-US"/>
        </w:rPr>
        <w:t xml:space="preserve">More than he had before, since we came here. </w:t>
      </w:r>
      <w:r>
        <w:rPr>
          <w:lang w:val="en-US"/>
        </w:rPr>
        <w:t xml:space="preserve">But now it has become so bad everywhere here, so here goes a large numbers of men without work. Martin has been free during Christmas for almost 2 weeks. He has now started again, but there are so few orders, so they need not keep on all days. </w:t>
      </w:r>
      <w:r>
        <w:rPr>
          <w:shd w:fill="FFFFFF" w:val="clear"/>
          <w:lang w:val="en-US"/>
        </w:rPr>
        <w:t xml:space="preserve">And then they have sat down wages with 10 per cent on the dollar. </w:t>
      </w:r>
      <w:r>
        <w:rPr>
          <w:lang w:val="en-US"/>
        </w:rPr>
        <w:t xml:space="preserve">Now, they can get workers, how many they want and for what price they want, so it looks a little awkward right now. But we hope it will be better soon. </w:t>
      </w:r>
      <w:r>
        <w:rPr>
          <w:shd w:fill="FFFFFF" w:val="clear"/>
          <w:lang w:val="en-US"/>
        </w:rPr>
        <w:t xml:space="preserve">We have had absolutely everything we have needed so far and we believe we will get it to continue and God will have the honor for everything. </w:t>
        <w:br/>
        <w:br/>
        <w:t xml:space="preserve">You ask if father (BJ's note. Martin's father) said something. We do not </w:t>
      </w:r>
      <w:r>
        <w:rPr>
          <w:lang w:val="en-US"/>
        </w:rPr>
        <w:t xml:space="preserve">think so because he was so  weak during his last days, so we understand he was not talking so much. </w:t>
      </w:r>
      <w:r>
        <w:rPr>
          <w:shd w:fill="FFFFFF" w:val="clear"/>
          <w:lang w:val="en-US"/>
        </w:rPr>
        <w:t xml:space="preserve">Martin wrote a letter that they had shortly before he died, so Wilhelm said in the letter we received when he was dead, that he heard the loving words that Martin had written to him and it made Martin so happy, so they were more worth  than </w:t>
      </w:r>
      <w:r>
        <w:rPr>
          <w:lang w:val="en-US"/>
        </w:rPr>
        <w:t xml:space="preserve">anything else and Martin wrote a substantial letter and asked his dear parents for forgiveness, although he have done so many times before, but felt it was needed. </w:t>
      </w:r>
      <w:r>
        <w:rPr>
          <w:shd w:fill="FFFFFF" w:val="clear"/>
          <w:lang w:val="en-US"/>
        </w:rPr>
        <w:t xml:space="preserve">I hope you understand this. </w:t>
        <w:br/>
        <w:br/>
      </w:r>
      <w:r>
        <w:rPr>
          <w:lang w:val="en-US"/>
        </w:rPr>
        <w:t xml:space="preserve">Since Wilhelm received the farm, they have so often written to each other about business. As you may know, Wilhelm got the farm and everything that was there with many cattle, </w:t>
      </w:r>
      <w:r>
        <w:rPr>
          <w:b w:val="false"/>
          <w:bCs w:val="false"/>
          <w:lang w:val="en-US"/>
        </w:rPr>
        <w:t>2 pair of oxen</w:t>
      </w:r>
      <w:r>
        <w:rPr>
          <w:lang w:val="en-US"/>
        </w:rPr>
        <w:t>, and many pigs and everything was in good value, because it was so expensive at home and they have paid a lot on the farm since we traveled. So he had not a big debt. Martin got 3 hundred Swedish crowns for the trip here and that's all he gets. W</w:t>
      </w:r>
      <w:r>
        <w:rPr>
          <w:shd w:fill="FFFFFF" w:val="clear"/>
          <w:lang w:val="en-US"/>
        </w:rPr>
        <w:t xml:space="preserve">e sent them home in the first years we were here, so now Wilhelm has written, he shall send them here within 5 years, but we will of course get interest. </w:t>
      </w:r>
      <w:r>
        <w:rPr>
          <w:lang w:val="en-US"/>
        </w:rPr>
        <w:t xml:space="preserve">You will probably understand it felt a little bit strange to us, as we had thought we could take over the farm, but we had not received it for that price (the 300 Swedish crowns). I was more disappointed than Martin, because as you know, he may remain silent and suffer, but I like to talk about what I think. </w:t>
      </w:r>
      <w:r>
        <w:rPr>
          <w:shd w:fill="FFFFFF" w:val="clear"/>
          <w:lang w:val="en-US"/>
        </w:rPr>
        <w:t xml:space="preserve">I would not say that they were enemies, but they told each other what they thought, Martin and Wilhelm, and perhaps sometimes misunderstood each other. </w:t>
      </w:r>
      <w:r>
        <w:rPr>
          <w:lang w:val="en-US"/>
        </w:rPr>
        <w:t xml:space="preserve">But now we've gotten over that. The parents have their right to  give who they want, what they have and we have many times prayed to God that we do not want to be poor nor rich, and there we see is God's purpose for us. We'll get what we need </w:t>
        <w:br/>
        <w:br/>
        <w:t xml:space="preserve">I will now conclude my letter. Martin came home from "skäppet" a while ago. There is not anything to do, I can let you know. </w:t>
        <w:br/>
        <w:br/>
        <w:t xml:space="preserve">Martin and Ingeborg were in Coth Chicago New Year's Day and visited Anna and Ruth. They had health. Then they went to Carl and Najmi. They were not so happy any of them. Charl he has his motherless children to think about and talk about and Najmi's Carl has gone to Alabama. The doctor has said he'll have to change the climate and Najmi will have a "bebe" soon. It is good she has her brother to be with. </w:t>
        <w:br/>
        <w:br/>
        <w:t xml:space="preserve">I want to mention, we have prayer meetings here each evening, both Missionary friends, Methodists and Baptists together, 2 evenings in each church this prayer week. May God bless his words into everyone's hearts. We want to pray for each other. </w:t>
        <w:br/>
        <w:br/>
        <w:t xml:space="preserve">Your sister Anna Samuelson </w:t>
        <w:br/>
        <w:br/>
        <w:t xml:space="preserve">Write to us soon! </w:t>
        <w:br/>
        <w:br/>
        <w:t xml:space="preserve">Albin walk here and blows into his instrument. He was so happy about it. Many thanks for what you sent me. Ingeborg can not sew with that fine silk now, but if she's alive, she may sew it in the future. </w:t>
        <w:br/>
        <w:br/>
        <w:t>We are pleased to hear that you are healthy now. Even</w:t>
      </w:r>
      <w:r>
        <w:rPr>
          <w:shd w:fill="FFFFFF" w:val="clear"/>
          <w:lang w:val="en-US"/>
        </w:rPr>
        <w:t xml:space="preserve"> we own the same good gift.</w:t>
      </w:r>
      <w:r>
        <w:rPr>
          <w:lang w:val="en-US"/>
        </w:rPr>
        <w:t xml:space="preserve"> </w:t>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57:49Z</dcterms:created>
  <dc:creator>Bengt Johansson</dc:creator>
  <dc:description/>
  <dc:language>en-US</dc:language>
  <cp:lastModifiedBy/>
  <cp:lastPrinted>2010-02-16T10:12:00Z</cp:lastPrinted>
  <cp:revision>0</cp:revision>
  <dc:subject/>
  <dc:title/>
</cp:coreProperties>
</file>