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rch 8, 1908 </w:t>
        <w:br/>
        <w:br/>
        <w:t xml:space="preserve">From Anna Samuelson </w:t>
        <w:br/>
        <w:br/>
        <w:t xml:space="preserve">To Mrs. Lydia Helin, Matlock, Mason Co.., Wash.. </w:t>
        <w:br/>
        <w:br/>
        <w:t>And God shall wipe away all tears from their eyes, and no death shall then be, nor tears, nor cries, because the first is past. Upp</w:t>
      </w:r>
      <w:r>
        <w:rPr>
          <w:lang w:val="en-US"/>
        </w:rPr>
        <w:t xml:space="preserve"> 21:4 </w:t>
        <w:br/>
        <w:br/>
      </w:r>
      <w:r>
        <w:rPr>
          <w:shd w:fill="FFFFFF" w:val="clear"/>
          <w:lang w:val="en-US"/>
        </w:rPr>
        <w:t xml:space="preserve">Dear sister Lydia and family! </w:t>
        <w:br/>
        <w:br/>
        <w:t>Have many thanks for the letter that we got nearly 2 weeks ago. O</w:t>
      </w:r>
      <w:r>
        <w:rPr>
          <w:lang w:val="en-US"/>
        </w:rPr>
        <w:t xml:space="preserve">h, how time is fleeing. I would have written every day this week, but we do nothing and we write nowhere. </w:t>
      </w:r>
      <w:r>
        <w:rPr>
          <w:shd w:fill="FFFFFF" w:val="clear"/>
          <w:lang w:val="en-US"/>
        </w:rPr>
        <w:t xml:space="preserve">Martin is at home and has not had any further work since before Christmas and he has not he been healthy right now for some time. </w:t>
      </w:r>
      <w:r>
        <w:rPr>
          <w:lang w:val="en-US"/>
        </w:rPr>
        <w:t xml:space="preserve">Albin he has also not been well. </w:t>
      </w:r>
      <w:r>
        <w:rPr>
          <w:shd w:fill="FFFFFF" w:val="clear"/>
          <w:lang w:val="en-US"/>
        </w:rPr>
        <w:t xml:space="preserve">He has so much toothache or it's something in his head as a spasm. </w:t>
      </w:r>
      <w:r>
        <w:rPr>
          <w:lang w:val="en-US"/>
        </w:rPr>
        <w:t xml:space="preserve">He screams for a long time, so it is so difficult. He becomes so perspire and so hoarse and his voice goes away completely. And this week he has got a cold, even though he is never outside. So last Wednesday, he was so suddenly sick. It was something that choked him, so he could hardly not  breathe, and we were so afraid. We asked those who live below us come up, but they knew nothing to do. </w:t>
      </w:r>
      <w:r>
        <w:rPr>
          <w:shd w:fill="FFFFFF" w:val="clear"/>
          <w:lang w:val="en-US"/>
        </w:rPr>
        <w:t xml:space="preserve">Then we called the doctor and when he arrived he could not say for sure if it was croup or  diphtheria, and it is such a sad disease as there are so many dying so quickly from that. </w:t>
      </w:r>
      <w:r>
        <w:rPr>
          <w:lang w:val="en-US"/>
        </w:rPr>
        <w:t xml:space="preserve">But he gave him medicine, a variety which he injected into the side into the blood, that would prevent and combat the disease. The cost was 4 dollars for just that. </w:t>
      </w:r>
      <w:r>
        <w:rPr>
          <w:shd w:fill="FFFFFF" w:val="clear"/>
          <w:lang w:val="en-US"/>
        </w:rPr>
        <w:t xml:space="preserve">Then we bought another medicine that he took. </w:t>
      </w:r>
      <w:r>
        <w:rPr>
          <w:lang w:val="en-US"/>
        </w:rPr>
        <w:t xml:space="preserve">He was very ill all night, but was breathing better and better with each hour. But it was good, it was not diphtheria. It is so contagious, so no one would come near you, which is so sad. </w:t>
      </w:r>
      <w:r>
        <w:rPr>
          <w:shd w:fill="FFFFFF" w:val="clear"/>
          <w:lang w:val="en-US"/>
        </w:rPr>
        <w:t xml:space="preserve">The doctor said, when he arrived the day after, it was croup. </w:t>
      </w:r>
      <w:r>
        <w:rPr>
          <w:lang w:val="en-US"/>
        </w:rPr>
        <w:t xml:space="preserve">He is now better, so he is doing with his "plåtings" all daytime. He  is  screaming for his teeth from time to time. Oh, how precious health is. We can not thank God enough for that. </w:t>
        <w:br/>
        <w:br/>
        <w:t xml:space="preserve">How are you and your children now? We want to believe and hope that you all are healthy. Oh so good it was that Anni got better. </w:t>
      </w:r>
      <w:r>
        <w:rPr>
          <w:shd w:fill="FFFFFF" w:val="clear"/>
          <w:lang w:val="en-US"/>
        </w:rPr>
        <w:t xml:space="preserve">I was so sad before I learned something from you, so we got to knew how it was. </w:t>
      </w:r>
      <w:r>
        <w:rPr>
          <w:lang w:val="en-US"/>
        </w:rPr>
        <w:t xml:space="preserve">There is so much distress and sickness and suffering of all kinds in this world and much distress is, because there is no work. </w:t>
      </w:r>
      <w:r>
        <w:rPr>
          <w:shd w:fill="FFFFFF" w:val="clear"/>
          <w:lang w:val="en-US"/>
        </w:rPr>
        <w:t xml:space="preserve">There are so many who are without food and clothing and the need is greater than we can understand, even among the Swedish people here. </w:t>
      </w:r>
      <w:r>
        <w:rPr>
          <w:lang w:val="en-US"/>
        </w:rPr>
        <w:t xml:space="preserve">But we may be thankful to God, as we have never suffered a shortage of anything so far and we strongly believe that God will certainly help us in future, the short time we have left. If we totally submit ourselves to him. </w:t>
        <w:br/>
        <w:br/>
        <w:t xml:space="preserve">We had a letter from our father a few weeks ago. They are fairly healthy. Father says he thinks it would be better if we went home now, while the bad times are and I am almost inclined to that, because I think it would be better to take the money we have and return home, than to be here this summer without a job, because then at least we have seen our dear parents, and it would be worth the trip. As well as putting them into rent of house and food. But Martin is not so pleased with that. He thinks he does not have a home in Gumboda now as before or if his father had lived and had the farm. And then, if we live and come back again, we are as the first time we came here and it's true. Then we have no home or anything. But it's good to present also this matter to God our Father, who has marked the path we should go, while we are here and may he be with and lead our steps and our desire, so shall it be happy and well for us. </w:t>
        <w:br/>
        <w:br/>
        <w:t xml:space="preserve">I hope you will excuse me for saying so much about this. As you know, I am so slow in my sentences. Father talks about that August Gustafson is dead. He was buried in the Christmas time. </w:t>
      </w:r>
      <w:r>
        <w:rPr>
          <w:shd w:fill="FFFFFF" w:val="clear"/>
          <w:lang w:val="en-US"/>
        </w:rPr>
        <w:t xml:space="preserve">Also Träff in Åkerby is dead before Christmas. Still, we must remind us that we shall leave from here and that we do not have here any lasting city. Let us not forget to look for him who will come. </w:t>
        <w:br/>
        <w:br/>
        <w:t xml:space="preserve">Dear greetings from all of us, your sister, Anna Samuelson. </w:t>
        <w:br/>
        <w:br/>
      </w:r>
      <w:r>
        <w:rPr>
          <w:lang w:val="en-US"/>
        </w:rPr>
        <w:t xml:space="preserve">Write soon! </w:t>
        <w:br/>
        <w:br/>
        <w:t xml:space="preserve">Greet to August with the fami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2:03Z</dcterms:created>
  <dc:creator>Bengt Johansson</dc:creator>
  <dc:description/>
  <dc:language>en-US</dc:language>
  <cp:lastModifiedBy/>
  <cp:lastPrinted>2010-02-16T16:28:00Z</cp:lastPrinted>
  <cp:revision>0</cp:revision>
  <dc:subject/>
  <dc:title/>
</cp:coreProperties>
</file>