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September 7, 1909 </w:t>
        <w:br/>
        <w:br/>
        <w:t xml:space="preserve">From Anna Samuelson </w:t>
        <w:br/>
        <w:br/>
        <w:t xml:space="preserve">To Mrs. Lydia Helin, Matlock, Mason Co.., Wash.. </w:t>
        <w:br/>
        <w:br/>
        <w:t xml:space="preserve">Blessed are they who die in Him, henceforth, indeed the Spirit says that they will rest from their work, for their deeds will follow them after! </w:t>
        <w:br/>
        <w:br/>
        <w:t xml:space="preserve">Dear beloved sister and brother in law with children! </w:t>
        <w:br/>
        <w:br/>
        <w:t xml:space="preserve">Many thanks for both letter and postcard that we have received from you. It was so gratifying to hear that you own all health, the same as we do. </w:t>
      </w:r>
      <w:r>
        <w:rPr>
          <w:lang w:val="en-US"/>
        </w:rPr>
        <w:t xml:space="preserve">Past week I was not feeling well. </w:t>
      </w:r>
      <w:r>
        <w:rPr>
          <w:shd w:fill="FFFFFF" w:val="clear"/>
          <w:lang w:val="en-US"/>
        </w:rPr>
        <w:t xml:space="preserve">Had taken something cold and I got such a toothache, which is quite difficult, but I went to the doctor and he took out one tooth, so now I'm better. As you know, it was "leberdag" Labour day yesterday, as they call it here, and the workers were free from work. </w:t>
      </w:r>
      <w:r>
        <w:rPr>
          <w:lang w:val="en-US"/>
        </w:rPr>
        <w:t xml:space="preserve">So we had a lot of friends. </w:t>
      </w:r>
      <w:r>
        <w:rPr>
          <w:shd w:fill="FFFFFF" w:val="clear"/>
          <w:lang w:val="en-US"/>
        </w:rPr>
        <w:t xml:space="preserve">Alma and Edd Svänsons with children came to us on Sunday and stayed until Monday afternoon. Monday morning came Ester and her husband and children and father and mother in law and the daughter to Lina in Hobert. But they went home the same day at 7 o'clock in the evening. </w:t>
      </w:r>
      <w:r>
        <w:rPr>
          <w:lang w:val="en-US"/>
        </w:rPr>
        <w:t xml:space="preserve">So, Monday dinner, we were 16 people, so it was so crowded in the kitchen. There will be a lot of people here on summer time. It is quite beautiful here in summer, because we have so very fine hardwood and deciduous forests here. </w:t>
      </w:r>
      <w:r>
        <w:rPr>
          <w:shd w:fill="FFFFFF" w:val="clear"/>
          <w:lang w:val="en-US"/>
        </w:rPr>
        <w:t xml:space="preserve">Today I received a postcard from Jaxens saying that we shall go there next Sunday. I do not know if we will do so, because it's getting cold some days and I get a cold so easily. They have not been here this summer because there are so many changes to do between trams, between here and there and then it's gives you some trouble with many children. </w:t>
        <w:br/>
        <w:br/>
        <w:t xml:space="preserve">Alma and Ester told me that Carl is getting married in November. They should invite their relatives and the wedding will be at his house, that will become their home. You say you think it's strange girls who want Carl. </w:t>
      </w:r>
      <w:r>
        <w:rPr>
          <w:lang w:val="en-US"/>
        </w:rPr>
        <w:t xml:space="preserve">It's probably more people than you who think likewise. </w:t>
      </w:r>
      <w:r>
        <w:rPr>
          <w:shd w:fill="FFFFFF" w:val="clear"/>
          <w:lang w:val="en-US"/>
        </w:rPr>
        <w:t>But she is quite old, about 35 years, and perhaps tired of serving others. S</w:t>
      </w:r>
      <w:r>
        <w:rPr>
          <w:lang w:val="en-US"/>
        </w:rPr>
        <w:t xml:space="preserve">he probably feels good she gets a nice home. </w:t>
      </w:r>
      <w:r>
        <w:rPr>
          <w:shd w:fill="FFFFFF" w:val="clear"/>
          <w:lang w:val="en-US"/>
        </w:rPr>
        <w:t xml:space="preserve">I think that is why she wants to get married. </w:t>
        <w:br/>
        <w:br/>
      </w:r>
      <w:r>
        <w:rPr>
          <w:lang w:val="en-US"/>
        </w:rPr>
        <w:t xml:space="preserve">The 9th: </w:t>
        <w:br/>
        <w:br/>
        <w:t xml:space="preserve">I should finish my letter. Yesterday, I have washed and also been ironing today. Then we have been on the sewing-circle in the afternoon and the children are now sleeping and Martin is in the church. </w:t>
      </w:r>
      <w:r>
        <w:rPr>
          <w:shd w:fill="FFFFFF" w:val="clear"/>
          <w:lang w:val="en-US"/>
        </w:rPr>
        <w:t xml:space="preserve">There is a prayer meeting every Thursday night, so here is so quiet. Ingeborg has now starting her school day again. </w:t>
      </w:r>
      <w:r>
        <w:rPr>
          <w:lang w:val="en-US"/>
        </w:rPr>
        <w:t xml:space="preserve">They have been free for 2 months. </w:t>
      </w:r>
      <w:r>
        <w:rPr>
          <w:shd w:fill="FFFFFF" w:val="clear"/>
          <w:lang w:val="en-US"/>
        </w:rPr>
        <w:t xml:space="preserve">Albin may not begin until he reached the age of 6 years. </w:t>
      </w:r>
      <w:r>
        <w:rPr>
          <w:lang w:val="en-US"/>
        </w:rPr>
        <w:t xml:space="preserve">I see in your letter that you are picking berries and can them. </w:t>
      </w:r>
      <w:r>
        <w:rPr>
          <w:shd w:fill="FFFFFF" w:val="clear"/>
          <w:lang w:val="en-US"/>
        </w:rPr>
        <w:t xml:space="preserve">I wish I could go to you and have a basket. Here it is so expensive with all the fruit, so we do not cook so much, but little of each, we would like to have. </w:t>
      </w:r>
      <w:r>
        <w:rPr>
          <w:lang w:val="en-US"/>
        </w:rPr>
        <w:t xml:space="preserve">That's all great that you are feeling so good, so you can be be outside. </w:t>
      </w:r>
      <w:r>
        <w:rPr>
          <w:shd w:fill="FFFFFF" w:val="clear"/>
          <w:lang w:val="en-US"/>
        </w:rPr>
        <w:t xml:space="preserve">So all you have from God, who give us richly, and all of grace. </w:t>
        <w:br/>
        <w:br/>
        <w:t xml:space="preserve">As I understand, you are reminded, even over there in the West, that we will not always live on the earth, and over there too, you have a grave yard where the people are buried and who one day will rise again to give account how they lived their </w:t>
      </w:r>
      <w:r>
        <w:rPr>
          <w:lang w:val="en-US"/>
        </w:rPr>
        <w:t xml:space="preserve">life on earth. </w:t>
      </w:r>
      <w:r>
        <w:rPr>
          <w:shd w:fill="FFFFFF" w:val="clear"/>
          <w:lang w:val="en-US"/>
        </w:rPr>
        <w:t xml:space="preserve">It seemed so strange and a sad feeling came over me, when I read that August and his family have bought a place in the graveyard. We understand, he both want to live and die and be buried over there. May we all, both parents and siblings and all our dear and near, meet in the resurrection of the righteous, so it does a little where the dust got buried. </w:t>
        <w:br/>
        <w:br/>
      </w:r>
      <w:r>
        <w:rPr>
          <w:lang w:val="en-US"/>
        </w:rPr>
        <w:t xml:space="preserve">I can greet you from our father and mother. We had a letter from them a week ago. They had fairly well the health. Mother, she have to take care of the twins in the daytime, it is not the best. </w:t>
        <w:br/>
        <w:br/>
        <w:t xml:space="preserve">Now I stop with the warmest greetings from us. </w:t>
        <w:br/>
        <w:br/>
        <w:t>D</w:t>
      </w:r>
      <w:r>
        <w:rPr>
          <w:shd w:fill="FFFFFF" w:val="clear"/>
          <w:lang w:val="en-US"/>
        </w:rPr>
        <w:t xml:space="preserve">ear greetings to August and his family. </w:t>
        <w:br/>
        <w:br/>
        <w:t xml:space="preserve">Your sister Anna Samuelson. </w:t>
        <w:br/>
        <w:br/>
      </w:r>
      <w:r>
        <w:rPr>
          <w:lang w:val="en-US"/>
        </w:rPr>
        <w:t xml:space="preserve">Write soon! </w:t>
        <w:br/>
        <w:br/>
        <w:t xml:space="preserve">How is Helin? </w:t>
      </w:r>
      <w:r>
        <w:rPr>
          <w:shd w:fill="FFFFFF" w:val="clear"/>
          <w:lang w:val="en-US"/>
        </w:rPr>
        <w:t>Is he quite healthy now?</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6:29Z</dcterms:created>
  <dc:creator>Bengt Johansson</dc:creator>
  <dc:description/>
  <dc:language>en-US</dc:language>
  <cp:lastModifiedBy/>
  <cp:lastPrinted>2010-02-17T08:32:00Z</cp:lastPrinted>
  <cp:revision>0</cp:revision>
  <dc:subject/>
  <dc:title/>
</cp:coreProperties>
</file>