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bookmarkStart w:id="0" w:name="result_box"/>
      <w:bookmarkEnd w:id="0"/>
      <w:r>
        <w:rPr>
          <w:lang w:val="en"/>
        </w:rPr>
        <w:t>Heddamål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vemb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26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910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(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MJ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brua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20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911)</w:t>
        <w:br/>
        <w:br/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h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gn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hannesson</w:t>
        <w:br/>
        <w:br/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ydi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in</w:t>
        <w:br/>
        <w:br/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ydia!</w:t>
        <w:br/>
        <w:br/>
        <w:t>M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k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i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o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f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l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p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n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i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lt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r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umme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a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ang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c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g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ck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r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b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v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fficul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uff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g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nag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thing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th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g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e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.</w:t>
        <w:br/>
        <w:br/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'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ric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sea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l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e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ccord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s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r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pos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ul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ys:</w:t>
      </w:r>
      <w:r>
        <w:rPr>
          <w:rFonts w:eastAsia="Times New Roman" w:cs="Times New Roman"/>
          <w:lang w:val="en"/>
        </w:rPr>
        <w:t xml:space="preserve"> “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si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pa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xxxx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>”</w:t>
      </w:r>
      <w:r>
        <w:rPr>
          <w:lang w:val="en"/>
        </w:rPr>
        <w:t>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rembling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less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o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es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fess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erfecte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i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o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roug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overt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i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i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msel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crifi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ros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ra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dica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ns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ri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lvaged</w:t>
      </w:r>
      <w:r>
        <w:rPr>
          <w:rFonts w:eastAsia="Times New Roman" w:cs="Times New Roman"/>
          <w:lang w:val="en"/>
        </w:rPr>
        <w:t xml:space="preserve"> 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r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es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ea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w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ingd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ven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esus'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ame.</w:t>
        <w:br/>
        <w:br/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a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a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ima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a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k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treme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fficul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rme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ro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art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es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rn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fficul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i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t</w:t>
      </w:r>
      <w:r>
        <w:rPr>
          <w:rFonts w:eastAsia="Times New Roman" w:cs="Times New Roman"/>
          <w:lang w:val="en"/>
        </w:rPr>
        <w:t xml:space="preserve"> it </w:t>
      </w:r>
      <w:r>
        <w:rPr>
          <w:lang w:val="en"/>
        </w:rPr>
        <w:t>tak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c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par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scap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ng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reaten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fficul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rm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i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rea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will be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i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o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us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rm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o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ti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rn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w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r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sk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anss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nd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kalleb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rienc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i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rg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ild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rn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oun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wnstai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ild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very </w:t>
      </w:r>
      <w:r>
        <w:rPr>
          <w:lang w:val="en"/>
        </w:rPr>
        <w:t>l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sur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rea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s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eser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i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yp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cciden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ncoun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arth.</w:t>
        <w:br/>
        <w:br/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s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ldre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.</w:t>
        <w:br/>
        <w:br/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liev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terna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f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f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n.</w:t>
        <w:br/>
        <w:br/>
        <w:t>Writt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h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gn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hannesson.</w:t>
        <w:br/>
        <w:br/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ugu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mily.</w:t>
        <w:br/>
        <w:br/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blings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10:14Z</dcterms:created>
  <dc:creator>Bengt Johansson</dc:creator>
  <dc:description/>
  <dc:language>en-US</dc:language>
  <cp:lastModifiedBy/>
  <cp:revision>0</cp:revision>
  <dc:subject/>
  <dc:title/>
</cp:coreProperties>
</file>