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bookmarkStart w:id="0" w:name="result_box"/>
      <w:bookmarkEnd w:id="0"/>
      <w:r>
        <w:rPr>
          <w:shd w:fill="FFFFFF" w:val="clear"/>
          <w:lang w:val="en-US" w:eastAsia="zh-CN" w:bidi="hi-IN"/>
        </w:rPr>
        <w:t xml:space="preserve">Chicago Heights January 30, 1911 </w:t>
        <w:br/>
        <w:br/>
        <w:t xml:space="preserve">From Anna Samuelson </w:t>
        <w:br/>
        <w:br/>
        <w:t>To Mrs. Lydia Helin, Matlock, Mason Co., Wash.</w:t>
        <w:br/>
        <w:br/>
        <w:t xml:space="preserve">Jesus says: If your sins were as scarlet they shall be as white as snow, if they were as rosy color, they will however be like pure wool! </w:t>
        <w:br/>
        <w:br/>
        <w:t xml:space="preserve">Loved sister Lydia and family! </w:t>
        <w:br/>
        <w:br/>
        <w:t xml:space="preserve">I must thank you very much for the dear letter which we received over a week ago. </w:t>
      </w:r>
      <w:r>
        <w:rPr>
          <w:lang w:val="en-US" w:eastAsia="zh-CN" w:bidi="hi-IN"/>
        </w:rPr>
        <w:t xml:space="preserve">Good that you have health. </w:t>
      </w:r>
      <w:r>
        <w:rPr>
          <w:shd w:fill="FFFFFF" w:val="clear"/>
          <w:lang w:val="en-US" w:eastAsia="zh-CN" w:bidi="hi-IN"/>
        </w:rPr>
        <w:t xml:space="preserve">I've had such a bad cold a couple of weeks, so I could not be up for a few days. The children were at home from school for 3 days, because when I lie in bed, they can not help themselves in the morning. </w:t>
      </w:r>
      <w:r>
        <w:rPr>
          <w:lang w:val="en-US" w:eastAsia="zh-CN" w:bidi="hi-IN"/>
        </w:rPr>
        <w:t xml:space="preserve">I hear you dear sister has headaches also. I have had such an headache for a long time. It is so difficult. </w:t>
      </w:r>
      <w:r>
        <w:rPr>
          <w:shd w:fill="FFFFFF" w:val="clear"/>
          <w:lang w:val="en-US" w:eastAsia="zh-CN" w:bidi="hi-IN"/>
        </w:rPr>
        <w:t xml:space="preserve">But now I'm so much better, so I'm sure God has heard my beloved's prayers that I would get well again. </w:t>
      </w:r>
      <w:r>
        <w:rPr>
          <w:lang w:val="en-US" w:eastAsia="zh-CN" w:bidi="hi-IN"/>
        </w:rPr>
        <w:t xml:space="preserve">When one of us is sick, it's so sad and Martin, he is so sad and anxious when I am a little sick, so it is so difficult to see. And as you know we are very lonely here. </w:t>
      </w:r>
      <w:r>
        <w:rPr>
          <w:shd w:fill="FFFFFF" w:val="clear"/>
          <w:lang w:val="en-US" w:eastAsia="zh-CN" w:bidi="hi-IN"/>
        </w:rPr>
        <w:t xml:space="preserve">None of our family is here around and therefore it looks like we are quite indispensable to each other. </w:t>
      </w:r>
      <w:r>
        <w:rPr>
          <w:lang w:val="en-US" w:eastAsia="zh-CN" w:bidi="hi-IN"/>
        </w:rPr>
        <w:t xml:space="preserve">But we do not know if God sees it that way. His behavior is strange to people, from what our eyes have seen. Many times, so often, it happens that those who are most needed, is taken away, as we can see it. But alas, we must leave everything and thank Him for what good he has done and every day do to us. For all he does is right. </w:t>
      </w:r>
      <w:r>
        <w:rPr>
          <w:shd w:fill="FFFFFF" w:val="clear"/>
          <w:lang w:val="en-US" w:eastAsia="zh-CN" w:bidi="hi-IN"/>
        </w:rPr>
        <w:t xml:space="preserve">It is good to have such a friend, both in sickness and in healthy days. </w:t>
      </w:r>
      <w:r>
        <w:rPr>
          <w:lang w:val="en-US" w:eastAsia="zh-CN" w:bidi="hi-IN"/>
        </w:rPr>
        <w:t xml:space="preserve">And Christ is our life, so death is our gain. </w:t>
        <w:br/>
        <w:br/>
        <w:t xml:space="preserve">We received a letter from our father and mother this Friday. </w:t>
      </w:r>
      <w:r>
        <w:rPr>
          <w:shd w:fill="FFFFFF" w:val="clear"/>
          <w:lang w:val="en-US" w:eastAsia="zh-CN" w:bidi="hi-IN"/>
        </w:rPr>
        <w:t xml:space="preserve">Father says he has not been able to do anything all winter. </w:t>
      </w:r>
      <w:r>
        <w:rPr>
          <w:lang w:val="en-US" w:eastAsia="zh-CN" w:bidi="hi-IN"/>
        </w:rPr>
        <w:t xml:space="preserve">They are so bad, both mother and father. Poor the old. We received a letter from sister Ida some time ago. She had been at home before Christmas and then was our father worse than  our mother in the body. His legs started swelling and mother was so sad. </w:t>
      </w:r>
      <w:r>
        <w:rPr>
          <w:shd w:fill="FFFFFF" w:val="clear"/>
          <w:lang w:val="en-US" w:eastAsia="zh-CN" w:bidi="hi-IN"/>
        </w:rPr>
        <w:t xml:space="preserve">She did not want to live after  father, because he is so good and takes care of her so well when she's sick, she said. </w:t>
      </w:r>
      <w:r>
        <w:rPr>
          <w:lang w:val="en-US" w:eastAsia="zh-CN" w:bidi="hi-IN"/>
        </w:rPr>
        <w:t xml:space="preserve">I understand that it was difficult for father to write. He has written so little and so vague and he says he has not been able to write. </w:t>
      </w:r>
      <w:r>
        <w:rPr>
          <w:shd w:fill="FFFFFF" w:val="clear"/>
          <w:lang w:val="en-US" w:eastAsia="zh-CN" w:bidi="hi-IN"/>
        </w:rPr>
        <w:t xml:space="preserve">We will certainly not receive many more letters from our dear parents, written by our father. </w:t>
      </w:r>
      <w:r>
        <w:rPr>
          <w:lang w:val="en-US" w:eastAsia="zh-CN" w:bidi="hi-IN"/>
        </w:rPr>
        <w:t xml:space="preserve">Father says they will send their photograph cards, that they took on their 50th wedding anniversary, when the relatives were gathered. I really long for it to come so I can see them. </w:t>
        <w:br/>
        <w:br/>
        <w:t xml:space="preserve">We received a letter from Anna L for Christmas. She has sent Ingeborg and Albin a Christmas card. She is now healthy after her severe illness. </w:t>
      </w:r>
      <w:r>
        <w:rPr>
          <w:shd w:fill="FFFFFF" w:val="clear"/>
          <w:lang w:val="en-US" w:eastAsia="zh-CN" w:bidi="hi-IN"/>
        </w:rPr>
        <w:t xml:space="preserve">She says Lina in Eriksmåla has been ill for a long time and is so bad now and Eva on the hill is now so old and poor. </w:t>
      </w:r>
      <w:r>
        <w:rPr>
          <w:lang w:val="en-US" w:eastAsia="zh-CN" w:bidi="hi-IN"/>
        </w:rPr>
        <w:t xml:space="preserve">Helda is at home and Anna is in Rudebo with her brother Carl. His oldest daughter died last summer, says Anna. I do not know how old she was, but I think she was an adult. Oh what illness and grief even in our beloved homeland. </w:t>
        <w:br/>
        <w:br/>
        <w:t xml:space="preserve">We received a letter from Martin´s mother in Gumbo now after Cristmas. They are still alone, she and Wilhelm. In the summers, they have had a maid, but now Wilhelm will get married soon. </w:t>
      </w:r>
      <w:r>
        <w:rPr>
          <w:shd w:fill="FFFFFF" w:val="clear"/>
          <w:lang w:val="en-US" w:eastAsia="zh-CN" w:bidi="hi-IN"/>
        </w:rPr>
        <w:t xml:space="preserve">He is engaged to a daughter of August Svänson in Wersryd, named Linnea. </w:t>
      </w:r>
      <w:r>
        <w:rPr>
          <w:lang w:val="en-US" w:eastAsia="zh-CN" w:bidi="hi-IN"/>
        </w:rPr>
        <w:t xml:space="preserve">She was just a kid when we went here, because she is only 20 years now. A.L. says she is a nice and good girl, but how rich she is we do not know yet. But I think we'll be informed. Alfrid in Neragården is unmarried yet. </w:t>
      </w:r>
      <w:r>
        <w:rPr>
          <w:shd w:fill="FFFFFF" w:val="clear"/>
          <w:lang w:val="en-US" w:eastAsia="zh-CN" w:bidi="hi-IN"/>
        </w:rPr>
        <w:t xml:space="preserve">Goes there with his mother and "storkalle". </w:t>
      </w:r>
      <w:r>
        <w:rPr>
          <w:lang w:val="en-US" w:eastAsia="zh-CN" w:bidi="hi-IN"/>
        </w:rPr>
        <w:t xml:space="preserve">Manda is Mrs. Svänson in Versryd and has no children. Manda and Frans in Heddamåla I have not heard from since last year, then they got a girl. </w:t>
        <w:br/>
        <w:br/>
        <w:t xml:space="preserve">Wilhelm has sent us a postcard. He hopes we will soon come home. He says there is still room in the old Sweden. So it is not free if Martin is a little homesick and tempts me to be the same sometimes. But I can not leave the thought that I would like to go and see my dear brother and you dear sister and your families at first. We may see if God gives to me health and strength. Then it is not impossible, I give myself away in the near future. If I could believe that the children, if they live, wanted to stay in Sweden, I would work hard therefore, but that no one  knows. </w:t>
      </w:r>
      <w:r>
        <w:rPr>
          <w:shd w:fill="FFFFFF" w:val="clear"/>
          <w:lang w:val="en-US" w:eastAsia="zh-CN" w:bidi="hi-IN"/>
        </w:rPr>
        <w:t xml:space="preserve">And if Martin and Ingeborg could be better and get rid of the catarrhs plaguing them so hard, it would be worth more than America's advantages. Because I do think that Martin gets tired of going to "skappet" when he is getting older and now, for a long time, it has been so little work there, as it is everywhere here in the factories now. </w:t>
        <w:br/>
        <w:br/>
        <w:t xml:space="preserve">Yes, now I have talked about so much of all sorts, so you get tired of this. </w:t>
        <w:br/>
        <w:br/>
        <w:t>Now I will finish my letter, this time with the dearest wishes from all of us to all of you. Greet</w:t>
      </w:r>
      <w:r>
        <w:rPr>
          <w:lang w:val="en-US" w:eastAsia="zh-CN" w:bidi="hi-IN"/>
        </w:rPr>
        <w:t xml:space="preserve"> to August with his family. </w:t>
        <w:br/>
        <w:br/>
        <w:t xml:space="preserve">Your sister Anna Samuelson. </w:t>
        <w:br/>
        <w:br/>
      </w:r>
      <w:r>
        <w:rPr>
          <w:shd w:fill="FFFFFF" w:val="clear"/>
          <w:lang w:val="en-US" w:eastAsia="zh-CN" w:bidi="hi-IN"/>
        </w:rPr>
        <w:t xml:space="preserve">We sent a birthday memory to Helin, which I hope you received. </w:t>
        <w:br/>
        <w:br/>
      </w:r>
      <w:r>
        <w:rPr>
          <w:lang w:val="en-US" w:eastAsia="zh-CN" w:bidi="hi-IN"/>
        </w:rPr>
        <w:t xml:space="preserve">Write soon! </w:t>
      </w:r>
    </w:p>
    <w:p>
      <w:pPr>
        <w:pStyle w:val="Normal"/>
        <w:rPr>
          <w:lang w:val="sv-SE" w:eastAsia="zh-CN" w:bidi="hi-IN"/>
        </w:rPr>
      </w:pPr>
      <w:r>
        <w:rPr>
          <w:lang w:val="sv-SE" w:eastAsia="zh-CN" w:bidi="hi-IN"/>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Lucida Sans Unicode" w:cs="Tahoma"/>
      <w:color w:val="auto"/>
      <w:kern w:val="2"/>
      <w:sz w:val="24"/>
      <w:szCs w:val="24"/>
      <w:lang w:val="en-US" w:eastAsia="zh-CN" w:bidi="hi-IN"/>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Numreringstecken">
    <w:name w:val="Numreringstecke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ubrik">
    <w:name w:val="Rubrik"/>
    <w:basedOn w:val="Normal"/>
    <w:next w:val="TextBody"/>
    <w:qFormat/>
    <w:pPr>
      <w:keepNext w:val="true"/>
      <w:spacing w:before="240" w:after="120"/>
    </w:pPr>
    <w:rPr>
      <w:rFonts w:ascii="Arial" w:hAnsi="Arial" w:eastAsia="Lucida Sans Unicode" w:cs="Tahoma"/>
      <w:sz w:val="28"/>
      <w:szCs w:val="28"/>
    </w:rPr>
  </w:style>
  <w:style w:type="paragraph" w:styleId="Bildtext">
    <w:name w:val="Bildtext"/>
    <w:basedOn w:val="Normal"/>
    <w:qFormat/>
    <w:pPr>
      <w:suppressLineNumbers/>
      <w:spacing w:before="120" w:after="120"/>
    </w:pPr>
    <w:rPr>
      <w:rFonts w:cs="Tahoma"/>
      <w:i/>
      <w:iCs/>
      <w:sz w:val="24"/>
      <w:szCs w:val="24"/>
    </w:rPr>
  </w:style>
  <w:style w:type="paragraph" w:styleId="Frteckning">
    <w:name w:val="Förteckning"/>
    <w:basedOn w:val="Normal"/>
    <w:qFormat/>
    <w:pPr>
      <w:suppressLineNumbers/>
    </w:pPr>
    <w:rPr>
      <w:rFonts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0T07:04:54Z</dcterms:created>
  <dc:creator>Bengt Johansson</dc:creator>
  <dc:description/>
  <dc:language>en-US</dc:language>
  <cp:lastModifiedBy/>
  <cp:lastPrinted>2010-03-10T10:45:00Z</cp:lastPrinted>
  <cp:revision>0</cp:revision>
  <dc:subject/>
  <dc:title/>
</cp:coreProperties>
</file>