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March 13, 1911 </w:t>
        <w:br/>
        <w:br/>
        <w:t xml:space="preserve">From Anna Samuelson </w:t>
        <w:br/>
        <w:br/>
        <w:t xml:space="preserve">To Mrs. Lydia Helin, Matlock, Mason Co.., Wash.. </w:t>
        <w:br/>
        <w:br/>
        <w:t xml:space="preserve">Blessed is the people whose God is the Lord, the people whom he had chosen for his inheritance! </w:t>
        <w:br/>
        <w:br/>
        <w:t xml:space="preserve">Loved sister and family! </w:t>
        <w:br/>
        <w:br/>
        <w:t xml:space="preserve">Many thanks for the long-awaited letter we have received. We are so happy that you are all healthy, there is a great mercy of God to own health and not have to be in pain and agony. We now are all more or less healthy. </w:t>
        <w:br/>
        <w:br/>
        <w:t xml:space="preserve">Dear sister, you say you have not received any letters from Sweden this year, but I think you and August have received a letter now, as well as we do, and if you have not received any, I will tell you that you can never get anything more from our dear father, who has been so faithful in writing to us all the years we have been here. He now have left all the work and as we certainly know, got to go to the blessed peace and rest in Jesus arms. </w:t>
      </w:r>
      <w:r>
        <w:rPr>
          <w:lang w:val="en-US"/>
        </w:rPr>
        <w:t xml:space="preserve">Oh what more can we wish for him. </w:t>
      </w:r>
      <w:r>
        <w:rPr>
          <w:shd w:fill="FFFFFF" w:val="clear"/>
          <w:lang w:val="en-US"/>
        </w:rPr>
        <w:t xml:space="preserve">Now he is forever saved from all the afflictions here. But it's so hard to think of our dear old mother, who has became alone. </w:t>
      </w:r>
      <w:r>
        <w:rPr>
          <w:lang w:val="en-US"/>
        </w:rPr>
        <w:t xml:space="preserve">I do not know who to be with her. </w:t>
      </w:r>
      <w:r>
        <w:rPr>
          <w:shd w:fill="FFFFFF" w:val="clear"/>
          <w:lang w:val="en-US"/>
        </w:rPr>
        <w:t xml:space="preserve">She can not take care of herself, beeing so decayed and helpless. </w:t>
      </w:r>
      <w:r>
        <w:rPr>
          <w:lang w:val="en-US"/>
        </w:rPr>
        <w:t xml:space="preserve">But her days are probably not so many. </w:t>
      </w:r>
      <w:r>
        <w:rPr>
          <w:shd w:fill="FFFFFF" w:val="clear"/>
          <w:lang w:val="en-US"/>
        </w:rPr>
        <w:t xml:space="preserve">Maybe God will soon take her also home to himself, which would be much better. </w:t>
        <w:br/>
        <w:br/>
        <w:t xml:space="preserve">We got a letter from sister Maria last Friday. </w:t>
      </w:r>
      <w:r>
        <w:rPr>
          <w:lang w:val="en-US"/>
        </w:rPr>
        <w:t>She had written the day after our father had died. She wrote on the 21</w:t>
      </w:r>
      <w:r>
        <w:rPr>
          <w:vertAlign w:val="superscript"/>
          <w:lang w:val="en-US"/>
        </w:rPr>
        <w:t>st</w:t>
      </w:r>
      <w:r>
        <w:rPr>
          <w:lang w:val="en-US"/>
        </w:rPr>
        <w:t xml:space="preserve"> of February. </w:t>
      </w:r>
      <w:r>
        <w:rPr>
          <w:shd w:fill="FFFFFF" w:val="clear"/>
          <w:lang w:val="en-US"/>
        </w:rPr>
        <w:t xml:space="preserve">The letter has been on it´s way so long so I do believe you have received perhaps before us. </w:t>
      </w:r>
      <w:r>
        <w:rPr>
          <w:lang w:val="en-US"/>
        </w:rPr>
        <w:t xml:space="preserve">I was so nervous, when I saw the letter, so I could not open it for a long time. </w:t>
      </w:r>
      <w:r>
        <w:rPr>
          <w:shd w:fill="FFFFFF" w:val="clear"/>
          <w:lang w:val="en-US"/>
        </w:rPr>
        <w:t xml:space="preserve">I was alone at home as the children was in school, so I could not talk to anyone. I thought, surely now have one of our dear parents past away, but I could not imagine that Hälgo, my only godson, was taken  out of time now in the bloom of his youth, only 18 years. 2 obituaries in one letter about our closest, it's more than my mind could comprehend. </w:t>
      </w:r>
      <w:r>
        <w:rPr>
          <w:lang w:val="en-US"/>
        </w:rPr>
        <w:t xml:space="preserve">But God's ways are strange, and all he does is right. Imagine what our dear sister Maria and Carl has undergone much, as we have so far been spared from. They have had to leave one child after another and this was undoubtedly the hardest. But oh how good in all the sorrow of knowing that he was saved and knew that now was the most pleasant time for him to go home to Jesus. We are reminded to remember that here we are not at home, here we are as you said, only pilgrims who are on a journey and soon we have arrived at the destination. Let our travel passport be dyed with Christ´s blood, so we are recognized by him who suffered and died for us, when we will pass over the border into another world. </w:t>
        <w:br/>
        <w:br/>
        <w:t xml:space="preserve">I can tell you that Carl Svänson has lost one of his boys, who was only 5 months old when Berta died. He died of scarlet fever. Was now on his 5th year. He was the sweetest of them. </w:t>
        <w:br/>
        <w:br/>
        <w:t xml:space="preserve">I finish now my letter this time. May we not neglect to pray for each other, time is so short. </w:t>
        <w:br/>
        <w:br/>
        <w:t xml:space="preserve">Your sister, Anna. </w:t>
        <w:br/>
        <w:br/>
        <w:t xml:space="preserve">Dear greetings from us to you all. </w:t>
        <w:br/>
        <w:br/>
        <w:t xml:space="preserve">I sewed Albin's  blue waistcoat just plain, a plait in the front center and a little "plän" collar. </w:t>
      </w:r>
      <w:r>
        <w:rPr>
          <w:shd w:fill="FFFFFF" w:val="clear"/>
          <w:lang w:val="en-US"/>
        </w:rPr>
        <w:t xml:space="preserve">So he has a white “gummekrage” (ladies collar) and a necklace attached as a "nådetår". </w:t>
      </w:r>
      <w:r>
        <w:rPr>
          <w:lang w:val="en-US"/>
        </w:rPr>
        <w:t xml:space="preserve">If you have not sewn it yet, so I will make sure you get the pattern soon. </w:t>
        <w:br/>
      </w:r>
    </w:p>
    <w:p>
      <w:pPr>
        <w:pStyle w:val="Normal"/>
        <w:rPr/>
      </w:pPr>
      <w:r>
        <w:rPr>
          <w:shd w:fill="FFFFFF" w:val="clear"/>
          <w:lang w:val="en-US"/>
        </w:rPr>
        <w:t>Dear greetings to August with family and do not forget to write soon.</w:t>
      </w:r>
      <w:r>
        <w:rPr>
          <w:lang w:val="en-US"/>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2:44Z</dcterms:created>
  <dc:creator>Bengt Johansson</dc:creator>
  <dc:description/>
  <dc:language>en-US</dc:language>
  <cp:lastModifiedBy/>
  <cp:lastPrinted>2010-02-18T08:06:00Z</cp:lastPrinted>
  <cp:revision>0</cp:revision>
  <dc:subject/>
  <dc:title/>
</cp:coreProperties>
</file>