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May 8, 1911 </w:t>
        <w:br/>
        <w:br/>
        <w:t xml:space="preserve">From Anna Samuelson </w:t>
        <w:br/>
        <w:br/>
        <w:t xml:space="preserve">To Mrs. Lydia Helin, Matlock, Mason Co., Wash.. </w:t>
        <w:br/>
        <w:br/>
        <w:t xml:space="preserve">The clock has stopped, time passes. </w:t>
      </w:r>
      <w:r>
        <w:rPr>
          <w:lang w:val="en-US"/>
        </w:rPr>
        <w:t xml:space="preserve">Soon our soul in front of the Lamb stands. </w:t>
      </w:r>
      <w:r>
        <w:rPr>
          <w:shd w:fill="FFFFFF" w:val="clear"/>
          <w:lang w:val="en-US"/>
        </w:rPr>
        <w:t>Keep us ready against flesh and the world. Fight i</w:t>
      </w:r>
      <w:r>
        <w:rPr>
          <w:lang w:val="en-US"/>
        </w:rPr>
        <w:t xml:space="preserve">n the belief  with the sword of the spirit. Until we go into the victory. </w:t>
        <w:br/>
        <w:br/>
        <w:t xml:space="preserve">Loved sister and brother in law and the small children! </w:t>
        <w:br/>
        <w:br/>
      </w:r>
      <w:r>
        <w:rPr>
          <w:shd w:fill="FFFFFF" w:val="clear"/>
          <w:lang w:val="en-US"/>
        </w:rPr>
        <w:t xml:space="preserve">Many thanks to you for sending us card letters and money. It was much more than we could believe that you are sending the kids so many money for this. </w:t>
      </w:r>
      <w:r>
        <w:rPr>
          <w:lang w:val="en-US"/>
        </w:rPr>
        <w:t xml:space="preserve">Ingeborg had completed her book from what she got from you. </w:t>
      </w:r>
      <w:r>
        <w:rPr>
          <w:shd w:fill="FFFFFF" w:val="clear"/>
          <w:lang w:val="en-US"/>
        </w:rPr>
        <w:t xml:space="preserve">They have got 2 dollars books, so she soon have 2 books now, because Martin and I have put some into one. </w:t>
      </w:r>
      <w:r>
        <w:rPr>
          <w:lang w:val="en-US"/>
        </w:rPr>
        <w:t xml:space="preserve">Martin also has a book, as he is a teacher and the entire Sunday school shall help, all of them. </w:t>
      </w:r>
      <w:r>
        <w:rPr>
          <w:shd w:fill="FFFFFF" w:val="clear"/>
          <w:lang w:val="en-US"/>
        </w:rPr>
        <w:t xml:space="preserve">So it'll probably be a good help for this little church for expenses and repairs in the church  where we are members. </w:t>
      </w:r>
      <w:r>
        <w:rPr>
          <w:lang w:val="en-US"/>
        </w:rPr>
        <w:t xml:space="preserve">So we may give a small amount also, what we can. </w:t>
      </w:r>
      <w:r>
        <w:rPr>
          <w:shd w:fill="FFFFFF" w:val="clear"/>
          <w:lang w:val="en-US"/>
        </w:rPr>
        <w:t xml:space="preserve">But here are 2 or 3 members who are good wealthy, who can provide more than the others, so they have promised 50 dollars each and then they give 25 and 15 each, because they can. This is beyond what they give in the  Sunday school. </w:t>
      </w:r>
      <w:r>
        <w:rPr>
          <w:lang w:val="en-US"/>
        </w:rPr>
        <w:t xml:space="preserve">We are between 40 and 50 members now, because it has increased by many new members this year. We have a good preacher, so here are still expenses. But it is so good if you have job and health and we have such a good preacher now. It is both spirit and life with the Words of God   we may hear. Oh, may we hear and live therefrom. </w:t>
        <w:br/>
        <w:br/>
      </w:r>
      <w:r>
        <w:rPr>
          <w:shd w:fill="FFFFFF" w:val="clear"/>
          <w:lang w:val="en-US"/>
        </w:rPr>
        <w:t xml:space="preserve">Yes, dear sister, I must tell you we have, both me and Martin, were so discouraged and depressed for a long time, so we have said that it seems as the way to God and Savior was closed, or that God had left  us in our troubles. </w:t>
      </w:r>
      <w:r>
        <w:rPr>
          <w:lang w:val="en-US"/>
        </w:rPr>
        <w:t xml:space="preserve">As you know, Ingeborg has been sick, but she was better when she wrote to you asking for money. </w:t>
      </w:r>
      <w:r>
        <w:rPr>
          <w:shd w:fill="FFFFFF" w:val="clear"/>
          <w:lang w:val="en-US"/>
        </w:rPr>
        <w:t xml:space="preserve">But then she became worse in her throat and was so sick that whole week. </w:t>
      </w:r>
      <w:r>
        <w:rPr>
          <w:lang w:val="en-US"/>
        </w:rPr>
        <w:t xml:space="preserve">On Monday evening, Martin went to the doctor. We had him the week before, so he knew what it was. He told Martin that at first when she gets better, she must get out the tonsils and have a surgery of the nose, because she could not breathe through the nose. </w:t>
      </w:r>
      <w:r>
        <w:rPr>
          <w:shd w:fill="FFFFFF" w:val="clear"/>
          <w:lang w:val="en-US"/>
        </w:rPr>
        <w:t xml:space="preserve">But so she became worse every day and the worst was at night. </w:t>
      </w:r>
      <w:r>
        <w:rPr>
          <w:lang w:val="en-US"/>
        </w:rPr>
        <w:t xml:space="preserve">We dared not fall asleep from her, but we were both switching to watch over her. As soon as she fell asleep so it stifled her, so she could not breathe. </w:t>
      </w:r>
      <w:r>
        <w:rPr>
          <w:shd w:fill="FFFFFF" w:val="clear"/>
          <w:lang w:val="en-US"/>
        </w:rPr>
        <w:t>Then we had to snatch her up and try to pour something into her so she could vomit. Then</w:t>
      </w:r>
      <w:r>
        <w:rPr>
          <w:lang w:val="en-US"/>
        </w:rPr>
        <w:t xml:space="preserve"> she became somewhat easier for a while, so she lay in slumber. But if you had seen how the chest and stomach was working on her, one might think, and someone who came in and looked at her, they got totally frightened, because it seemed that she could not breathe any more. </w:t>
      </w:r>
      <w:r>
        <w:rPr>
          <w:shd w:fill="FFFFFF" w:val="clear"/>
          <w:lang w:val="en-US"/>
        </w:rPr>
        <w:t xml:space="preserve">It had probably not been as hard if not the trachea or bronchial tubes had been stuffed and inflamed. </w:t>
      </w:r>
      <w:r>
        <w:rPr>
          <w:lang w:val="en-US"/>
        </w:rPr>
        <w:t>She was so hoarse that she could not speak and still can not. It is now 5 weeks since she got ill. Therefore it  was so difficult for us to leave her on the operating table. If s</w:t>
      </w:r>
      <w:r>
        <w:rPr>
          <w:shd w:fill="FFFFFF" w:val="clear"/>
          <w:lang w:val="en-US"/>
        </w:rPr>
        <w:t xml:space="preserve">he had been well it had not been so difficult, but necessity knows no law, and it looks like, as our day is, so shall our strength be. </w:t>
      </w:r>
      <w:r>
        <w:rPr>
          <w:lang w:val="en-US"/>
        </w:rPr>
        <w:t xml:space="preserve">We needed to call for the doctor again on the Thursday. </w:t>
      </w:r>
      <w:r>
        <w:rPr>
          <w:shd w:fill="FFFFFF" w:val="clear"/>
          <w:lang w:val="en-US"/>
        </w:rPr>
        <w:t xml:space="preserve">He said it has to be done today, but when I asked him if it could not wait a little more, until tomorrow, so Martin is at home. </w:t>
      </w:r>
      <w:r>
        <w:rPr>
          <w:lang w:val="en-US"/>
        </w:rPr>
        <w:t xml:space="preserve">He said that Martin should go to him when he came home that evening. But before Martin left we called another doctor here to find out if there was not any other help. But he said it needs to be done and he talked like the first one. </w:t>
      </w:r>
      <w:r>
        <w:rPr>
          <w:shd w:fill="FFFFFF" w:val="clear"/>
          <w:lang w:val="en-US"/>
        </w:rPr>
        <w:t xml:space="preserve">But said that if we could, we should wait another 3 days, for he thought she was so too weak and tired out. </w:t>
      </w:r>
      <w:r>
        <w:rPr>
          <w:lang w:val="en-US"/>
        </w:rPr>
        <w:t xml:space="preserve">Perhaps she will be slightly better. Since he had gone Martin went up to the first doctor and said that we wanted to wait until Monday. He said "shall we now wait again. It should have been made a long time ago”. But it was decided for Monday. But you may believe that the night was long and dreary and Ingeborg was the same, so on Friday morning I said to Martin, "oh if it has been decided to be done today, because I can not bear to think about it" and Martin felt the same as me. So when he came home from work that evening, he went to the doctor again and asked him to come on Saturday morning, and so he promised. So Martin did not go to his work. But at the same time he would come, a telephone message came that he could not come, because he had to be in another place first. Then we got a phone call on Sunday morning that they could come at 10 o'clock. So I sent Albin alone to the  Sunday school and 2 doctors and a nurse came. One doctor he is got her into sleep, one operated. When Albin came from the Sunday school the doctors were already away. She was anesthetized just over half an hour. It was a day for her and all of us, you may believe. It was different from being in the Sunday school. We have been told later that the superintendent of the Sunday school and all who were in the  Sunday school, prayed so earnestly to God for her, that surgery would go well and that she would soon be back again. And now yesterday, 2 weeks later she was in the Sunday school again, although she can not speak so loudly, she still continues to be up and is out the hole day, because it is so warm hear now. But at school she is late, but no one can help that. The doctor says it takes 2 months before the hoarse go away totaly, but she is breathing so easily and quietly and now we are so happy and grateful to God that she is better and that the operation is over, when it still could not be avoided. I told our pastor, when he was here a few weeks ago, we thought that God could, if we could believe it, have done  Ingeborg healthy without a surgery, as well now as he did before. Then he replied that it may well be so, but God has given the remedy by humans, to help us when we need it, and he can bless the medicine and us, so we therefore can and have thanked him and that we can experience and see. If it appears as if he has left us at times, so it is still getting light and we will see that he has not left us, but with everlasting mercy will he have mercy. Everything he does in order to draw us closer to himself. </w:t>
        <w:br/>
        <w:br/>
        <w:t xml:space="preserve">Now I have written so much about us. You must forgive me, I think you are equally interested to know about us, as we are about our loved ones. May God be our all and bless us until we meet again. </w:t>
        <w:br/>
        <w:br/>
        <w:t xml:space="preserve">I think Ingeborg will write you a letter when she becomes a little stronger and tell about how much they  will get, those who get the price. We have heard that there are children who already have 4 books. </w:t>
      </w:r>
      <w:r>
        <w:rPr>
          <w:shd w:fill="FFFFFF" w:val="clear"/>
          <w:lang w:val="en-US"/>
        </w:rPr>
        <w:t>Albin has got just over a dollar in his bank. There</w:t>
      </w:r>
      <w:r>
        <w:rPr>
          <w:lang w:val="en-US"/>
        </w:rPr>
        <w:t xml:space="preserve"> are many children who have not more than a few cents. </w:t>
        <w:br/>
        <w:br/>
      </w:r>
      <w:r>
        <w:rPr>
          <w:shd w:fill="FFFFFF" w:val="clear"/>
          <w:lang w:val="en-US"/>
        </w:rPr>
        <w:t xml:space="preserve">The dearest greetings to you from us all and thank you little Herbert and Linnea for you have sent so much to Ingeborg and Albin. </w:t>
        <w:br/>
        <w:br/>
      </w:r>
      <w:r>
        <w:rPr>
          <w:lang w:val="en-US"/>
        </w:rPr>
        <w:t xml:space="preserve">Your sister, Anna. </w:t>
        <w:br/>
        <w:br/>
        <w:t xml:space="preserve">Write to us soon! </w:t>
        <w:br/>
      </w:r>
    </w:p>
    <w:p>
      <w:pPr>
        <w:pStyle w:val="Normal"/>
        <w:rPr/>
      </w:pPr>
      <w:r>
        <w:rPr>
          <w:shd w:fill="FFFFFF" w:val="clear"/>
          <w:lang w:val="en-US"/>
        </w:rPr>
        <w:t xml:space="preserve">Dear greetings to August with his family. </w:t>
      </w:r>
      <w:r>
        <w:rPr>
          <w:lang w:val="en-US"/>
        </w:rPr>
        <w:t xml:space="preserve">I have not received any letters from Sweden since I wrote las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53:00Z</dcterms:created>
  <dc:creator>Bengt Johansson</dc:creator>
  <dc:description/>
  <dc:language>en-US</dc:language>
  <cp:lastModifiedBy/>
  <cp:lastPrinted>2010-02-20T14:36:00Z</cp:lastPrinted>
  <cp:revision>0</cp:revision>
  <dc:subject/>
  <dc:title/>
</cp:coreProperties>
</file>