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August 8, 1911 </w:t>
        <w:br/>
        <w:br/>
        <w:t xml:space="preserve">From Ingeborg Samuelson </w:t>
        <w:br/>
        <w:br/>
        <w:t xml:space="preserve">To Mrs. Lydia Helin, Matlock, Mason Co.., Wash.. </w:t>
        <w:br/>
        <w:br/>
        <w:t xml:space="preserve">Dear Auntie Lydia and uncle. </w:t>
        <w:br/>
        <w:br/>
        <w:t xml:space="preserve">I must finally write to you now, and at first thank you for the money you sent me. The Sunday School was divided into two parts. </w:t>
      </w:r>
      <w:r>
        <w:rPr/>
        <w:t xml:space="preserve">One was called the red and the other the blue side. </w:t>
      </w:r>
      <w:r>
        <w:rPr>
          <w:shd w:fill="FFFFFF" w:val="clear"/>
        </w:rPr>
        <w:t xml:space="preserve">Then they would see who could collect the most. </w:t>
      </w:r>
      <w:r>
        <w:rPr/>
        <w:t xml:space="preserve">It went so well so we got the church, both painted and a fine altarpiece. </w:t>
      </w:r>
      <w:r>
        <w:rPr>
          <w:shd w:fill="FFFFFF" w:val="clear"/>
        </w:rPr>
        <w:t xml:space="preserve">The sum was 3 hundred and 16 dollars. </w:t>
      </w:r>
      <w:r>
        <w:rPr/>
        <w:t xml:space="preserve">Both red and blue had got almost the same amount. </w:t>
      </w:r>
      <w:r>
        <w:rPr>
          <w:shd w:fill="FFFFFF" w:val="clear"/>
        </w:rPr>
        <w:t xml:space="preserve">The red was a little better. </w:t>
      </w:r>
      <w:r>
        <w:rPr/>
        <w:t>But the girl who got the first prize belonged to the blue and she had 30 dollars. She received a "lockent" (locket) and a chain that was worth 5 dollars. That one</w:t>
      </w:r>
      <w:r>
        <w:rPr>
          <w:shd w:fill="FFFFFF" w:val="clear"/>
        </w:rPr>
        <w:t xml:space="preserve"> who got the second prize was a girl in the red. </w:t>
      </w:r>
      <w:r>
        <w:rPr/>
        <w:t xml:space="preserve">She had 29 dollars and got a small golden ring. </w:t>
      </w:r>
      <w:r>
        <w:rPr>
          <w:shd w:fill="FFFFFF" w:val="clear"/>
        </w:rPr>
        <w:t xml:space="preserve">The third was a young boy of the red. </w:t>
      </w:r>
      <w:r>
        <w:rPr/>
        <w:t xml:space="preserve">He had 27 dollars. He got a book knife. The fourth was also from the red. He had about 20 dollars. He got a stick pen of gold. There were four awards. </w:t>
      </w:r>
      <w:r>
        <w:rPr>
          <w:shd w:fill="FFFFFF" w:val="clear"/>
        </w:rPr>
        <w:t xml:space="preserve">I belonged to the blue side. I had two books and Albin and father belonged to the red. Albin had a little over 2 dollars in his bank and dad had a book, There were many who did not have a full book. </w:t>
      </w:r>
      <w:r>
        <w:rPr/>
        <w:t xml:space="preserve">They were slow to get something, but it went well anyway. </w:t>
        <w:br/>
        <w:br/>
        <w:t xml:space="preserve">We have had a fine choir here in our church when the alterpiece was finished. There were only men. </w:t>
      </w:r>
      <w:r>
        <w:rPr>
          <w:shd w:fill="FFFFFF" w:val="clear"/>
        </w:rPr>
        <w:t xml:space="preserve">They were from Chicago. </w:t>
      </w:r>
      <w:r>
        <w:rPr/>
        <w:t xml:space="preserve">They sang old Swedish songs. </w:t>
        <w:br/>
        <w:br/>
        <w:t xml:space="preserve">Now I have talked about what I remember. I hope you understand what I have written. I wish I could go to you. </w:t>
      </w:r>
      <w:r>
        <w:rPr>
          <w:shd w:fill="FFFFFF" w:val="clear"/>
        </w:rPr>
        <w:t xml:space="preserve">Then I could tell more about our Sunday school. </w:t>
        <w:br/>
        <w:br/>
        <w:t xml:space="preserve">Dear greetings to Herbert and Linnea from Albin and me. </w:t>
        <w:br/>
        <w:br/>
        <w:t xml:space="preserve">Ingeborg Samuelson </w:t>
        <w:br/>
        <w:br/>
        <w:br/>
        <w:br/>
        <w:t xml:space="preserve">Chicago Heights August 14, 1911 </w:t>
        <w:br/>
        <w:br/>
        <w:t>From</w:t>
      </w:r>
      <w:r>
        <w:rPr/>
        <w:t xml:space="preserve"> Anna Samuelson </w:t>
        <w:br/>
        <w:br/>
        <w:t xml:space="preserve">To Mrs. Lydia Helin, Matlock, Mason Co.., Wash.. </w:t>
        <w:br/>
        <w:br/>
        <w:t xml:space="preserve">Dear sister Lydia and family! Grace and peace in your blood! </w:t>
        <w:br/>
        <w:br/>
        <w:t xml:space="preserve">Many thanks for the letter which we received a few days ago. Happy to hear you all have health. </w:t>
      </w:r>
      <w:r>
        <w:rPr>
          <w:shd w:fill="FFFFFF" w:val="clear"/>
        </w:rPr>
        <w:t xml:space="preserve">Martin and Albin has so often toothache. </w:t>
      </w:r>
      <w:r>
        <w:rPr/>
        <w:t xml:space="preserve">We visited a doctor and got out 2 teeth on Albin about 3 weeks ago, but it seems not to help. It is so hard with that tooth ache that so many suffer from, at least in our family, and it would be good if we could also take it as a warning that dust body is fragile and it begins to fall in the early years. We tolerate so little. </w:t>
        <w:br/>
        <w:br/>
        <w:t xml:space="preserve">May we all in all trials, large or small, keep the blood source. It is enough for all of us. Think how big. </w:t>
        <w:br/>
        <w:br/>
        <w:t xml:space="preserve">I see in your letter that you are visited by Helena Vigren from Stillwater. It had been so nice to see her and I think, if I had known she traveled to you, I should have traveled too, me and the kids this summer. We would have had such a good company. I have always wanted Martin to join and he is not against that. But as you know, it is quite expensive. Therefore he believes that he can not leave his work and lose from working so long and then buy ticket for what he so hard and so long been working for and that's the truth. But he often says to me that I and the children can easily go and see you in the summer. We may see if God so wants and if we are alive. May He lead us by his will. Then it will be best. </w:t>
        <w:br/>
        <w:br/>
        <w:t xml:space="preserve">I see you've had a letter from Sweden. I got a few lines from our mother written by Emma. She has been at Linneryd church once this summer, but she got so ill when she came home so she coughed up so much blood, several times and then she was in bed the hole week. Poor mother who is so weak that she can not go anywhere. </w:t>
      </w:r>
      <w:r>
        <w:rPr>
          <w:shd w:fill="FFFFFF" w:val="clear"/>
        </w:rPr>
        <w:t xml:space="preserve">If she could just go to Maria sometime and stay a little, so it would be a little change of scenery for her. </w:t>
      </w:r>
      <w:r>
        <w:rPr/>
        <w:t xml:space="preserve">Emma has written a note too. </w:t>
      </w:r>
      <w:r>
        <w:rPr>
          <w:shd w:fill="FFFFFF" w:val="clear"/>
        </w:rPr>
        <w:t xml:space="preserve">There is no news, only talking about how they feel and how urgent they have now with their work. </w:t>
        <w:br/>
        <w:br/>
        <w:t xml:space="preserve">I shall now conclude this letter otherwise it will be too heavy. </w:t>
      </w:r>
      <w:r>
        <w:rPr/>
        <w:t xml:space="preserve">Ingeborg has written also to you. </w:t>
      </w:r>
      <w:r>
        <w:rPr>
          <w:shd w:fill="FFFFFF" w:val="clear"/>
        </w:rPr>
        <w:t xml:space="preserve">Please  greet so dear to Mrs. Vigren. It would have been so dear to have had company with her to you. </w:t>
        <w:br/>
        <w:br/>
        <w:t xml:space="preserve">Greet to August with his family so dear, and lastly dear greetings to you and your family from all of us. </w:t>
        <w:br/>
        <w:br/>
        <w:t>Your sister Anna Samuelson</w:t>
      </w:r>
      <w:r>
        <w:rPr/>
        <w:t xml:space="preserve"> </w:t>
      </w:r>
    </w:p>
    <w:p>
      <w:pPr>
        <w:pStyle w:val="Normal"/>
        <w:rPr/>
      </w:pPr>
      <w:r>
        <w:rPr/>
      </w:r>
    </w:p>
    <w:p>
      <w:pPr>
        <w:pStyle w:val="Normal"/>
        <w:rPr/>
      </w:pPr>
      <w:r>
        <w:rPr/>
        <w:t>Write so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15:45Z</dcterms:created>
  <dc:creator>Bengt Johansson</dc:creator>
  <dc:description/>
  <dc:language>en-US</dc:language>
  <cp:lastModifiedBy/>
  <cp:revision>0</cp:revision>
  <dc:subject/>
  <dc:title/>
</cp:coreProperties>
</file>