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h-CN" w:bidi="hi-IN"/>
        </w:rPr>
        <w:t xml:space="preserve">Chicago Heights November 28, 1911 </w:t>
        <w:br/>
        <w:br/>
        <w:t xml:space="preserve">From Anna Samuelson </w:t>
        <w:br/>
        <w:br/>
        <w:t xml:space="preserve">To Mrs. Lydia Helin, Matlock, Mason Co.., Wash.. </w:t>
        <w:br/>
        <w:br/>
        <w:t xml:space="preserve">God is our strength and refuge in times of trouble, tried and tested! </w:t>
      </w:r>
      <w:r>
        <w:rPr>
          <w:lang w:val="en-US" w:eastAsia="zh-CN" w:bidi="hi-IN"/>
        </w:rPr>
        <w:t xml:space="preserve">Lord's mercy is new every morning! </w:t>
        <w:br/>
        <w:br/>
      </w:r>
      <w:r>
        <w:rPr>
          <w:shd w:fill="FFFFFF" w:val="clear"/>
          <w:lang w:val="en-US" w:eastAsia="zh-CN" w:bidi="hi-IN"/>
        </w:rPr>
        <w:t xml:space="preserve">Loved sister and family! </w:t>
        <w:br/>
        <w:br/>
      </w:r>
      <w:r>
        <w:rPr>
          <w:lang w:val="en-US" w:eastAsia="zh-CN" w:bidi="hi-IN"/>
        </w:rPr>
        <w:t xml:space="preserve">Many thanks for your letter that we received so long ago. </w:t>
      </w:r>
      <w:r>
        <w:rPr>
          <w:shd w:fill="FFFFFF" w:val="clear"/>
          <w:lang w:val="en-US" w:eastAsia="zh-CN" w:bidi="hi-IN"/>
        </w:rPr>
        <w:t xml:space="preserve">We have certainly not forgotten you, though it looks like so. </w:t>
      </w:r>
      <w:r>
        <w:rPr>
          <w:lang w:val="en-US" w:eastAsia="zh-CN" w:bidi="hi-IN"/>
        </w:rPr>
        <w:t xml:space="preserve">I will tell you, I've been so busy with work. Sew and repair clothes, I do so much, so when I have free time in the evenings I am so tired. </w:t>
        <w:br/>
        <w:br/>
        <w:t xml:space="preserve">I have written a letter to Anny and August, so I probably waited a little longer, because I knew you would hear from us there. </w:t>
      </w:r>
      <w:r>
        <w:rPr>
          <w:shd w:fill="FFFFFF" w:val="clear"/>
          <w:lang w:val="en-US" w:eastAsia="zh-CN" w:bidi="hi-IN"/>
        </w:rPr>
        <w:t xml:space="preserve">As you've heard from Anny, I have had the sewing cirkle in the autumn. </w:t>
      </w:r>
      <w:r>
        <w:rPr>
          <w:lang w:val="en-US" w:eastAsia="zh-CN" w:bidi="hi-IN"/>
        </w:rPr>
        <w:t xml:space="preserve">There was so much work beforehand. </w:t>
      </w:r>
      <w:r>
        <w:rPr>
          <w:shd w:fill="FFFFFF" w:val="clear"/>
          <w:lang w:val="en-US" w:eastAsia="zh-CN" w:bidi="hi-IN"/>
        </w:rPr>
        <w:t xml:space="preserve">We are a great many so I was going to say it would have been  good if you had come and helped me. </w:t>
      </w:r>
      <w:r>
        <w:rPr>
          <w:lang w:val="en-US" w:eastAsia="zh-CN" w:bidi="hi-IN"/>
        </w:rPr>
        <w:t xml:space="preserve">But alas, if you could have come all, both you and August's, so I had wished you could have sat down and listen to a good and Swedish sermon. I'm sure you would have appreciated it a lot more than we do. </w:t>
      </w:r>
      <w:r>
        <w:rPr>
          <w:shd w:fill="FFFFFF" w:val="clear"/>
          <w:lang w:val="en-US" w:eastAsia="zh-CN" w:bidi="hi-IN"/>
        </w:rPr>
        <w:t xml:space="preserve">We are indeed grateful to God because we have God's word so abundant here among us, but alas many a time I think we can not evaluate that as we should do. We are so used to, every Sunday and week, go to church and listen to these eternal important truths. </w:t>
      </w:r>
      <w:r>
        <w:rPr>
          <w:lang w:val="en-US" w:eastAsia="zh-CN" w:bidi="hi-IN"/>
        </w:rPr>
        <w:t xml:space="preserve">May God help us to reflect and hide what we hear in our hearts and live hence into our inner body. </w:t>
        <w:br/>
        <w:br/>
      </w:r>
      <w:r>
        <w:rPr>
          <w:shd w:fill="FFFFFF" w:val="clear"/>
          <w:lang w:val="en-US" w:eastAsia="zh-CN" w:bidi="hi-IN"/>
        </w:rPr>
        <w:t xml:space="preserve">I can tell, we have also had a sew auction this month and before that I had such a hurry to sew. </w:t>
      </w:r>
      <w:r>
        <w:rPr>
          <w:lang w:val="en-US" w:eastAsia="zh-CN" w:bidi="hi-IN"/>
        </w:rPr>
        <w:t xml:space="preserve">I have sewn a patchwork quilt with stars, the same pattern as I sewed at home in Sweden. </w:t>
      </w:r>
      <w:r>
        <w:rPr>
          <w:shd w:fill="FFFFFF" w:val="clear"/>
          <w:lang w:val="en-US" w:eastAsia="zh-CN" w:bidi="hi-IN"/>
        </w:rPr>
        <w:t xml:space="preserve">It was fine when it was finished. </w:t>
      </w:r>
      <w:r>
        <w:rPr>
          <w:lang w:val="en-US" w:eastAsia="zh-CN" w:bidi="hi-IN"/>
        </w:rPr>
        <w:t xml:space="preserve">I enclosed filling and so I bought a sort of floral lining. Everything we paid ourselves, so we or I gave it to the auction. We shall all, who are involved in the cirkle, donate something, what we want. But it does not pay for itself. The prize was only $ 5. But it starts to be so bad with work, so it is not possible it gets better at such times. Martin has just a little work at the moment, so he comes home for a while each day. He has had a good job all summer. Better than many others. </w:t>
      </w:r>
      <w:r>
        <w:rPr>
          <w:shd w:fill="FFFFFF" w:val="clear"/>
          <w:lang w:val="en-US" w:eastAsia="zh-CN" w:bidi="hi-IN"/>
        </w:rPr>
        <w:t xml:space="preserve">And we would not think otherwise than that it shall soon be better again with work. </w:t>
        <w:br/>
        <w:br/>
        <w:t xml:space="preserve">We own all health fairly well in this changeable weather. </w:t>
      </w:r>
      <w:r>
        <w:rPr>
          <w:lang w:val="en-US" w:eastAsia="zh-CN" w:bidi="hi-IN"/>
        </w:rPr>
        <w:t xml:space="preserve">Something like that you have never experienced over there where you live, but you have probably seen it in the newspaper, how varied it is here. </w:t>
      </w:r>
      <w:r>
        <w:rPr>
          <w:shd w:fill="FFFFFF" w:val="clear"/>
          <w:lang w:val="en-US" w:eastAsia="zh-CN" w:bidi="hi-IN"/>
        </w:rPr>
        <w:t xml:space="preserve">A couple of weeks ago it was so hot a few days, so on Saturday when I would bake bread, I wished I could escape. </w:t>
      </w:r>
      <w:r>
        <w:rPr>
          <w:lang w:val="en-US" w:eastAsia="zh-CN" w:bidi="hi-IN"/>
        </w:rPr>
        <w:t xml:space="preserve">It was too hot to have the fire in the "ståfen". And the doors and windows were open so much as they could be. </w:t>
      </w:r>
      <w:r>
        <w:rPr>
          <w:shd w:fill="FFFFFF" w:val="clear"/>
          <w:lang w:val="en-US" w:eastAsia="zh-CN" w:bidi="hi-IN"/>
        </w:rPr>
        <w:t>We heard that a person became overheated in Chicago and then in the night froze 2 or 3 dead and many were hospitalized, who were frozen. Such a c</w:t>
      </w:r>
      <w:r>
        <w:rPr>
          <w:lang w:val="en-US" w:eastAsia="zh-CN" w:bidi="hi-IN"/>
        </w:rPr>
        <w:t xml:space="preserve">hange it became at midnight, so on Sunday morning were all windows so hard frozen so you could not see anything through them. Then it was not too hot to burn in the "ståfen" as much as we could and we froze anyway, because we were not accustomed to the cold. So suddenly changing facilities on the weather here, it has not been since we came over here. The children have had colds, so they had to be home from school a few days, but they are better now. </w:t>
        <w:br/>
        <w:br/>
        <w:t xml:space="preserve">I can tell you from our mother. I received a letter from her past week. Emma had written a few lines for her. She has so much coughing, mostly in the mornings, so she gets a little dripping and hot on her  chest so she becomes a little better. So she is up during the day, she says. Poor mother who is so old and poor. Let us not forget to pray for her and for each other, we who are so far from her can not do anything else for her and for everyone back home. </w:t>
        <w:br/>
        <w:br/>
        <w:t xml:space="preserve">We have also had letter from mother Maria and William. They all have health. Martin's aunt Christina is dead. She was unmarried and lived alone in a small cottage. So when one of the neighbors got there she was dead. Anna Lydia has had a son in the fall. So now they have four sons. Gustaf's Alfred is at home as usual with his mother, but William, his brother is engaged to Hanna's daughter in Linagdby. They're a little relatives, so Martin's brother says Gustes Tilda has been so sore in her chest, because he wants such a poor girl and yet he has earned fifteen hundred crowns. But that's nothing to mention compared to Manda's husband, who now have inherited again since Sven Israelson died. He now has to leave all his treasures behind him and are one not a thoughtless man who collects here and then have to leave everything. Oh let us not neglect to gather our treasures in heaven that nobody can take away from us. Where our treasure is, there is also our hearts. </w:t>
        <w:br/>
        <w:br/>
        <w:t xml:space="preserve">Now I will stop my letter with the dearest wishes from all of us. How are you? I hope your headache is gone and Helin and you all are healthy. </w:t>
        <w:br/>
        <w:br/>
        <w:t xml:space="preserve">Your sister, Anna. </w:t>
        <w:br/>
        <w:br/>
      </w:r>
      <w:r>
        <w:rPr>
          <w:shd w:fill="FFFFFF" w:val="clear"/>
          <w:lang w:val="en-US" w:eastAsia="zh-CN" w:bidi="hi-IN"/>
        </w:rPr>
        <w:t xml:space="preserve">Yes, now we are approaching Thanksgiving and Martin said this afternoon: "Oh, if we were so close so we could go and visit Lydia and her family on Thanksgiving. </w:t>
      </w:r>
      <w:r>
        <w:rPr>
          <w:lang w:val="en-US" w:eastAsia="zh-CN" w:bidi="hi-IN"/>
        </w:rPr>
        <w:t xml:space="preserve">It would be so nice. </w:t>
      </w:r>
      <w:r>
        <w:rPr>
          <w:shd w:fill="FFFFFF" w:val="clear"/>
          <w:lang w:val="en-US" w:eastAsia="zh-CN" w:bidi="hi-IN"/>
        </w:rPr>
        <w:t xml:space="preserve">Then maybe we could see also August and his family. " </w:t>
        <w:br/>
        <w:br/>
      </w:r>
      <w:r>
        <w:rPr>
          <w:lang w:val="en-US" w:eastAsia="zh-CN" w:bidi="hi-IN"/>
        </w:rPr>
        <w:t xml:space="preserve">Write soon! Wait not as I did. </w:t>
      </w:r>
      <w:r>
        <w:rPr>
          <w:shd w:fill="FFFFFF" w:val="clear"/>
          <w:lang w:val="en-US" w:eastAsia="zh-CN" w:bidi="hi-IN"/>
        </w:rPr>
        <w:t xml:space="preserve">Ingeborg and Albin says hello to the cousins and aunt and thank you very much for the birthday cards that are so dear to get. </w:t>
        <w:br/>
        <w:br/>
        <w:t>Greetings to</w:t>
      </w:r>
      <w:r>
        <w:rPr>
          <w:lang w:val="en-US" w:eastAsia="zh-CN" w:bidi="hi-IN"/>
        </w:rPr>
        <w:t xml:space="preserve"> August, Anny and the children! </w:t>
      </w:r>
      <w:r>
        <w:rPr>
          <w:lang w:val="sv-SE"/>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53:07Z</dcterms:created>
  <dc:creator>Bengt Johansson</dc:creator>
  <dc:description/>
  <dc:language>en-US</dc:language>
  <cp:lastModifiedBy/>
  <cp:revision>0</cp:revision>
  <dc:subject/>
  <dc:title/>
</cp:coreProperties>
</file>