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December 25, 1911 </w:t>
        <w:br/>
        <w:br/>
        <w:t xml:space="preserve">From Anna Samuelson </w:t>
        <w:br/>
        <w:br/>
        <w:t xml:space="preserve">To Mrs. Lydia Helin, Matlock, Mason Co.., Ill. </w:t>
        <w:br/>
        <w:br/>
        <w:t xml:space="preserve">Be always ready, because the moment we do not think, the son of God will come! </w:t>
        <w:br/>
        <w:br/>
        <w:t xml:space="preserve">Dear sister and brother in law with small children! </w:t>
        <w:br/>
        <w:br/>
        <w:t>Many thanks for the cards and letters, and now for all the Christmas cards you sent us and for all the beautiful Christmas gifts given to us. O</w:t>
      </w:r>
      <w:r>
        <w:rPr>
          <w:lang w:val="en-US"/>
        </w:rPr>
        <w:t xml:space="preserve">h, what fine and costly you always sends us every year. </w:t>
      </w:r>
      <w:r>
        <w:rPr>
          <w:shd w:fill="FFFFFF" w:val="clear"/>
          <w:lang w:val="en-US"/>
        </w:rPr>
        <w:t xml:space="preserve">I thought you were so tired, when you never get something that looks good from us. Yes, thank you much for everything. The children are so happy about their cards and gifts, and they talk so often about their cousins and I'm sure it would be a joy for them to see each other sometime. </w:t>
      </w:r>
      <w:r>
        <w:rPr>
          <w:lang w:val="en-US"/>
        </w:rPr>
        <w:t xml:space="preserve">And as you can see, we'll come and see you. </w:t>
      </w:r>
      <w:r>
        <w:rPr>
          <w:shd w:fill="FFFFFF" w:val="clear"/>
          <w:lang w:val="en-US"/>
        </w:rPr>
        <w:t xml:space="preserve">It would have been dearer if we could have talked to you. </w:t>
      </w:r>
      <w:r>
        <w:rPr>
          <w:lang w:val="en-US"/>
        </w:rPr>
        <w:t xml:space="preserve">Let's see if you can recognize us. </w:t>
      </w:r>
      <w:r>
        <w:rPr>
          <w:shd w:fill="FFFFFF" w:val="clear"/>
          <w:lang w:val="en-US"/>
        </w:rPr>
        <w:t xml:space="preserve">We have now become old and changed. </w:t>
        <w:br/>
        <w:br/>
        <w:t xml:space="preserve">Yes, dear sister, we can see in your letter that you are not healthy. It was sad that you have so much pain in your chest. Have you tried to get some medicine that could possibly help or reduce the pain? I know how sad it is when one is not feeling good and most difficult I think it is when I was, as you heard before, always so bad a few years ago. </w:t>
      </w:r>
      <w:r>
        <w:rPr>
          <w:lang w:val="en-US"/>
        </w:rPr>
        <w:t xml:space="preserve">And I was thinking that I had tuberculosis, but then I had to go to a doctor. His name is Ljung. He "examnera" examined me in the chest and back and knocked and listened and I always thought that he will say something sad soon. But he was sensible enough. He said only, I had not tuberculosis. Surely, I have weak lungs, so I should be careful and watch myself too get hard colds, he said. One may have chest pain without having it in the lungs. </w:t>
      </w:r>
      <w:r>
        <w:rPr>
          <w:shd w:fill="FFFFFF" w:val="clear"/>
          <w:lang w:val="en-US"/>
        </w:rPr>
        <w:t xml:space="preserve">It was my weakness and I was powerless. </w:t>
      </w:r>
      <w:r>
        <w:rPr>
          <w:lang w:val="en-US"/>
        </w:rPr>
        <w:t xml:space="preserve">And so skinny as I was. You must believe there is a difference between me now and then. </w:t>
      </w:r>
      <w:r>
        <w:rPr>
          <w:shd w:fill="FFFFFF" w:val="clear"/>
          <w:lang w:val="en-US"/>
        </w:rPr>
        <w:t xml:space="preserve">I'm certainly not so strong now either, because I have so much pain in  my  back occasionally. </w:t>
      </w:r>
      <w:r>
        <w:rPr>
          <w:lang w:val="en-US"/>
        </w:rPr>
        <w:t xml:space="preserve">But one should probably have something. The doctor gave me only things that I would get fat off. </w:t>
        <w:br/>
        <w:br/>
        <w:t xml:space="preserve">Perhaps it would be good for you too. We bought a kind of medicine known as “fisklevertran” fish liver in Swedish. I can not translate it or spell it in English. That you can do better. It is bought at "dragståret" the drugstore, costing one U.S. dollars bottle. One takes a tablespoon 3 times a day. It is not good to take, because it is so thick and oily. Then I drank 3 fresh eggs a day and Martin, he bought a bottle of wine in the "dryckståret" the drugstore, so I had a teaspoon of the egg and the oil each time. Otherwise it would have been impossible to stand it. Because it was so nauseating. Martin was so anxious that I should have it and take it every time, so he almost forced me many times. So I continued a couple of years. Yet, we had to pay "40 = dus' for eggs in the winter, so the cost was a lot of money and now I believe you think we should have more trust in God than that. Yes, it may be, but we believe, if God has given a cure so he can bless it so it becomes useful to people if they so desire. It is a kind of patent medicine called "parrena" as you have seen in the newspaper. You should use that. It is good for the chest and also for blood. We have it at home always. It is purchased  in the "drickaståret" the drugstore. </w:t>
        <w:br/>
        <w:br/>
        <w:t xml:space="preserve">Yes, now I hope you are well and do not have to be sick anymore. It is so sad. I hear August's would come to you on Christmas Eve. It's really nice you are 2 siblings, so you can get together sometimes. Thank you for the invitation. It would have been dear to be together with you. We sent you a package for Christmas and I hope you have received it. At the same time we sent the photograph cards and other cards. Let me know if you got to read that. I paid it correct, but it was so crowded that I could not stand there until he was putting on "stamset" the stamps and we've heard they are so thieving on the  "postofficen". You should have the handkerchief box, though I meant to add a couple of handkerchiefs. I forgot to do so. The collar and the comb is for you if you can have it. I meant to send a black vest, but I did not get it finished. Herbert shall have the "svanbössen" and the "ruten". I have sewn and tested it on Albin. Hope it is large enough. It's to be used in the summer. I've had those for Albin for 2 summers. </w:t>
      </w:r>
      <w:r>
        <w:rPr>
          <w:shd w:fill="FFFFFF" w:val="clear"/>
          <w:lang w:val="en-US"/>
        </w:rPr>
        <w:t xml:space="preserve">They "vaskar" so good and you do not have to have starch in it. </w:t>
      </w:r>
      <w:r>
        <w:rPr>
          <w:lang w:val="en-US"/>
        </w:rPr>
        <w:t xml:space="preserve">If it becomes too dirty, you can cook it. </w:t>
      </w:r>
      <w:r>
        <w:rPr>
          <w:shd w:fill="FFFFFF" w:val="clear"/>
          <w:lang w:val="en-US"/>
        </w:rPr>
        <w:t xml:space="preserve">Little Linnea shall have the "rebbens" and the "daling" and the simple dress. I was ill and had such a cold a few weeks before Christmas, so I was not able to go and get something. </w:t>
      </w:r>
      <w:r>
        <w:rPr>
          <w:lang w:val="en-US"/>
        </w:rPr>
        <w:t xml:space="preserve">That one piece I had at home. </w:t>
      </w:r>
      <w:r>
        <w:rPr>
          <w:shd w:fill="FFFFFF" w:val="clear"/>
          <w:lang w:val="en-US"/>
        </w:rPr>
        <w:t xml:space="preserve">Maybe she can have it when she comes from school. </w:t>
      </w:r>
      <w:r>
        <w:rPr>
          <w:lang w:val="en-US"/>
        </w:rPr>
        <w:t xml:space="preserve">Let me know if it fits. Helin gets a handkerchief and a "näckle" if he can have it. Otherwise, Clas can have it if he is with you. </w:t>
        <w:br/>
        <w:br/>
        <w:t xml:space="preserve">I finish now my letter this time. I can say we own all health now. We were all at church Christmas Day  morning. </w:t>
      </w:r>
      <w:r>
        <w:rPr>
          <w:shd w:fill="FFFFFF" w:val="clear"/>
          <w:lang w:val="en-US"/>
        </w:rPr>
        <w:t>It was a glorious moment. We heard about our dear Savior's birth and I sat in the church and remembered how it was when we were at home and sat in Linneryd´s church on Christmas Day morning. T</w:t>
      </w:r>
      <w:r>
        <w:rPr>
          <w:lang w:val="en-US"/>
        </w:rPr>
        <w:t xml:space="preserve">hen father was with us. </w:t>
      </w:r>
      <w:r>
        <w:rPr>
          <w:shd w:fill="FFFFFF" w:val="clear"/>
          <w:lang w:val="en-US"/>
        </w:rPr>
        <w:t xml:space="preserve">Now he lies there always and I remember  our mother, who is so lonely and so old. May we all meet where the endless Christmas cheer will be. </w:t>
        <w:br/>
        <w:br/>
        <w:t xml:space="preserve">I sent a small package to August's, a little to the children. Let me know if they receive gifts from Minnesota and what they have received. </w:t>
        <w:br/>
        <w:br/>
        <w:t xml:space="preserve">A dear greeting from all of us. </w:t>
        <w:br/>
        <w:br/>
        <w:t>Your sister, Anna 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4:31Z</dcterms:created>
  <dc:creator>Bengt Johansson</dc:creator>
  <dc:description/>
  <dc:language>en-US</dc:language>
  <cp:lastModifiedBy/>
  <cp:lastPrinted>2010-03-10T12:36:00Z</cp:lastPrinted>
  <cp:revision>0</cp:revision>
  <dc:subject/>
  <dc:title/>
</cp:coreProperties>
</file>