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is letter was written in Swed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result_box"/>
      <w:bookmarkEnd w:id="0"/>
      <w:r>
        <w:rPr>
          <w:rFonts w:cs="Times New Roman" w:ascii="Times New Roman" w:hAnsi="Times New Roman"/>
          <w:lang w:val="en-US"/>
        </w:rPr>
        <w:t xml:space="preserve">Chicago Heights 12 March 1912 </w:t>
        <w:br/>
        <w:br/>
        <w:t xml:space="preserve">From Ingaborg Samuelson </w:t>
        <w:br/>
        <w:br/>
        <w:t xml:space="preserve">To Linnea Helin </w:t>
        <w:br/>
        <w:br/>
        <w:t xml:space="preserve">Dear cousin Linnea! </w:t>
        <w:br/>
        <w:br/>
        <w:t xml:space="preserve">I will now write a few lines to you. We want to let you know how we are. We have all the health. </w:t>
        <w:br/>
        <w:br/>
        <w:t xml:space="preserve">You ask if we want to come to you in this summer and we want to. We want both mom and I and Albin. We do not know if  we will get dad to join us. But do not you think it would be fun to come and visit us here in Chicago Heights sometime. Then we could go together, you and I and Albin and Herbert to our Sunday school on Sundays. There, we are told about Jesus in our Swedish language. We get a small card every Sunday and a paper every second Sunday and than we'go to school every day when the weather is beautiful. But some days it has been so cold and so much snow so we were allowed to stay at home. Now today we have a real winter and it is very cold. But we hope it will soon be spring and summer. </w:t>
        <w:br/>
        <w:br/>
        <w:t xml:space="preserve">Mom says she's waiting for a letter from your mother every day. </w:t>
        <w:br/>
        <w:br/>
        <w:t xml:space="preserve">Now I will conclude my letter for now. Greetings to your mom and dad and brother from all of us. But last be greeted from your cousin. </w:t>
        <w:br/>
        <w:br/>
        <w:t xml:space="preserve">Ingaborg Samuelson. </w:t>
        <w:br/>
        <w:br/>
        <w:t xml:space="preserve">Write soon to me! </w:t>
        <w:br/>
        <w:br/>
        <w:t>Bengt J's comment: Ingaborg writes almost flawless Swedish and has a very nice handwriting. Ingeborg was born in 1900-11-20 and was 11.5 years when this was writte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35:37Z</dcterms:created>
  <dc:creator/>
  <dc:description/>
  <dc:language>en-US</dc:language>
  <cp:lastModifiedBy/>
  <cp:revision>0</cp:revision>
  <dc:subject/>
  <dc:title/>
</cp:coreProperties>
</file>