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April 22, 1912 </w:t>
        <w:br/>
        <w:br/>
        <w:t>From Anna Samuelson, 225 Otto Blwd, Chicago Heights, Ill.</w:t>
        <w:br/>
        <w:br/>
        <w:t xml:space="preserve">To Mrs. Lydia Helin, Matlock, Mason Co.., Wash.. </w:t>
        <w:br/>
        <w:br/>
        <w:t xml:space="preserve">Be always ready, as the moment we do not think Gods son will come ! </w:t>
        <w:br/>
        <w:br/>
      </w:r>
      <w:r>
        <w:rPr>
          <w:lang w:val="en-US"/>
        </w:rPr>
        <w:t xml:space="preserve">Dear beloved sister and family! </w:t>
        <w:br/>
        <w:br/>
      </w:r>
      <w:r>
        <w:rPr>
          <w:shd w:fill="FFFFFF" w:val="clear"/>
          <w:lang w:val="en-US"/>
        </w:rPr>
        <w:t>Thank you very much for all the beautiful cards and letter and money that we received so long ago. I hope y</w:t>
      </w:r>
      <w:r>
        <w:rPr>
          <w:lang w:val="en-US"/>
        </w:rPr>
        <w:t>ou want to forgive me because I waited too long to write. I have sent cards, we hope that you have received, so you learned that we are all healthy. We feel</w:t>
      </w:r>
      <w:r>
        <w:rPr>
          <w:shd w:fill="FFFFFF" w:val="clear"/>
          <w:lang w:val="en-US"/>
        </w:rPr>
        <w:t xml:space="preserve"> when spring is coming, but we have no reason to complain when we can be in motion every day. </w:t>
        <w:br/>
        <w:br/>
      </w:r>
      <w:r>
        <w:rPr>
          <w:lang w:val="en-US"/>
        </w:rPr>
        <w:t xml:space="preserve">How are you? It is sad that Helin is not good. It's so hard to have the pain and suffering. But we would hope he is fine now. Lord try us sometimes, but he will never forsake his own. Praise his name. </w:t>
        <w:br/>
        <w:br/>
      </w:r>
      <w:r>
        <w:rPr>
          <w:shd w:fill="FFFFFF" w:val="clear"/>
          <w:lang w:val="en-US"/>
        </w:rPr>
        <w:t xml:space="preserve">I had begun to write to you before Easter, but did not get it done. </w:t>
      </w:r>
      <w:r>
        <w:rPr>
          <w:lang w:val="en-US"/>
        </w:rPr>
        <w:t xml:space="preserve">I had to sew a dress for Ingeborg. </w:t>
      </w:r>
      <w:r>
        <w:rPr>
          <w:shd w:fill="FFFFFF" w:val="clear"/>
          <w:lang w:val="en-US"/>
        </w:rPr>
        <w:t xml:space="preserve">She had not any light one that was adequate to have at Easter. The </w:t>
      </w:r>
      <w:r>
        <w:rPr>
          <w:lang w:val="en-US"/>
        </w:rPr>
        <w:t xml:space="preserve">Sunday School had a little Easter celebration evening, when some of the kids were up and read about Easter. </w:t>
      </w:r>
      <w:r>
        <w:rPr>
          <w:shd w:fill="FFFFFF" w:val="clear"/>
          <w:lang w:val="en-US"/>
        </w:rPr>
        <w:t xml:space="preserve">Ingeborg had a good long "pis" piece, which focused on Easter, she went up and read. </w:t>
      </w:r>
      <w:r>
        <w:rPr>
          <w:lang w:val="en-US"/>
        </w:rPr>
        <w:t xml:space="preserve">They could not have winter dresses when it was Easter. </w:t>
      </w:r>
      <w:r>
        <w:rPr>
          <w:shd w:fill="FFFFFF" w:val="clear"/>
          <w:lang w:val="en-US"/>
        </w:rPr>
        <w:t>But it was cold, so it was no shame to be dressed in winter coats and that was what everybody was. Here it</w:t>
      </w:r>
      <w:r>
        <w:rPr>
          <w:lang w:val="en-US"/>
        </w:rPr>
        <w:t xml:space="preserve"> is quite cold today, so one needs to have coal in the "ståfven" all the time and keep the fire if one wants to avoid freezing. </w:t>
        <w:br/>
        <w:br/>
        <w:t xml:space="preserve">I may mention that I have sewn a summer coat for Ingeborg since Easter and now on Saturday, we had "lillehälpes" as we call it. </w:t>
      </w:r>
      <w:r>
        <w:rPr>
          <w:shd w:fill="FFFFFF" w:val="clear"/>
          <w:lang w:val="en-US"/>
        </w:rPr>
        <w:t>I think I have told you that the small children meet once a month here when they put 10 cents each, which they give to the church when they have collected a small amount. I had it once last year and now it was best to have it before it gets warm</w:t>
      </w:r>
      <w:r>
        <w:rPr>
          <w:lang w:val="en-US"/>
        </w:rPr>
        <w:t xml:space="preserve">. </w:t>
      </w:r>
      <w:r>
        <w:rPr>
          <w:shd w:fill="FFFFFF" w:val="clear"/>
          <w:lang w:val="en-US"/>
        </w:rPr>
        <w:t xml:space="preserve">We live "upstäs" upstairs and have only 4 rooms and it is difficult to have so many when it is too hot. </w:t>
      </w:r>
      <w:r>
        <w:rPr>
          <w:lang w:val="en-US"/>
        </w:rPr>
        <w:t xml:space="preserve">Our pastor is always there. He reads from  the Bible and pray with them. </w:t>
      </w:r>
      <w:r>
        <w:rPr>
          <w:shd w:fill="FFFFFF" w:val="clear"/>
          <w:lang w:val="en-US"/>
        </w:rPr>
        <w:t xml:space="preserve">So he gives them questions from the Bible in our language, so they sing a few songs and then shall all have coffee and wheat buns, cakes and 2 kinds of biscuits. </w:t>
      </w:r>
      <w:r>
        <w:rPr>
          <w:lang w:val="en-US"/>
        </w:rPr>
        <w:t xml:space="preserve">There was between 30-40 who had coffee and cakes. So you may believe such one as myself, who is not so strong, has had a lot of work now for a long time. So in the evenings, I've been too tired to write. </w:t>
      </w:r>
      <w:r>
        <w:rPr>
          <w:shd w:fill="FFFFFF" w:val="clear"/>
          <w:lang w:val="en-US"/>
        </w:rPr>
        <w:t>If I will have health, I will take the old sewing-circles this spring before it gets too hot. Then</w:t>
      </w:r>
      <w:r>
        <w:rPr>
          <w:lang w:val="en-US"/>
        </w:rPr>
        <w:t xml:space="preserve"> I avoid it more this year. </w:t>
        <w:br/>
        <w:br/>
        <w:t xml:space="preserve">I see in your letter that you have had spring weather and flowers for so long. I think it would be wonderful to see the flowers when it should be winter. We must wait for so long. </w:t>
        <w:br/>
        <w:br/>
        <w:t xml:space="preserve">Yes, dear sister, what about us? When I go here during the days strolling, often that idea comes to me. Shall I really reach the blessed goal, or shall I be among those who will say, "Have I not profited in your name and done many hard things and the answer shall be, I do not know you - go away from me". Oh may God give us grace to examine ourselves in the daytime. Look at Jesus, look at his word and believe it. Time is so transitory and so short. </w:t>
        <w:br/>
        <w:br/>
        <w:t xml:space="preserve">Don´t you think it is horrible to think of the great mass of people that were lost a week ago on the stormy sea. Oh, you know, when I have thought a little while, I get really sick in my inner. Imagine their tears of despair when they saw that no emergency existed. But God, he knew in advance about everything. You may believe when they had come on board such a magnificent and fine ship, most of them needed no God. Nor needed they  many lifeboats, either. Nothing could spoil such a ship, most of them thought. But oh, God's almighty word said, “to here you shall go and no further”. But oh, how dear it is said, "call upon me in distress, and I will help you." There were certainly many who were rescued, like "räfvaren”, in the last minute when the ship went down into the depths. Yes that is a lesson for us, who are in the grace period to always be ready, as when we least believe the death bid can come, even if we are on the country side. </w:t>
        <w:br/>
        <w:br/>
        <w:t xml:space="preserve">Yes, I now have to finish my letter for this time. I was going to go to So Chicago today, but I'm so tired, so I can not. Ernst Carlson's wife is so sick, we have heard. She has got a small "bebe" baby some time ago. It is the 4th in a few years. There power was  needed, but they have gone. She went up too early after and began working, and lifted heavy. Now she's on "Vaksentan hospetal" and may not move herself. Oh, I wish she will be fine and can live together with her small children, but I have heard there is little hope. </w:t>
        <w:br/>
        <w:br/>
        <w:t xml:space="preserve">I have not heard anything from our mother since last you wrote to me. We have not had more than one letter from our home this year. I think so much on mother, and wonder if she is alive. </w:t>
        <w:br/>
        <w:br/>
        <w:t xml:space="preserve">Dear greetings from all of us. </w:t>
        <w:br/>
        <w:br/>
        <w:t xml:space="preserve">Your sister Anna Samuelson. </w:t>
        <w:br/>
        <w:br/>
        <w:t>Dear greetings</w:t>
      </w:r>
      <w:r>
        <w:rPr>
          <w:shd w:fill="FFFFFF" w:val="clear"/>
          <w:lang w:val="en-US"/>
        </w:rPr>
        <w:t xml:space="preserve"> to August with his family. I wait letter from you soon, dear sister. Do not w</w:t>
      </w:r>
      <w:r>
        <w:rPr>
          <w:lang w:val="en-US"/>
        </w:rPr>
        <w:t xml:space="preserve">ait as I did. </w:t>
        <w:br/>
        <w:br/>
      </w:r>
      <w:r>
        <w:rPr>
          <w:i/>
          <w:iCs/>
          <w:shd w:fill="FFFFFF" w:val="clear"/>
          <w:lang w:val="en-US"/>
        </w:rPr>
        <w:t>Bengt J's comment: The ship mentioned in the letter must have been</w:t>
      </w:r>
      <w:r>
        <w:rPr>
          <w:i/>
          <w:iCs/>
          <w:lang w:val="en-US"/>
        </w:rPr>
        <w:t xml:space="preserve"> the ship Titanic.</w:t>
      </w:r>
    </w:p>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57:17Z</dcterms:created>
  <dc:creator>Bengt Johansson</dc:creator>
  <dc:description/>
  <dc:language>en-US</dc:language>
  <cp:lastModifiedBy/>
  <cp:lastPrinted>2010-02-22T07:59:00Z</cp:lastPrinted>
  <cp:revision>0</cp:revision>
  <dc:subject/>
  <dc:title/>
</cp:coreProperties>
</file>