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rPr>
        <w:t xml:space="preserve">Chicago Heights April 6, 1914 </w:t>
        <w:br/>
        <w:br/>
        <w:t xml:space="preserve">From Anna Samuelson </w:t>
        <w:br/>
        <w:br/>
        <w:t xml:space="preserve">To Lydia Helin </w:t>
        <w:br/>
        <w:br/>
        <w:t xml:space="preserve">See the Lamb of God, who takes away the sin of the world! </w:t>
        <w:br/>
        <w:br/>
        <w:t xml:space="preserve">Loved sister and brother in law and children! </w:t>
        <w:br/>
        <w:br/>
      </w:r>
      <w:r>
        <w:rPr>
          <w:lang w:val="en-US"/>
        </w:rPr>
        <w:t xml:space="preserve">It is now already a couple of weeks ago we received your letter. </w:t>
      </w:r>
      <w:r>
        <w:rPr>
          <w:shd w:fill="FFFFFF" w:val="clear"/>
          <w:lang w:val="en-US"/>
        </w:rPr>
        <w:t xml:space="preserve">So now I begin to wish to get one more, so we get to hear from you dear brothers and sisters who live there in solitude. When August and his family lived so close, you got to be together from time to time, I imagine that it was a lot more pleasant. </w:t>
      </w:r>
      <w:r>
        <w:rPr>
          <w:lang w:val="en-US"/>
        </w:rPr>
        <w:t xml:space="preserve">It seems to me so strange that we shall live like this separated from each other. </w:t>
      </w:r>
      <w:r>
        <w:rPr>
          <w:shd w:fill="FFFFFF" w:val="clear"/>
          <w:lang w:val="en-US"/>
        </w:rPr>
        <w:t xml:space="preserve">One here and one there in the world. </w:t>
      </w:r>
      <w:r>
        <w:rPr>
          <w:lang w:val="en-US"/>
        </w:rPr>
        <w:t xml:space="preserve">Could we not just as easily been living so close to each other so we had had the possibility to meet sometime, the little time we live here. </w:t>
        <w:br/>
        <w:br/>
      </w:r>
      <w:r>
        <w:rPr>
          <w:shd w:fill="FFFFFF" w:val="clear"/>
          <w:lang w:val="en-US"/>
        </w:rPr>
        <w:t xml:space="preserve">Yes dear sister many thanks for the letter you sent. </w:t>
      </w:r>
      <w:r>
        <w:rPr>
          <w:lang w:val="en-US"/>
        </w:rPr>
        <w:t xml:space="preserve">It was really good to have read Ida's letter also. I will send you the letter back with the next letter,if you want. Now I'm afraid this one is too heavy. </w:t>
      </w:r>
      <w:r>
        <w:rPr>
          <w:shd w:fill="FFFFFF" w:val="clear"/>
          <w:lang w:val="en-US"/>
        </w:rPr>
        <w:t>It was good for Ida to come to Linneryd sometime and also to Hovmantorp. Does</w:t>
      </w:r>
      <w:r>
        <w:rPr>
          <w:lang w:val="en-US"/>
        </w:rPr>
        <w:t xml:space="preserve"> aunt Anna Kajsa and Helena live in Hovmantorp now, you think? Alma,she seems to be pleased to serve at  Augusta´s place. </w:t>
      </w:r>
      <w:r>
        <w:rPr>
          <w:shd w:fill="FFFFFF" w:val="clear"/>
          <w:lang w:val="en-US"/>
        </w:rPr>
        <w:t xml:space="preserve">It looks like that Arvid is thinking of America, but we would not advise anyone to go here now. </w:t>
      </w:r>
      <w:r>
        <w:rPr>
          <w:lang w:val="en-US"/>
        </w:rPr>
        <w:t xml:space="preserve">If he had written about it for a couple of years ago, it had not been at all difficult to get work and it would have been better for him to go out on a farm and get a job, now when here is nothing in the cities. Then of course he could have taught at least the language here. </w:t>
        <w:br/>
        <w:br/>
        <w:t xml:space="preserve">You who live on the country side can not understand how it is here in the cities, where people are unemployed. Now a long time so many vagrants from all directions have come into the cities. </w:t>
      </w:r>
      <w:r>
        <w:rPr>
          <w:shd w:fill="FFFFFF" w:val="clear"/>
          <w:lang w:val="en-US"/>
        </w:rPr>
        <w:t xml:space="preserve">In Chicago there are so many every night so it's hard enough to accommodate all of them in the police stations. </w:t>
      </w:r>
      <w:r>
        <w:rPr>
          <w:lang w:val="en-US"/>
        </w:rPr>
        <w:t xml:space="preserve">A meal they may get also, and that costs a lot for the state, when there are several thousand per  day. </w:t>
      </w:r>
      <w:r>
        <w:rPr>
          <w:shd w:fill="FFFFFF" w:val="clear"/>
          <w:lang w:val="en-US"/>
        </w:rPr>
        <w:t xml:space="preserve">Then they try to drive them out in the morning. Others come </w:t>
      </w:r>
      <w:r>
        <w:rPr>
          <w:lang w:val="en-US"/>
        </w:rPr>
        <w:t xml:space="preserve">instead into Chicago. Then they go to small towns and out to the country side. </w:t>
      </w:r>
      <w:r>
        <w:rPr>
          <w:shd w:fill="FFFFFF" w:val="clear"/>
          <w:lang w:val="en-US"/>
        </w:rPr>
        <w:t>Here in this small town is about fifty who stay in the police station overnight. T</w:t>
      </w:r>
      <w:r>
        <w:rPr>
          <w:lang w:val="en-US"/>
        </w:rPr>
        <w:t xml:space="preserve">hen the police push them out in the morning, so Martin, he has seen them several times when he went to "skappet" at 8 or 9 o'clock. </w:t>
      </w:r>
      <w:r>
        <w:rPr>
          <w:shd w:fill="FFFFFF" w:val="clear"/>
          <w:lang w:val="en-US"/>
        </w:rPr>
        <w:t xml:space="preserve">Armed police push them in front of them like a flock of sheep. </w:t>
      </w:r>
      <w:r>
        <w:rPr>
          <w:lang w:val="en-US"/>
        </w:rPr>
        <w:t xml:space="preserve">Then there comes new an other night. They may not follow them beyond the city limits. </w:t>
      </w:r>
      <w:r>
        <w:rPr>
          <w:shd w:fill="FFFFFF" w:val="clear"/>
          <w:lang w:val="en-US"/>
        </w:rPr>
        <w:t xml:space="preserve">Many of them turn back and ask for food and money here in the houses, but it is dangerous to open for them, most of them are scoundrels. </w:t>
        <w:br/>
        <w:br/>
      </w:r>
      <w:r>
        <w:rPr>
          <w:lang w:val="en-US"/>
        </w:rPr>
        <w:t xml:space="preserve">Now I have still not spoken about how the poor families are, who has to stay. Many of them they never want to complain or moan. Sitting here with many small children. The mother is ill and the children equally, and the father has not worked for several months. Have they got something to eat they do not know if they can get anything next time they need food and are hungry. So, probably one should be  ashamed when one see and hear this, that one is not satisfied. I often complain that I never have a home like others, but when I have time rethink a little, then I need to ask God for forgiveness and I have so much to thank for. </w:t>
      </w:r>
      <w:r>
        <w:rPr>
          <w:shd w:fill="FFFFFF" w:val="clear"/>
          <w:lang w:val="en-US"/>
        </w:rPr>
        <w:t xml:space="preserve">We have so abundantly what we need, have health, avoid freezing, has plenty of food and clothing, and so we can hear the word of God all the time. </w:t>
      </w:r>
      <w:r>
        <w:rPr>
          <w:lang w:val="en-US"/>
        </w:rPr>
        <w:t xml:space="preserve">Is not God good to us? Yes, indeed. </w:t>
        <w:br/>
        <w:br/>
        <w:t xml:space="preserve">Now this week we have a Mission Meeting throughout the week. It started last Sunday. </w:t>
      </w:r>
      <w:r>
        <w:rPr>
          <w:shd w:fill="FFFFFF" w:val="clear"/>
          <w:lang w:val="en-US"/>
        </w:rPr>
        <w:t>It was then 3 meetings, starting at 10.30 and then 3 in the afternoon. And</w:t>
      </w:r>
      <w:r>
        <w:rPr>
          <w:lang w:val="en-US"/>
        </w:rPr>
        <w:t xml:space="preserve"> half eight in the evening. We have an unusually good priest here and so there was a new one. </w:t>
      </w:r>
      <w:r>
        <w:rPr>
          <w:shd w:fill="FFFFFF" w:val="clear"/>
          <w:lang w:val="en-US"/>
        </w:rPr>
        <w:t xml:space="preserve">We now have a long time been talking about the suffering of Christ. </w:t>
      </w:r>
      <w:r>
        <w:rPr>
          <w:lang w:val="en-US"/>
        </w:rPr>
        <w:t>We have followed him to Gethsemane. Oh, if I could tell you what I have heard. Oh let none of us reject this savior, who loved us so that he went to a bloody death for us. O</w:t>
      </w:r>
      <w:r>
        <w:rPr>
          <w:shd w:fill="FFFFFF" w:val="clear"/>
          <w:lang w:val="en-US"/>
        </w:rPr>
        <w:t xml:space="preserve">h, what I wish you and you all my blood  friends over there could come and hear. Now this upcoming week we have meetings every evening and at Easter Day we have 3 meetings. </w:t>
      </w:r>
      <w:r>
        <w:rPr>
          <w:lang w:val="en-US"/>
        </w:rPr>
        <w:t xml:space="preserve">Many different preachers will come. </w:t>
      </w:r>
      <w:r>
        <w:rPr>
          <w:shd w:fill="FFFFFF" w:val="clear"/>
          <w:lang w:val="en-US"/>
        </w:rPr>
        <w:t xml:space="preserve">I think you've read about that in the newspaper. </w:t>
      </w:r>
      <w:r>
        <w:rPr>
          <w:lang w:val="en-US"/>
        </w:rPr>
        <w:t xml:space="preserve">Yes, we will meet at the mercy seat. </w:t>
      </w:r>
      <w:r>
        <w:rPr>
          <w:shd w:fill="FFFFFF" w:val="clear"/>
          <w:lang w:val="en-US"/>
        </w:rPr>
        <w:t xml:space="preserve">Pray to God for us here that many might come to faith in Christ. </w:t>
      </w:r>
      <w:r>
        <w:rPr>
          <w:lang w:val="en-US"/>
        </w:rPr>
        <w:t xml:space="preserve">We will remember you every day and all our brothers and sisters. </w:t>
        <w:br/>
        <w:br/>
      </w:r>
      <w:r>
        <w:rPr>
          <w:shd w:fill="FFFFFF" w:val="clear"/>
          <w:lang w:val="en-US"/>
        </w:rPr>
        <w:t xml:space="preserve">You say you have not received any letter from Johannes. </w:t>
      </w:r>
      <w:r>
        <w:rPr>
          <w:lang w:val="en-US"/>
        </w:rPr>
        <w:t xml:space="preserve">We also have not got any letter since our  mother moved from them. </w:t>
      </w:r>
      <w:r>
        <w:rPr>
          <w:shd w:fill="FFFFFF" w:val="clear"/>
          <w:lang w:val="en-US"/>
        </w:rPr>
        <w:t xml:space="preserve">Let me know what he is angry with you about. </w:t>
      </w:r>
      <w:r>
        <w:rPr>
          <w:lang w:val="en-US"/>
        </w:rPr>
        <w:t xml:space="preserve">Do you think he has gone away from God. We've had letters from the mother in Gumbo. </w:t>
      </w:r>
      <w:r>
        <w:rPr>
          <w:shd w:fill="FFFFFF" w:val="clear"/>
          <w:lang w:val="en-US"/>
        </w:rPr>
        <w:t xml:space="preserve">She says that Maria in Åkerby has got a girl. So now our mother has children there too. </w:t>
        <w:br/>
        <w:br/>
        <w:t xml:space="preserve">Dear greetings from us all, your sister Anna Samuelson. </w:t>
        <w:br/>
        <w:br/>
        <w:t xml:space="preserve">Write soon and let me know if you have received any letter from our mother. </w:t>
      </w:r>
      <w:r>
        <w:rPr>
          <w:lang w:val="en-US"/>
        </w:rPr>
        <w:t xml:space="preserve">I have not got any for so long.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5:49:09Z</dcterms:created>
  <dc:creator>Bengt Johansson</dc:creator>
  <dc:description/>
  <dc:language>en-US</dc:language>
  <cp:lastModifiedBy/>
  <cp:lastPrinted>2010-02-23T07:34:00Z</cp:lastPrinted>
  <cp:revision>0</cp:revision>
  <dc:subject/>
  <dc:title/>
</cp:coreProperties>
</file>