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result_box"/>
      <w:bookmarkEnd w:id="0"/>
      <w:r>
        <w:rPr>
          <w:rFonts w:cs="Times New Roman" w:ascii="Times New Roman" w:hAnsi="Times New Roman"/>
          <w:lang w:val="en-US"/>
        </w:rPr>
        <w:t xml:space="preserve">Chicago Heights ca. 1915 </w:t>
        <w:br/>
        <w:br/>
        <w:t xml:space="preserve">From Albin Samuelson </w:t>
        <w:br/>
        <w:br/>
        <w:t xml:space="preserve">To Herbert Helin </w:t>
        <w:br/>
        <w:br/>
        <w:t xml:space="preserve">Dear cousin Herbert! </w:t>
        <w:br/>
        <w:br/>
        <w:t xml:space="preserve">Thank you for writing to me. I like to get letters. There is none of the cousins, who write to us, more than you and Linnea. </w:t>
        <w:br/>
        <w:br/>
        <w:t xml:space="preserve">I hope I get to see you sometime. Mom says sometimes: Oh, if we could go to you and you to us. What it would be fun. </w:t>
        <w:br/>
        <w:br/>
        <w:t xml:space="preserve">I see in your letter that you are in school, as I am. </w:t>
        <w:br/>
        <w:br/>
        <w:t xml:space="preserve">Now I have nothing more to write about, so I end my letter. </w:t>
        <w:br/>
        <w:br/>
        <w:t>Your cousin Albin Samuels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8:59Z</dcterms:created>
  <dc:creator/>
  <dc:description/>
  <dc:language>en-US</dc:language>
  <cp:lastModifiedBy/>
  <cp:lastPrinted>2014-10-27T10:04:00Z</cp:lastPrinted>
  <cp:revision>0</cp:revision>
  <dc:subject/>
  <dc:title/>
</cp:coreProperties>
</file>