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/>
        </w:rPr>
        <w:t>Chicago Heights January 15, 1915</w:t>
        <w:br/>
        <w:br/>
        <w:t>From Ingaborg Samuelson</w:t>
        <w:br/>
        <w:br/>
        <w:t>To Linnea Helin</w:t>
        <w:br/>
        <w:br/>
        <w:t>Dear cousin Linnea!</w:t>
        <w:br/>
        <w:br/>
        <w:t xml:space="preserve">Thank you for your message. </w:t>
      </w:r>
      <w:r>
        <w:rPr>
          <w:lang w:val="en-US"/>
        </w:rPr>
        <w:t xml:space="preserve">I received many Christmas gifts from mom and dad. </w:t>
      </w:r>
      <w:r>
        <w:rPr>
          <w:shd w:fill="FFFFFF" w:val="clear"/>
          <w:lang w:val="en-US"/>
        </w:rPr>
        <w:t>From Mom and Dad  I got shoes, socks, rubbers and underwear.</w:t>
        <w:br/>
        <w:br/>
        <w:t>I've been to Sunday school every Sunday throughout the year and have not been sick in over a year.</w:t>
        <w:br/>
        <w:br/>
      </w:r>
      <w:r>
        <w:rPr>
          <w:lang w:val="en-US"/>
        </w:rPr>
        <w:t xml:space="preserve">I received the first prize. It was a great book. Albin received the first prize also. He had to present the "Welcome". </w:t>
      </w:r>
      <w:r>
        <w:rPr>
          <w:shd w:fill="FFFFFF" w:val="clear"/>
          <w:lang w:val="en-US"/>
        </w:rPr>
        <w:t xml:space="preserve">I had another piece about "A Christmas memory". We had a nice Christmas party. </w:t>
      </w:r>
      <w:r>
        <w:rPr>
          <w:lang w:val="en-US"/>
        </w:rPr>
        <w:t xml:space="preserve">It was very crowded. </w:t>
      </w:r>
      <w:r>
        <w:rPr>
          <w:shd w:fill="FFFFFF" w:val="clear"/>
          <w:lang w:val="en-US"/>
        </w:rPr>
        <w:t>We have been free from school for ten days at Christmas.</w:t>
        <w:br/>
        <w:br/>
        <w:t xml:space="preserve">I wish we would see you this summer. </w:t>
      </w:r>
      <w:r>
        <w:rPr>
          <w:lang w:val="en-US"/>
        </w:rPr>
        <w:t xml:space="preserve">Wished you could come and see us. </w:t>
      </w:r>
      <w:r>
        <w:rPr>
          <w:shd w:fill="FFFFFF" w:val="clear"/>
          <w:lang w:val="en-US"/>
        </w:rPr>
        <w:t xml:space="preserve">I have not  anymore to write this time.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/>
      </w:pPr>
      <w:r>
        <w:rPr>
          <w:shd w:fill="FFFFFF" w:val="clear"/>
          <w:lang w:val="en-US"/>
        </w:rPr>
        <w:t>From your cousin Ingaborg Samuelson.</w:t>
        <w:br/>
        <w:br/>
      </w:r>
      <w:r>
        <w:rPr>
          <w:i/>
          <w:iCs/>
          <w:shd w:fill="FFFFFF" w:val="clear"/>
          <w:lang w:val="en-US"/>
        </w:rPr>
        <w:t>Bengt J's comment: Ingaborg writes almost perfect Swedish and has a very nice handwriting.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1:51Z</dcterms:created>
  <dc:creator>Bengt Johansson</dc:creator>
  <dc:description/>
  <dc:language>en-US</dc:language>
  <cp:lastModifiedBy/>
  <cp:lastPrinted>2010-02-23T16:50:00Z</cp:lastPrinted>
  <cp:revision>0</cp:revision>
  <dc:subject/>
  <dc:title/>
</cp:coreProperties>
</file>