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y 11, 1915 </w:t>
        <w:br/>
        <w:br/>
        <w:t xml:space="preserve">From Anna Samuelson </w:t>
        <w:br/>
        <w:br/>
        <w:t xml:space="preserve">To Mrs. F.A. Helin, Matlock, Mason Co.., Wash.. </w:t>
        <w:br/>
        <w:br/>
        <w:t xml:space="preserve">What good will it profit a man if he gains the whole world but loses his soul! </w:t>
        <w:br/>
        <w:br/>
        <w:t xml:space="preserve">Dear sister and brother-in-law and children! </w:t>
        <w:br/>
        <w:br/>
        <w:t xml:space="preserve">Thank you, thank you for the dear letter and for the birthday card I received a 3 hours ago. It is sad you are not healthy and it hurts me that it is so far to the places where you can hear a whole word of God. </w:t>
      </w:r>
      <w:r>
        <w:rPr>
          <w:lang w:val="en-US"/>
        </w:rPr>
        <w:t xml:space="preserve">If you only did  not live so far from August's, I think it would not have been so lonely. </w:t>
      </w:r>
      <w:r>
        <w:rPr>
          <w:shd w:fill="FFFFFF" w:val="clear"/>
          <w:lang w:val="en-US"/>
        </w:rPr>
        <w:t xml:space="preserve">But, dear sister,  try with the grace God gives, take one day one moment at a time,give away all the press and what makes us dispirited in the hands of God, he who understands us so well. For, as you know - I think the time is so short and it disappears so quickly and sooner than we think, we are also buried in the bosom of the earth, like our dear parents. </w:t>
        <w:br/>
        <w:br/>
      </w:r>
      <w:r>
        <w:rPr>
          <w:lang w:val="en-US"/>
        </w:rPr>
        <w:t xml:space="preserve">I understand from your letter that,when it was sent, you had not heard from our home. </w:t>
      </w:r>
      <w:r>
        <w:rPr>
          <w:shd w:fill="FFFFFF" w:val="clear"/>
          <w:lang w:val="en-US"/>
        </w:rPr>
        <w:t xml:space="preserve">But now, when these lines get to you, then I believe you have received the sad notice that our beloved mother has left her days on earth. I think it feels so strange to think that we do not have a mother, who thinks of us and pray for us any more. </w:t>
      </w:r>
      <w:r>
        <w:rPr>
          <w:lang w:val="en-US"/>
        </w:rPr>
        <w:t xml:space="preserve">It is about two weeks ago I was told and I thought you and August were also getting letters, otherwise I had written to you then. </w:t>
      </w:r>
      <w:r>
        <w:rPr>
          <w:shd w:fill="FFFFFF" w:val="clear"/>
          <w:lang w:val="en-US"/>
        </w:rPr>
        <w:t xml:space="preserve">But I can not, whatever sense of loss I feel, other than thank the good God, who made everything so well. She got to be with Maria, as she so often wished, as long as she lived, and Johannes and Emma was there and saw her several times during her last days and, you know, I'm so glad for that. </w:t>
      </w:r>
      <w:r>
        <w:rPr>
          <w:lang w:val="en-US"/>
        </w:rPr>
        <w:t xml:space="preserve">I just wish that those men the dear parents left behind, may be blessed, and let no bitter root occur in any of the siblings, may we all be looking at the gole, look at the beginning of the faith and the perfect Jesus, so that we all can meet with our dear parents in Heavens blessed shore. May it be our daily prayer. </w:t>
        <w:br/>
        <w:br/>
      </w:r>
      <w:r>
        <w:rPr>
          <w:shd w:fill="FFFFFF" w:val="clear"/>
          <w:lang w:val="en-US"/>
        </w:rPr>
        <w:t xml:space="preserve">Martin got a letter from Anna Lydia on the same day I received letter from Maria. </w:t>
      </w:r>
      <w:r>
        <w:rPr>
          <w:lang w:val="en-US"/>
        </w:rPr>
        <w:t xml:space="preserve">She says Johanna Ljung is dead this winter. She died last year. Johannes in Kullagården is also dead. They are taken away  one after the other. </w:t>
      </w:r>
      <w:r>
        <w:rPr>
          <w:shd w:fill="FFFFFF" w:val="clear"/>
          <w:lang w:val="en-US"/>
        </w:rPr>
        <w:t xml:space="preserve">Yes, may we always be ready, for the moment we do not think, comes the Son of Man. </w:t>
        <w:br/>
        <w:br/>
      </w:r>
      <w:r>
        <w:rPr>
          <w:lang w:val="en-US"/>
        </w:rPr>
        <w:t xml:space="preserve">Dear greetings from all of us. We own all health. </w:t>
        <w:br/>
        <w:br/>
      </w:r>
      <w:r>
        <w:rPr>
          <w:shd w:fill="FFFFFF" w:val="clear"/>
          <w:lang w:val="en-US"/>
        </w:rPr>
        <w:t xml:space="preserve">Your sister Anna Samuelson. </w:t>
        <w:br/>
        <w:br/>
        <w:t xml:space="preserve">Greet to August's when you see them. </w:t>
        <w:br/>
        <w:br/>
      </w:r>
      <w:r>
        <w:rPr>
          <w:lang w:val="en-US"/>
        </w:rPr>
        <w:t xml:space="preserve">Write soon! </w:t>
        <w:br/>
        <w:br/>
        <w:t xml:space="preserve">Tell us what Maria is writing. </w:t>
      </w:r>
      <w:r>
        <w:rPr>
          <w:shd w:fill="FFFFFF" w:val="clear"/>
          <w:lang w:val="en-US"/>
        </w:rPr>
        <w:t xml:space="preserve">She has written so little to me. </w:t>
      </w:r>
      <w:r>
        <w:rPr>
          <w:lang w:val="en-US"/>
        </w:rPr>
        <w:t xml:space="preserve">She wrote before our mother was buried.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7:08Z</dcterms:created>
  <dc:creator>Bengt Johansson</dc:creator>
  <dc:description/>
  <dc:language>en-US</dc:language>
  <cp:lastModifiedBy/>
  <cp:lastPrinted>2010-02-23T17:19:00Z</cp:lastPrinted>
  <cp:revision>0</cp:revision>
  <dc:subject/>
  <dc:title/>
</cp:coreProperties>
</file>