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September 1, 1915 </w:t>
        <w:br/>
        <w:br/>
        <w:t xml:space="preserve">From Anna Samuelson, 1224 Otto Blwd, Chicago Heights. </w:t>
      </w:r>
      <w:r>
        <w:rPr/>
        <w:t xml:space="preserve">Ill. </w:t>
        <w:br/>
        <w:br/>
        <w:t xml:space="preserve">To Mrs. F.A. Helin, Matlock, Wash.. </w:t>
        <w:br/>
        <w:br/>
      </w:r>
      <w:r>
        <w:rPr>
          <w:shd w:fill="FFFFFF" w:val="clear"/>
        </w:rPr>
        <w:t xml:space="preserve">Lord's hand is not too short, so that it can not help! </w:t>
        <w:br/>
        <w:br/>
      </w:r>
      <w:r>
        <w:rPr/>
        <w:t xml:space="preserve">Loved sister and brother-in-law and children! </w:t>
        <w:br/>
        <w:br/>
      </w:r>
      <w:r>
        <w:rPr>
          <w:shd w:fill="FFFFFF" w:val="clear"/>
        </w:rPr>
        <w:t xml:space="preserve">Thank you very much for the home you gave us and for all the love and sacrifice for us all. </w:t>
      </w:r>
      <w:r>
        <w:rPr/>
        <w:t xml:space="preserve">I can not express it in words as I wanted. But I hope that God will richly bless you for everything you have done for us throughout the summer. </w:t>
      </w:r>
      <w:r>
        <w:rPr>
          <w:shd w:fill="FFFFFF" w:val="clear"/>
        </w:rPr>
        <w:t xml:space="preserve">It hurts me sometimes that I had not time to say goodbye to the children and to Arvid, when we were in Satsop. </w:t>
      </w:r>
      <w:r>
        <w:rPr/>
        <w:t xml:space="preserve">The train came too quickly. </w:t>
      </w:r>
      <w:r>
        <w:rPr>
          <w:shd w:fill="FFFFFF" w:val="clear"/>
        </w:rPr>
        <w:t xml:space="preserve">Nor we could say thank you to Mrs. Vallin, but I shall write to her soon. </w:t>
        <w:br/>
        <w:br/>
        <w:t xml:space="preserve">Many thanks to you for paying for the trip for us to Takoma. </w:t>
      </w:r>
      <w:r>
        <w:rPr/>
        <w:t>There was no time for that either. The trip went well and good the whole way. In Takoma, we needed to go to another "dipart" to get to the "Chicago Melvake-line” (Milwaukee-Line). That we did not knew, so we sat there for half an hour at least. When it was opened, we went to buy the sleeper. T</w:t>
      </w:r>
      <w:r>
        <w:rPr>
          <w:shd w:fill="FFFFFF" w:val="clear"/>
        </w:rPr>
        <w:t xml:space="preserve">hen the answer was: "you can not get that here! </w:t>
      </w:r>
      <w:r>
        <w:rPr/>
        <w:t xml:space="preserve">You have over 5 "blocks" to go to  "Chicago Melvake dipart" ", so we had to rush out and got the tram there. When we arrived there we were pleased that we did not come too late. </w:t>
      </w:r>
      <w:r>
        <w:rPr>
          <w:shd w:fill="FFFFFF" w:val="clear"/>
        </w:rPr>
        <w:t xml:space="preserve">We went to buy the sleeper, but everything was sold out well in advance. </w:t>
      </w:r>
      <w:r>
        <w:rPr/>
        <w:t xml:space="preserve">I got sad, because I thought that it will be too hard to sit such a long way and not be able to lay down. And I was, I thought, already tired and Albin he was down-hearted. </w:t>
      </w:r>
      <w:r>
        <w:rPr>
          <w:shd w:fill="FFFFFF" w:val="clear"/>
        </w:rPr>
        <w:t xml:space="preserve">When we came through Seattle, we asked the conductor if there was not any possibility to get a sleeper and he thought there were some left. </w:t>
      </w:r>
      <w:r>
        <w:rPr/>
        <w:t xml:space="preserve">But after a while he came back and said they were all busy and then it was nothing to do but sleep, if we could where we sat. The day after we asked again. Then the conductor said, "I think there are plenty of them today, because there are some who have left the train who had bought the sleeper just for one night.". But when the night came so many had entered the train, who had pre-purchased them. So when evening came no one was left. But it went quite good, because it was not so warm. I borrowed a pad and had to pay 25 cents for each night. In the morning they came and collected them, so we could not have the pad during the day. There were so many people and so many young children where we were, so it was very noisy sometimes. </w:t>
        <w:br/>
        <w:br/>
        <w:t xml:space="preserve">We came to St. Paul Friday morning 10.25 and Mrs. Vigren was there and met us, then we took the tram to their house. It took one hour there. They have a fine and nice home and we were so welcome there. Vinni is so big and tall and has a good home. </w:t>
        <w:br/>
        <w:br/>
        <w:t xml:space="preserve">They wanted at least we should stay there over Sunday, but we had written we should come to Chicago on the train that came in about 10:15 Saturday night. But when we arrived in St. </w:t>
      </w:r>
      <w:r>
        <w:rPr>
          <w:shd w:fill="FFFFFF" w:val="clear"/>
        </w:rPr>
        <w:t xml:space="preserve">Paul the day after and showed our ticket, we could not get any train until  7 o´clock in the evening. </w:t>
      </w:r>
      <w:r>
        <w:rPr/>
        <w:t xml:space="preserve">Then we became a little sad and regretted that we did not stay in Stillwater, at least on that day. </w:t>
      </w:r>
      <w:r>
        <w:rPr>
          <w:shd w:fill="FFFFFF" w:val="clear"/>
        </w:rPr>
        <w:t>The ticket was printed so when it was bought, so that we would enter the same "dipart" as we had when we went out to you. That we did not</w:t>
      </w:r>
      <w:r>
        <w:rPr/>
        <w:t xml:space="preserve"> knew, neither we nor Martin, therefore we thought of him who should go to "Chicago Milvake dipart" and sit there all night waiting in vain for us. </w:t>
      </w:r>
      <w:r>
        <w:rPr>
          <w:shd w:fill="FFFFFF" w:val="clear"/>
        </w:rPr>
        <w:t xml:space="preserve">But when we had sat for a while, the kids and I and got mindful, we went and sent a telegram to Martin, saying that we will come to Chicago to the  "Northwestern dipart" at 7 o´clock Sunday morning. </w:t>
      </w:r>
      <w:r>
        <w:rPr/>
        <w:t xml:space="preserve">We sent it at 10:45 that morning and it was in Chicago Heights 2 hours later, so Martin had just arrived from his work Saturday morning. </w:t>
      </w:r>
      <w:r>
        <w:rPr>
          <w:shd w:fill="FFFFFF" w:val="clear"/>
        </w:rPr>
        <w:t xml:space="preserve">So he was so happy he got it, as he had thought to go straight on to Chicago in the evening to meet us, which we  had written about. </w:t>
      </w:r>
      <w:r>
        <w:rPr/>
        <w:t xml:space="preserve">Now he went to Soth Chicago in the evening to Carl Svänson´s, because he could not get a train from here so early on Sunday morning. </w:t>
      </w:r>
      <w:r>
        <w:rPr>
          <w:shd w:fill="FFFFFF" w:val="clear"/>
        </w:rPr>
        <w:t xml:space="preserve">Then he took the tram to Chicago, so he was there at 6 o´clock, so he was there and looked if we were on the train when the trains arrived, so we saw him before he saw us. </w:t>
      </w:r>
      <w:r>
        <w:rPr/>
        <w:t xml:space="preserve">Then we ran out and got a tram, so we came to that station where we could get the train to Chicago Heights. We arrived just on time so we got on the train and was at home at 9 o´clock in the morning. </w:t>
      </w:r>
      <w:r>
        <w:rPr>
          <w:shd w:fill="FFFFFF" w:val="clear"/>
        </w:rPr>
        <w:t xml:space="preserve">So the children wanted to go to the Sunday school, but we needed to get cleaned and even redressed, because we were all invited for dinner. </w:t>
      </w:r>
      <w:r>
        <w:rPr/>
        <w:t xml:space="preserve">Then on Monday I was visited by some friends, so I did nothing. Yesterday Tuesday we washed both a large and "dördi" wash, so I will   be ironing something today, but must write to you at first. </w:t>
        <w:br/>
        <w:br/>
        <w:t>We are happy we are safely at home now. We owe God many thanks for all the good he has proved us all summer, as well as always before. But when we think of the long journey we have done this year and how God has preserved us from many dangers and snares that may have cheated on us - surely we have great reason to be thankful for such a protector for everything. It was a long day sitting in St. Paul throughout the day. So long day we have not had this summer. At</w:t>
      </w:r>
      <w:r>
        <w:rPr>
          <w:shd w:fill="FFFFFF" w:val="clear"/>
        </w:rPr>
        <w:t xml:space="preserve"> first we thought of going back to Vigren´s, but then it started to rain, almost the hole day, so it was better to wait where we were and now I am not going to tell Mrs. Vigren that we had to wait, because it does not matter. Here it has been so cold and been raining so much all summer, as the corn is nothing to do with, the oats they could not cut or harvest. </w:t>
      </w:r>
      <w:r>
        <w:rPr/>
        <w:t xml:space="preserve">It stands in the fields, soon to no use. </w:t>
        <w:br/>
        <w:br/>
      </w:r>
      <w:r>
        <w:rPr>
          <w:shd w:fill="FFFFFF" w:val="clear"/>
        </w:rPr>
        <w:t xml:space="preserve">Dear sister, I must now conclude my letter for this time. </w:t>
      </w:r>
      <w:r>
        <w:rPr/>
        <w:t xml:space="preserve">We have all health. </w:t>
      </w:r>
      <w:r>
        <w:rPr>
          <w:shd w:fill="FFFFFF" w:val="clear"/>
        </w:rPr>
        <w:t>Write and tell us how it is with you and Linnea, and what you think about "skoltitsen" (the school driving?) you have. It is a h</w:t>
      </w:r>
      <w:r>
        <w:rPr/>
        <w:t xml:space="preserve">ard work. </w:t>
      </w:r>
      <w:r>
        <w:rPr>
          <w:shd w:fill="FFFFFF" w:val="clear"/>
        </w:rPr>
        <w:t xml:space="preserve">I wish you could get a little rest sometimes. </w:t>
        <w:br/>
        <w:br/>
        <w:t xml:space="preserve">Dear greetings, sister Anna Samuelson </w:t>
        <w:br/>
        <w:br/>
      </w:r>
    </w:p>
    <w:p>
      <w:pPr>
        <w:pStyle w:val="Normal"/>
        <w:rPr>
          <w:shd w:fill="FFFFFF" w:val="clear"/>
        </w:rPr>
      </w:pPr>
      <w:r>
        <w:rPr>
          <w:shd w:fill="FFFFFF"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9:41Z</dcterms:created>
  <dc:creator>Bengt Johansson</dc:creator>
  <dc:description/>
  <dc:language>en-US</dc:language>
  <cp:lastModifiedBy/>
  <cp:revision>0</cp:revision>
  <dc:subject/>
  <dc:title/>
</cp:coreProperties>
</file>