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val="en-US"/>
        </w:rPr>
      </w:pPr>
      <w:bookmarkStart w:id="0" w:name="result_box"/>
      <w:bookmarkEnd w:id="0"/>
      <w:r>
        <w:rPr>
          <w:shd w:fill="FFFFFF" w:val="clear"/>
          <w:lang w:val="en-US"/>
        </w:rPr>
        <w:t xml:space="preserve">Chicago Heights November 23, 1915 </w:t>
        <w:br/>
      </w:r>
    </w:p>
    <w:p>
      <w:pPr>
        <w:pStyle w:val="Normal"/>
        <w:rPr/>
      </w:pPr>
      <w:r>
        <w:rPr>
          <w:shd w:fill="FFFFFF" w:val="clear"/>
          <w:lang w:val="en-US"/>
        </w:rPr>
        <w:t xml:space="preserve">From Anna Samuelson, 1225 Otto Blwd, Chicago Heights, Ill.. </w:t>
        <w:br/>
        <w:br/>
      </w:r>
      <w:r>
        <w:rPr>
          <w:lang w:val="en-US"/>
        </w:rPr>
        <w:t xml:space="preserve">To Mrs. F.A. </w:t>
      </w:r>
      <w:r>
        <w:rPr>
          <w:shd w:fill="FFFFFF" w:val="clear"/>
          <w:lang w:val="en-US"/>
        </w:rPr>
        <w:t xml:space="preserve">Helin, Matlock, Wash.. </w:t>
        <w:br/>
        <w:br/>
        <w:t xml:space="preserve">God's mercy is new every morning! </w:t>
        <w:br/>
        <w:br/>
        <w:t xml:space="preserve">My beloved sister and brother-in-law and children! </w:t>
        <w:br/>
        <w:br/>
        <w:t xml:space="preserve">Many thanks for the letters and the money you sent to the children as a gift. </w:t>
      </w:r>
      <w:r>
        <w:rPr>
          <w:lang w:val="en-US"/>
        </w:rPr>
        <w:t xml:space="preserve">It was too much. </w:t>
      </w:r>
      <w:r>
        <w:rPr>
          <w:shd w:fill="FFFFFF" w:val="clear"/>
          <w:lang w:val="en-US"/>
        </w:rPr>
        <w:t xml:space="preserve">I thought you might be tired of giving us all the time. We who have received so much earlier this summer and has been with you so long, only being a trouble for you. The children greet you and thank you very much to you aunt and uncle and to Herbert and Linnea for the nice "cards". </w:t>
      </w:r>
      <w:r>
        <w:rPr>
          <w:lang w:val="en-US"/>
        </w:rPr>
        <w:t xml:space="preserve">They have said repeatedly that they would write, but it goes one day or evening after the other, and yet it has not been done. </w:t>
        <w:br/>
        <w:br/>
        <w:t xml:space="preserve">Yes, dear sister, I sit here in solitude in the evening. Martin and the children are in church. </w:t>
      </w:r>
      <w:r>
        <w:rPr>
          <w:shd w:fill="FFFFFF" w:val="clear"/>
          <w:lang w:val="en-US"/>
        </w:rPr>
        <w:t xml:space="preserve">There is a concert performed by the young people. </w:t>
      </w:r>
      <w:r>
        <w:rPr>
          <w:lang w:val="en-US"/>
        </w:rPr>
        <w:t xml:space="preserve">It is an admission fee of 35 cents per person, children and the elderly the same. </w:t>
      </w:r>
      <w:r>
        <w:rPr>
          <w:shd w:fill="FFFFFF" w:val="clear"/>
          <w:lang w:val="en-US"/>
        </w:rPr>
        <w:t xml:space="preserve">Martin wanted me to join, but I thought it was more gratifying to be home and sit down to talk with you for a while. </w:t>
      </w:r>
      <w:r>
        <w:rPr>
          <w:lang w:val="en-US"/>
        </w:rPr>
        <w:t>You may believe, I wish many times I could go to you for a while, or you could come to us. Even if you have</w:t>
      </w:r>
      <w:r>
        <w:rPr>
          <w:shd w:fill="FFFFFF" w:val="clear"/>
          <w:lang w:val="en-US"/>
        </w:rPr>
        <w:t xml:space="preserve"> good friends as it looks sometimes, it's nothing compared to seeing and talking with siblings. </w:t>
      </w:r>
      <w:r>
        <w:rPr>
          <w:lang w:val="en-US"/>
        </w:rPr>
        <w:t xml:space="preserve">I have both seen and felt the difference this summer. </w:t>
        <w:br/>
        <w:br/>
        <w:t xml:space="preserve">Yes, I think I am almost depressed, since I visited with you. It hurts me that we shall be so far apart from each other. </w:t>
      </w:r>
      <w:r>
        <w:rPr>
          <w:shd w:fill="FFFFFF" w:val="clear"/>
          <w:lang w:val="en-US"/>
        </w:rPr>
        <w:t xml:space="preserve">I have often said to Martin that I think it would be healthier if we went out and bought us a piece of land and he agrees, but that's all. But he has now had a good steady job for some time and it looks like it would be difficult to leave it, that "skappet" and it's probably unfair to complain when one has health and work. </w:t>
      </w:r>
      <w:r>
        <w:rPr>
          <w:lang w:val="en-US"/>
        </w:rPr>
        <w:t>So I would not say that he will quit, when he has a good work. It is best to let him do as he pleases. He p</w:t>
      </w:r>
      <w:r>
        <w:rPr>
          <w:shd w:fill="FFFFFF" w:val="clear"/>
          <w:lang w:val="en-US"/>
        </w:rPr>
        <w:t xml:space="preserve">robably wishes he could leave his job for a while and go out and see how you have it and how "kantret" the country looks like, into the Western. </w:t>
        <w:br/>
        <w:br/>
      </w:r>
      <w:r>
        <w:rPr>
          <w:lang w:val="en-US"/>
        </w:rPr>
        <w:t>Yes, now we are approaching Thanksgiving. We have then, as we had it at home, harvest festival here at our church. Oh</w:t>
      </w:r>
      <w:r>
        <w:rPr>
          <w:shd w:fill="FFFFFF" w:val="clear"/>
          <w:lang w:val="en-US"/>
        </w:rPr>
        <w:t xml:space="preserve"> if you could come to us for dinner and then have gone to the church in the evening and heard a lovely word of God on our Swedish language. </w:t>
      </w:r>
      <w:r>
        <w:rPr>
          <w:lang w:val="en-US"/>
        </w:rPr>
        <w:t xml:space="preserve">I 'm sure you would enjoyed that. It is the worst thing that you do not have that, otherwise you have it so good. Everything you need so abundant. </w:t>
      </w:r>
      <w:r>
        <w:rPr>
          <w:shd w:fill="FFFFFF" w:val="clear"/>
          <w:lang w:val="en-US"/>
        </w:rPr>
        <w:t xml:space="preserve">Ingeborg has said many times: "I do think that some of “the dogsen" will be for dinner." </w:t>
        <w:br/>
        <w:br/>
      </w:r>
      <w:r>
        <w:rPr>
          <w:lang w:val="en-US"/>
        </w:rPr>
        <w:t xml:space="preserve">I hear you had contact with August´s. </w:t>
      </w:r>
      <w:r>
        <w:rPr>
          <w:shd w:fill="FFFFFF" w:val="clear"/>
          <w:lang w:val="en-US"/>
        </w:rPr>
        <w:t xml:space="preserve">Is it Ellen who is going to school? </w:t>
      </w:r>
      <w:r>
        <w:rPr>
          <w:lang w:val="en-US"/>
        </w:rPr>
        <w:t xml:space="preserve">Why is she there now? Is she going to learn something special? I hear you have a lot of visitors, you too occasionally. </w:t>
      </w:r>
      <w:r>
        <w:rPr>
          <w:shd w:fill="FFFFFF" w:val="clear"/>
          <w:lang w:val="en-US"/>
        </w:rPr>
        <w:t xml:space="preserve">Many friends have come to us to ask how it looks like in Washington. </w:t>
      </w:r>
      <w:r>
        <w:rPr>
          <w:lang w:val="en-US"/>
        </w:rPr>
        <w:t xml:space="preserve">Western is well renowned around here. I might mention I've been in Chicago some time ago. We then bought a coat to Ingaborg so she was with me. So we went into the Swedish bookstore. There we bought the Bible we sent to you. We could have bought one via Pasor Anderson, but I liked to see them because, if possible, I wanted to see if we could get one with a good text type and there was of course with big style and easy to read, but they were too big. I'm glad you can see and read the one we bought. Use it frequently and was not afraid using it. That Bible will  probably last for a long time. I was going to write on first leaf what I wrote on the separate paper I put in, but I do not write so good as you know, so if you want you can write it there yourself. </w:t>
        <w:br/>
        <w:br/>
        <w:t xml:space="preserve">I am now sewing a dress for Ingaborg from the checked cloth that you gave her for Christmas, but I've never been so tired of sewing as I am now and I do not see as good as before. </w:t>
        <w:br/>
        <w:br/>
        <w:t xml:space="preserve">We have had a little colder weather now for a week, otherwise we have had a nice summer weather throughout the fall. </w:t>
        <w:br/>
        <w:br/>
        <w:t xml:space="preserve">Best greetings from all of us, Anna Samuelson </w:t>
        <w:br/>
        <w:br/>
        <w:t xml:space="preserve">I have not received any letter from “Sveden”. </w:t>
        <w:br/>
        <w:br/>
        <w:t xml:space="preserve">Write to us soon! </w:t>
        <w:br/>
        <w:br/>
        <w:t xml:space="preserve">Have you heard anything from Mrs. Vallin? I wrote to her some time ago, but have not received any response. </w:t>
        <w:br/>
        <w:br/>
      </w:r>
      <w:r>
        <w:rPr>
          <w:shd w:fill="FFFFFF" w:val="clear"/>
          <w:lang w:val="en-US"/>
        </w:rPr>
        <w:t xml:space="preserve">We have now celebrated the golden wedding here in our church. </w:t>
      </w:r>
      <w:r>
        <w:rPr>
          <w:lang w:val="en-US"/>
        </w:rPr>
        <w:t xml:space="preserve">A bridal couple received $ 60 of the Assembly, $ 50 in gold, the rest in silv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5:23Z</dcterms:created>
  <dc:creator>Bengt Johansson</dc:creator>
  <dc:description/>
  <dc:language>en-US</dc:language>
  <cp:lastModifiedBy/>
  <cp:lastPrinted>2010-02-25T08:08:00Z</cp:lastPrinted>
  <cp:revision>0</cp:revision>
  <dc:subject/>
  <dc:title/>
</cp:coreProperties>
</file>