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sult_box"/>
      <w:bookmarkEnd w:id="0"/>
      <w:r>
        <w:rPr>
          <w:shd w:fill="FFFFFF" w:val="clear"/>
          <w:lang w:val="en-US"/>
        </w:rPr>
        <w:t xml:space="preserve">Chicago Heights January 17, 1916 </w:t>
        <w:br/>
        <w:br/>
        <w:t xml:space="preserve">From Anna Samuelson, 1225 Otto Blwd, Chicago Heights, Ill.. </w:t>
        <w:br/>
        <w:br/>
        <w:t xml:space="preserve">To Mrs. F.A. </w:t>
      </w:r>
      <w:r>
        <w:rPr>
          <w:lang w:val="en-US"/>
        </w:rPr>
        <w:t xml:space="preserve">Helin, Matlock, Wash.. </w:t>
        <w:br/>
        <w:br/>
      </w:r>
      <w:r>
        <w:rPr>
          <w:shd w:fill="FFFFFF" w:val="clear"/>
          <w:lang w:val="en-US"/>
        </w:rPr>
        <w:t xml:space="preserve">Consider language: Matthew, 18th chapter. </w:t>
        <w:br/>
        <w:br/>
        <w:t xml:space="preserve">Dear sister and family! </w:t>
        <w:br/>
        <w:br/>
        <w:t xml:space="preserve">How is everything with you? </w:t>
      </w:r>
      <w:r>
        <w:rPr>
          <w:lang w:val="en-US"/>
        </w:rPr>
        <w:t xml:space="preserve">I remember you so much out there. Hope you all have health. </w:t>
      </w:r>
      <w:r>
        <w:rPr>
          <w:shd w:fill="FFFFFF" w:val="clear"/>
          <w:lang w:val="en-US"/>
        </w:rPr>
        <w:t xml:space="preserve">Have thanks for the letter and the New Year's cards to the children. </w:t>
      </w:r>
      <w:r>
        <w:rPr>
          <w:lang w:val="en-US"/>
        </w:rPr>
        <w:t xml:space="preserve">They were free one week over Christmas from school and it went so fast. </w:t>
        <w:br/>
        <w:br/>
      </w:r>
      <w:r>
        <w:rPr>
          <w:shd w:fill="FFFFFF" w:val="clear"/>
          <w:lang w:val="en-US"/>
        </w:rPr>
        <w:t xml:space="preserve">Now I sit here at home alone. </w:t>
      </w:r>
      <w:r>
        <w:rPr>
          <w:lang w:val="en-US"/>
        </w:rPr>
        <w:t>It is almost slowly. It</w:t>
      </w:r>
      <w:r>
        <w:rPr>
          <w:shd w:fill="FFFFFF" w:val="clear"/>
          <w:lang w:val="en-US"/>
        </w:rPr>
        <w:t xml:space="preserve"> has been so cold a few days so I'm almost afraid to go out on the "potsen" the porch, but I have to go out after coal sometimes if I want to have it warm and I have not much more to do than keep the heat, cook and wash and maintain the flat clean</w:t>
      </w:r>
      <w:r>
        <w:rPr>
          <w:lang w:val="en-US"/>
        </w:rPr>
        <w:t xml:space="preserve">. </w:t>
      </w:r>
      <w:r>
        <w:rPr>
          <w:shd w:fill="FFFFFF" w:val="clear"/>
          <w:lang w:val="en-US"/>
        </w:rPr>
        <w:t xml:space="preserve">Now a couple of days, the windows were so thick frozen by ice, so I have not been able to look out. </w:t>
      </w:r>
      <w:r>
        <w:rPr>
          <w:lang w:val="en-US"/>
        </w:rPr>
        <w:t xml:space="preserve">Today, the sun heats so it is not so gloomy. </w:t>
        <w:br/>
        <w:br/>
      </w:r>
      <w:r>
        <w:rPr>
          <w:shd w:fill="FFFFFF" w:val="clear"/>
          <w:lang w:val="en-US"/>
        </w:rPr>
        <w:t xml:space="preserve">We have had a severe and morbid weather for long If it gets colder it is probably healthier. </w:t>
      </w:r>
      <w:r>
        <w:rPr>
          <w:lang w:val="en-US"/>
        </w:rPr>
        <w:t xml:space="preserve">But we are not accustomed to the cold weather yet. Here are so many people sick and many die as well. </w:t>
      </w:r>
      <w:r>
        <w:rPr>
          <w:shd w:fill="FFFFFF" w:val="clear"/>
          <w:lang w:val="en-US"/>
        </w:rPr>
        <w:t xml:space="preserve">It begins with a cold or "grepp" as they say here, and it goes all over the country. </w:t>
      </w:r>
      <w:r>
        <w:rPr>
          <w:lang w:val="en-US"/>
        </w:rPr>
        <w:t xml:space="preserve">We have seen in the newspapers that it is the same out where you live. That is why I think of you so much. Put on your clothes well and do not run out when you are sweaty or hot. </w:t>
        <w:br/>
        <w:br/>
        <w:t>Between Christmas and New Year a mother died here of pneumonia. Left 6 children. The</w:t>
      </w:r>
      <w:r>
        <w:rPr>
          <w:shd w:fill="FFFFFF" w:val="clear"/>
          <w:lang w:val="en-US"/>
        </w:rPr>
        <w:t xml:space="preserve"> father is ill with the same disease. O</w:t>
      </w:r>
      <w:r>
        <w:rPr>
          <w:lang w:val="en-US"/>
        </w:rPr>
        <w:t xml:space="preserve">h, what misery and sorrow in the homes. Many men, strong and healthy, have fallen ill with this disease and have not survived more than two or three days. So it is seen so strange to our eyes that God pulls them away, those who are so much-needed in their families. But we have much to thank God for that we have been spared so far. The children are so healthy and Martin have had a cold sometimes, but has not been off from work any days because of that. </w:t>
        <w:br/>
        <w:br/>
        <w:t xml:space="preserve">I have had the worst of the cold, but can not complain. I have not been in bed more than a full day. I have been up for a while and been lying down another. </w:t>
      </w:r>
      <w:r>
        <w:rPr>
          <w:shd w:fill="FFFFFF" w:val="clear"/>
          <w:lang w:val="en-US"/>
        </w:rPr>
        <w:t xml:space="preserve">So this year I have been at home during Christmas more than I have been for years. </w:t>
      </w:r>
      <w:r>
        <w:rPr>
          <w:lang w:val="en-US"/>
        </w:rPr>
        <w:t xml:space="preserve">Christmas Eve night it was snowing here so it was more than a "foot" deep snow in the morning, but Martin and the children they went to church on Christmas morning. We live so close. I was on the children´s Sunday school celebration on Christmas second day  evening. After that I have not been able to join a lot. </w:t>
      </w:r>
      <w:r>
        <w:rPr>
          <w:shd w:fill="FFFFFF" w:val="clear"/>
          <w:lang w:val="en-US"/>
        </w:rPr>
        <w:t xml:space="preserve">New Year's Eve there was a prayer meeting at the  church and they stayed up for the old year and the turn of the year entered. </w:t>
      </w:r>
      <w:r>
        <w:rPr>
          <w:lang w:val="en-US"/>
        </w:rPr>
        <w:t xml:space="preserve">Albin stayed at home because he did not like to leave me alone, so we were awake when the new year came. What we will  face this year is so uncertain for us. Now we have had a week for praying. </w:t>
        <w:br/>
        <w:br/>
        <w:t xml:space="preserve">Either way, may we have our job done with our Savior, so that, if "anskriet" is heard this year, we are ready to meet our bridegroom Jesus. Oh, may none of us siblings with families get into sleep in security. Do you know, I think sometimes I want to cry and it appears that no God would hear me. </w:t>
        <w:br/>
        <w:br/>
        <w:t xml:space="preserve">Let us pray for Johannes and Emma. I remember them very often. I have not heard a word from Johannes. Even I have written both before I visited you and then since I came home. </w:t>
      </w:r>
      <w:r>
        <w:rPr>
          <w:shd w:fill="FFFFFF" w:val="clear"/>
          <w:lang w:val="en-US"/>
        </w:rPr>
        <w:t>Maria has not mentioned them with a word, either. Have y</w:t>
      </w:r>
      <w:r>
        <w:rPr>
          <w:lang w:val="en-US"/>
        </w:rPr>
        <w:t xml:space="preserve">ou received photos from  Carl and Maria? Haven´t they got a nice home? I've had a letter from Ida. They were then all healthy. All the children are gone, except Anni. Have you received a letter from her? No one has mentioned about the tomb to me now, but let me know how it will be. </w:t>
        <w:br/>
        <w:br/>
        <w:t xml:space="preserve">I see in your letter that you were in Skokomish at Christmas. How did you have it there on Christmas Eve? How was Anny at ease? Did they mention us anything? They wrote both Anni and August when we had sent Anni's watch. We knew that she had no watch when we were there, so we thought it was the best and most useful she could get, now when she was so old. She made so many more photos and sent us from the children since we came home. So we wanted to send something memorable. </w:t>
      </w:r>
      <w:r>
        <w:rPr>
          <w:shd w:fill="FFFFFF" w:val="clear"/>
          <w:lang w:val="en-US"/>
        </w:rPr>
        <w:t xml:space="preserve">But I do not know if August and Anni liked it or not. </w:t>
      </w:r>
      <w:r>
        <w:rPr>
          <w:lang w:val="en-US"/>
        </w:rPr>
        <w:t xml:space="preserve">I think Arvid was glad for it. He wrote such a nice letter to us. </w:t>
      </w:r>
      <w:r>
        <w:rPr>
          <w:shd w:fill="FFFFFF" w:val="clear"/>
          <w:lang w:val="en-US"/>
        </w:rPr>
        <w:t xml:space="preserve">August have thanked us for Missionsvännen and Swedish History, but we have never sent them any of those. </w:t>
      </w:r>
      <w:r>
        <w:rPr>
          <w:lang w:val="en-US"/>
        </w:rPr>
        <w:t xml:space="preserve">It is probably you who have done so. We sent a calendar to the New Year. </w:t>
      </w:r>
      <w:r>
        <w:rPr>
          <w:shd w:fill="FFFFFF" w:val="clear"/>
          <w:lang w:val="en-US"/>
        </w:rPr>
        <w:t xml:space="preserve">Hope you got it. </w:t>
      </w:r>
      <w:r>
        <w:rPr>
          <w:lang w:val="en-US"/>
        </w:rPr>
        <w:t xml:space="preserve">I must finish my letter, otherwise it will be too long. </w:t>
        <w:br/>
        <w:br/>
        <w:t xml:space="preserve">Write to us soon, please. </w:t>
      </w:r>
      <w:r>
        <w:rPr>
          <w:shd w:fill="FFFFFF" w:val="clear"/>
          <w:lang w:val="en-US"/>
        </w:rPr>
        <w:t>Herbert and Linnea - thank you for writing! It</w:t>
      </w:r>
      <w:r>
        <w:rPr>
          <w:lang w:val="en-US"/>
        </w:rPr>
        <w:t xml:space="preserve"> is so good to get letters from you. </w:t>
      </w:r>
      <w:r>
        <w:rPr>
          <w:shd w:fill="FFFFFF" w:val="clear"/>
          <w:lang w:val="en-US"/>
        </w:rPr>
        <w:t xml:space="preserve">Ingeborg and Albin will write to you soon. </w:t>
        <w:br/>
        <w:br/>
        <w:t xml:space="preserve">A dear greeting from all of us, Anna Samuelson. </w:t>
        <w:br/>
        <w:br/>
        <w:t xml:space="preserve">I'm better now, so I will try to start working. </w:t>
      </w:r>
      <w:r>
        <w:rPr>
          <w:lang w:val="en-US"/>
        </w:rPr>
        <w:t xml:space="preserve">I have knitted socks to Martin and I have crocheted a little sometimes. </w:t>
      </w:r>
    </w:p>
    <w:p>
      <w:pPr>
        <w:pStyle w:val="Normal"/>
        <w:rPr>
          <w:lang w:val="en-US"/>
        </w:rPr>
      </w:pPr>
      <w:r>
        <w:rPr>
          <w:lang w:val="en-US"/>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6:24:06Z</dcterms:created>
  <dc:creator>Bengt Johansson</dc:creator>
  <dc:description/>
  <dc:language>en-US</dc:language>
  <cp:lastModifiedBy/>
  <cp:lastPrinted>2010-03-08T08:09:00Z</cp:lastPrinted>
  <cp:revision>0</cp:revision>
  <dc:subject/>
  <dc:title/>
</cp:coreProperties>
</file>