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September 15, 1916 </w:t>
        <w:br/>
        <w:br/>
        <w:t xml:space="preserve">From Anna Samuelson, 1225 Otto Blwd, Chicago Heights, Ill.. </w:t>
        <w:br/>
        <w:br/>
      </w:r>
      <w:r>
        <w:rPr>
          <w:lang w:val="en-US"/>
        </w:rPr>
        <w:t xml:space="preserve">To Mrs. F.A. </w:t>
      </w:r>
      <w:r>
        <w:rPr>
          <w:shd w:fill="FFFFFF" w:val="clear"/>
          <w:lang w:val="en-US"/>
        </w:rPr>
        <w:t xml:space="preserve">Helin, R.A. </w:t>
      </w:r>
      <w:r>
        <w:rPr>
          <w:lang w:val="en-US"/>
        </w:rPr>
        <w:t xml:space="preserve">PO Box 126, Matlock, Wash.. </w:t>
        <w:br/>
        <w:br/>
      </w:r>
      <w:r>
        <w:rPr>
          <w:shd w:fill="FFFFFF" w:val="clear"/>
          <w:lang w:val="en-US"/>
        </w:rPr>
        <w:t xml:space="preserve">God prepares his own love for us, so that Christ died for us, when we were still sinners! </w:t>
        <w:br/>
        <w:br/>
        <w:t xml:space="preserve">My dear sister Lydia and family! </w:t>
        <w:br/>
        <w:br/>
        <w:t xml:space="preserve">Many thanks for your letter which came just on the date one year after we got home from our long, but also memorable trip. </w:t>
      </w:r>
      <w:r>
        <w:rPr>
          <w:lang w:val="en-US"/>
        </w:rPr>
        <w:t>When I got to see and talk with you my beloved brothers and sisters. I wonder if</w:t>
      </w:r>
      <w:r>
        <w:rPr>
          <w:shd w:fill="FFFFFF" w:val="clear"/>
          <w:lang w:val="en-US"/>
        </w:rPr>
        <w:t xml:space="preserve"> that day will come again, when we shall see each other again on this earth? </w:t>
      </w:r>
      <w:r>
        <w:rPr>
          <w:lang w:val="en-US"/>
        </w:rPr>
        <w:t xml:space="preserve">That question is asked so often to me. </w:t>
        <w:br/>
        <w:br/>
        <w:t xml:space="preserve">I hear that you had a good crop weather and not so hot. We have had a very long heating period. It has not been so warm for so long any summer since we came to this country. </w:t>
      </w:r>
      <w:r>
        <w:rPr>
          <w:shd w:fill="FFFFFF" w:val="clear"/>
          <w:lang w:val="en-US"/>
        </w:rPr>
        <w:t xml:space="preserve">As you've seen in the newspaper so many, both children and elderly, died in Chicago. </w:t>
      </w:r>
      <w:r>
        <w:rPr>
          <w:lang w:val="en-US"/>
        </w:rPr>
        <w:t xml:space="preserve">It was calculated to a 5-6 hundred who died of heat on those days, when it was so indescribably hot. </w:t>
      </w:r>
      <w:r>
        <w:rPr>
          <w:shd w:fill="FFFFFF" w:val="clear"/>
          <w:lang w:val="en-US"/>
        </w:rPr>
        <w:t xml:space="preserve">Here we have, after all, a little better as it is not so densely populated. </w:t>
      </w:r>
      <w:r>
        <w:rPr>
          <w:lang w:val="en-US"/>
        </w:rPr>
        <w:t xml:space="preserve">But surely we have been warmed. Many said last winter they wanted, when it was so cold, that it would change so we got heat. But now it was vice versa and one can not understand how it feels, when one has not tried it. </w:t>
      </w:r>
      <w:r>
        <w:rPr>
          <w:shd w:fill="FFFFFF" w:val="clear"/>
          <w:lang w:val="en-US"/>
        </w:rPr>
        <w:t>One becomes so exhausted so one barely know what to do. You do not</w:t>
      </w:r>
      <w:r>
        <w:rPr>
          <w:lang w:val="en-US"/>
        </w:rPr>
        <w:t xml:space="preserve"> get the rest you need. We dared not put us in bed, because it was too hot. We read about it every day in the newspapers. Those who were too tired, so they laid down themselves and died so quickly. </w:t>
      </w:r>
      <w:r>
        <w:rPr>
          <w:shd w:fill="FFFFFF" w:val="clear"/>
          <w:lang w:val="en-US"/>
        </w:rPr>
        <w:t xml:space="preserve">They had no air so they could breathe. </w:t>
      </w:r>
      <w:r>
        <w:rPr>
          <w:lang w:val="en-US"/>
        </w:rPr>
        <w:t xml:space="preserve">We lay and sat on the "patserna" (porch) until midnight, when the mosquitoes drove us in. Then we pulled out the mattresses on the floors, where we could get more air and tried to get a little rest. </w:t>
        <w:br/>
        <w:br/>
        <w:t xml:space="preserve">Then I often remember how good we slept at night, when we were out visiting you last summer. You have really a good climate and it is a great advantage. Even if you miss other things that we have here. But now we have so nice weather here. Just right warm and the grass is so green. It rained a lot a hole night past week. Previously it was so dry. It was the second time it rained since last June. The crop has become worse, some such as potatoes, that there is a shortage of. We may pay 55-60 cents a pack and meal 2:50 for a 50 pound bag and at least one third more than last winter. Let us know how expensive it is where you live. </w:t>
        <w:br/>
        <w:br/>
        <w:t xml:space="preserve">Dear brothers and sisters, I see you have been in the Skokomish and even went out and looked at places where we were past summer. Yes, how nice it was when we were out with you and got to travel so much after your horses. You may believe it is interesting for the children, when they start talking about all the places they saw and were on. And then Martin is so interested, so he says he will soon go, because now it's my turn, he says. And you should hear what noise it makes. Then everybody would like to join, because all of us know the way and all will show the way. So dad, he need not travel alone, we may think. </w:t>
        <w:br/>
        <w:br/>
        <w:t xml:space="preserve">I see you have had a visit by Mrs. Valin and Ruth. How does she like it in this country? Let me know who has the "skoltitsan" (school driving?) this year. We have not had any visitors from Chicago this year. Carl Svänson's said they wanted to come out here, but when Carl had one week free, it was so hot so they dared not go out. Now we thought they were coming on "Leber day" (the Labor Day), but then Carl wrote that he could not get any free time because Ernst Carlson has not come home from Sweden yet. He and his new wife went there on honeymoon in the spring. So now he is remarried with a girl who is 30 years old. </w:t>
        <w:br/>
        <w:br/>
        <w:t xml:space="preserve">Jexen's said they also wanted to come, but we have heard that Jexen is ill and has been for a long time and he is also very bad from time to time. </w:t>
        <w:br/>
        <w:br/>
        <w:t xml:space="preserve">We have not been anywhere this summer, more than we were with the mentioned families for a moment when we were in the cemetery on the 30th of May. Well, once we were in the Lincoln Park. </w:t>
      </w:r>
      <w:r>
        <w:rPr>
          <w:shd w:fill="FFFFFF" w:val="clear"/>
          <w:lang w:val="en-US"/>
        </w:rPr>
        <w:t>Otherwise, we have been at home all summer. W</w:t>
      </w:r>
      <w:r>
        <w:rPr>
          <w:lang w:val="en-US"/>
        </w:rPr>
        <w:t xml:space="preserve">e have not heard anything from the rest of Martin's cousins this year. </w:t>
        <w:br/>
        <w:br/>
        <w:t xml:space="preserve">Now the children have started school, so I'm so lonely all the time. But the time goes so fast. My work is always the same, cleaning, washing, ironing, cooking and sewing. And then make sure we get  some food. It suffice so well for me, so I do not need to be lazy if I can keep on working. Some days I am speaking to any one, even though there are people living next to us. Ingeborg has been away and worked for some days now during her leisure time, so I missed her very much. Albin has also worked for some days. </w:t>
        <w:br/>
        <w:br/>
        <w:t xml:space="preserve">I've had a letter from sister Ida some time ago. They all have health. Johan and Arvid they are gone, and carpentry and the other children are gone too, except Anni. She has such a hurry to sew, so Ida may help her sometimes, she says. Everything is so expensive so they need to help each other all of them. She says she has been in Heddamåla, there they made the summery after our mother. But she did not think it was a home any more since father and mother were gone. Ida says she was in Åkerby a little, too. Maria, she has it so nice and they have bought an organ, too, so the biggest girl, she played a little. I have not had any letter from Maria for nearly a year. From Emma I have received a letter a couple of weeks ago. Just a little letter but dearer still to get. She mentions nothing, neither about our siblings or Johannes or how they are doing. She says they have had 2 burials from both Frans Peterson and Sara are dead this summer. Manda was at home both times. The first time she had all the children with her. She has 7 brave boys and a girl, it was good. </w:t>
      </w:r>
      <w:r>
        <w:rPr>
          <w:shd w:fill="FFFFFF" w:val="clear"/>
          <w:lang w:val="en-US"/>
        </w:rPr>
        <w:t xml:space="preserve">She says that they have been and seen our parents' gravestone. </w:t>
      </w:r>
      <w:r>
        <w:rPr>
          <w:lang w:val="en-US"/>
        </w:rPr>
        <w:t xml:space="preserve">It costed 78 crowns. She says it was really good for that price. </w:t>
      </w:r>
      <w:r>
        <w:rPr>
          <w:shd w:fill="FFFFFF" w:val="clear"/>
          <w:lang w:val="en-US"/>
        </w:rPr>
        <w:t xml:space="preserve">She says they will try to get a photographer to Linneryd, so we'll see the graves. </w:t>
        <w:br/>
        <w:br/>
        <w:t xml:space="preserve">You know - I feel so gloomy and sad that they are buried in the silent grave, and soon it will be our turn. Oh Lord, keep us ready for this meeting every moment. </w:t>
      </w:r>
      <w:r>
        <w:rPr>
          <w:lang w:val="en-US"/>
        </w:rPr>
        <w:t xml:space="preserve">Oh how happy they are, they who are at home taken care of forever. </w:t>
      </w:r>
      <w:r>
        <w:rPr>
          <w:shd w:fill="FFFFFF" w:val="clear"/>
          <w:lang w:val="en-US"/>
        </w:rPr>
        <w:t xml:space="preserve">Pray for us. </w:t>
      </w:r>
      <w:r>
        <w:rPr>
          <w:lang w:val="en-US"/>
        </w:rPr>
        <w:t xml:space="preserve">We meet at the mercy seat. </w:t>
        <w:br/>
        <w:br/>
        <w:t xml:space="preserve">Greeted so beloved by all of us, Anna </w:t>
        <w:br/>
        <w:br/>
        <w:t xml:space="preserve">Write to us soo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55Z</dcterms:created>
  <dc:creator>Bengt Johansson</dc:creator>
  <dc:description/>
  <dc:language>en-US</dc:language>
  <cp:lastModifiedBy/>
  <cp:lastPrinted>2010-03-09T07:40:00Z</cp:lastPrinted>
  <cp:revision>0</cp:revision>
  <dc:subject/>
  <dc:title/>
</cp:coreProperties>
</file>