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y 7, 1917 </w:t>
        <w:br/>
        <w:br/>
        <w:t xml:space="preserve">From Anna Samuelson, 1307 Otto Blwd, Chicago Heights, Ill.. </w:t>
        <w:br/>
        <w:br/>
      </w:r>
      <w:r>
        <w:rPr>
          <w:lang w:val="en-US"/>
        </w:rPr>
        <w:t xml:space="preserve">To Mrs. F.A. </w:t>
      </w:r>
      <w:r>
        <w:rPr>
          <w:shd w:fill="FFFFFF" w:val="clear"/>
          <w:lang w:val="en-US"/>
        </w:rPr>
        <w:t xml:space="preserve">Helin, R.A. </w:t>
      </w:r>
      <w:r>
        <w:rPr>
          <w:lang w:val="en-US"/>
        </w:rPr>
        <w:t xml:space="preserve">PO Box 126, Matlock, Wash.. </w:t>
        <w:br/>
        <w:br/>
      </w:r>
      <w:r>
        <w:rPr>
          <w:shd w:fill="FFFFFF" w:val="clear"/>
          <w:lang w:val="en-US"/>
        </w:rPr>
        <w:t xml:space="preserve">God's mercy is new every morning! </w:t>
        <w:br/>
        <w:br/>
        <w:t xml:space="preserve">Loved dear sister and brother-in-law and children! </w:t>
        <w:br/>
        <w:br/>
        <w:t xml:space="preserve">Many thanks for your dear letter and for the nice birthday card. You are always sending so nice bible words in the "cards" you send us. </w:t>
      </w:r>
      <w:r>
        <w:rPr>
          <w:lang w:val="en-US"/>
        </w:rPr>
        <w:t xml:space="preserve">Where can you buy them? </w:t>
      </w:r>
      <w:r>
        <w:rPr>
          <w:shd w:fill="FFFFFF" w:val="clear"/>
          <w:lang w:val="en-US"/>
        </w:rPr>
        <w:t xml:space="preserve">Also, I was so surprised when I read your letter, but why did you send me these gifts, to me who is so forgetful and so negligent and only sends out "card" to you. </w:t>
        <w:br/>
        <w:br/>
        <w:t xml:space="preserve">Yes, my dear sister, thank you for the lovely "beddsprädet". </w:t>
      </w:r>
      <w:r>
        <w:rPr>
          <w:lang w:val="en-US"/>
        </w:rPr>
        <w:t xml:space="preserve">It is really big and looks so good. </w:t>
      </w:r>
      <w:r>
        <w:rPr>
          <w:shd w:fill="FFFFFF" w:val="clear"/>
          <w:lang w:val="en-US"/>
        </w:rPr>
        <w:t xml:space="preserve">I do not know how you knew that I needed one. I was in Chicago a few days before I received your letter and bought a large rug or “rogge” to a bed. </w:t>
      </w:r>
      <w:r>
        <w:rPr>
          <w:lang w:val="en-US"/>
        </w:rPr>
        <w:t>Then I thought that I would buy a "bäddspräd" too, but I could not, because I did not want to stay until the evening, as I was alone. Therefore I took the afternoon train home. I think it's so strange now, after wards. It was better to get one then to buy. It came on the 4</w:t>
      </w:r>
      <w:r>
        <w:rPr>
          <w:vertAlign w:val="superscript"/>
          <w:lang w:val="en-US"/>
        </w:rPr>
        <w:t>th</w:t>
      </w:r>
      <w:r>
        <w:rPr>
          <w:lang w:val="en-US"/>
        </w:rPr>
        <w:t xml:space="preserve"> of  May and I like it very much. </w:t>
      </w:r>
      <w:r>
        <w:rPr>
          <w:shd w:fill="FFFFFF" w:val="clear"/>
          <w:lang w:val="en-US"/>
        </w:rPr>
        <w:t xml:space="preserve">They have probably sent the one you asked them to, because it is so great and has a nice pattern. </w:t>
        <w:br/>
        <w:br/>
        <w:t xml:space="preserve">May God richly bless you for all the curtain fabric that you gave me last year. That I will make or be sewing to my new dining room window. We only have a big window there, but 3 large windows in width in the front room in our house we have bought. We intend to move </w:t>
      </w:r>
      <w:r>
        <w:rPr>
          <w:lang w:val="en-US"/>
        </w:rPr>
        <w:t>there tomorrow or Wednesday, so I have everything set up now and a lot of work to do before we get ready. We have now lived in these rooms for 2 years and have had it so good and God has blessed us in both large and small things, and in all h</w:t>
      </w:r>
      <w:r>
        <w:rPr>
          <w:shd w:fill="FFFFFF" w:val="clear"/>
          <w:lang w:val="en-US"/>
        </w:rPr>
        <w:t xml:space="preserve">e has helped us and been a consolation. So it seems a bit strange to walk out from here, but our wish is that the same God is with us and help us also in our new home. May he become our best friend and the greatest guest. Pray to God for us, we need it so well in these troubled  and extreme times. </w:t>
        <w:br/>
        <w:br/>
        <w:t xml:space="preserve">I had wanted to write more, but have no time this time. </w:t>
      </w:r>
      <w:r>
        <w:rPr>
          <w:lang w:val="en-US"/>
        </w:rPr>
        <w:t xml:space="preserve">It was sad you have not got any card from Johannes. I think it has been lost. </w:t>
        <w:br/>
        <w:br/>
        <w:t xml:space="preserve">The dearest wishes from us all, your sister, Anna. </w:t>
      </w:r>
    </w:p>
    <w:p>
      <w:pPr>
        <w:pStyle w:val="Normal"/>
        <w:rPr>
          <w:lang w:val="en-US"/>
        </w:rPr>
      </w:pPr>
      <w:r>
        <w:rPr>
          <w:lang w:val="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4:10Z</dcterms:created>
  <dc:creator>Bengt Johansson</dc:creator>
  <dc:description/>
  <dc:language>en-US</dc:language>
  <cp:lastModifiedBy/>
  <cp:revision>0</cp:revision>
  <dc:subject/>
  <dc:title/>
</cp:coreProperties>
</file>