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h-CN" w:bidi="hi-IN"/>
        </w:rPr>
        <w:t xml:space="preserve">Chicago Heights September 21, 1917 </w:t>
        <w:br/>
        <w:br/>
        <w:t xml:space="preserve">From Anna Samuelson, 1307 Otto Blwd, Chicago Heights, Ill.. </w:t>
        <w:br/>
        <w:br/>
      </w:r>
      <w:r>
        <w:rPr>
          <w:lang w:val="en-US" w:eastAsia="zh-CN" w:bidi="hi-IN"/>
        </w:rPr>
        <w:t xml:space="preserve">To Mrs. F.A. </w:t>
      </w:r>
      <w:r>
        <w:rPr>
          <w:shd w:fill="FFFFFF" w:val="clear"/>
          <w:lang w:val="en-US" w:eastAsia="zh-CN" w:bidi="hi-IN"/>
        </w:rPr>
        <w:t xml:space="preserve">Helin, R.A. </w:t>
      </w:r>
      <w:r>
        <w:rPr>
          <w:lang w:val="en-US" w:eastAsia="zh-CN" w:bidi="hi-IN"/>
        </w:rPr>
        <w:t xml:space="preserve">PO Box 126, Matlock, Wash.. </w:t>
        <w:br/>
        <w:br/>
      </w:r>
      <w:r>
        <w:rPr>
          <w:shd w:fill="FFFFFF" w:val="clear"/>
          <w:lang w:val="en-US" w:eastAsia="zh-CN" w:bidi="hi-IN"/>
        </w:rPr>
        <w:t xml:space="preserve">Heathen people make a noise, the country´s totter, he let us hear his voice! </w:t>
        <w:br/>
        <w:br/>
        <w:t xml:space="preserve">Beloved sister, brother-in-law and children! </w:t>
        <w:br/>
        <w:br/>
        <w:t xml:space="preserve">Thank you for your letter which we received a couple of weeks ago. </w:t>
      </w:r>
      <w:r>
        <w:rPr>
          <w:lang w:val="en-US" w:eastAsia="zh-CN" w:bidi="hi-IN"/>
        </w:rPr>
        <w:t xml:space="preserve">Time hurries so fast. I wonder how it is with you over there in the West. </w:t>
      </w:r>
      <w:r>
        <w:rPr>
          <w:shd w:fill="FFFFFF" w:val="clear"/>
          <w:lang w:val="en-US" w:eastAsia="zh-CN" w:bidi="hi-IN"/>
        </w:rPr>
        <w:t xml:space="preserve">I think of you so much every day, I would have written so many times, but I can not calm down my self to do something, sometimes, I am so anxious and worried. Have </w:t>
      </w:r>
      <w:r>
        <w:rPr>
          <w:lang w:val="en-US" w:eastAsia="zh-CN" w:bidi="hi-IN"/>
        </w:rPr>
        <w:t xml:space="preserve"> you heard from August's family? They have probably already had to give away their dear Arvid. </w:t>
      </w:r>
      <w:r>
        <w:rPr>
          <w:shd w:fill="FFFFFF" w:val="clear"/>
          <w:lang w:val="en-US" w:eastAsia="zh-CN" w:bidi="hi-IN"/>
        </w:rPr>
        <w:t xml:space="preserve">Oh I can not help but weep even if it does not help, not at all. </w:t>
      </w:r>
      <w:r>
        <w:rPr>
          <w:lang w:val="en-US" w:eastAsia="zh-CN" w:bidi="hi-IN"/>
        </w:rPr>
        <w:t xml:space="preserve">I remember them always. I know how valuable he is to them. If only Arvid had wanted to go, it would not be so difficult for them to be separated. It is possible that he do not have to go to France and only God knows what they intend to let him do. </w:t>
      </w:r>
      <w:r>
        <w:rPr>
          <w:shd w:fill="FFFFFF" w:val="clear"/>
          <w:lang w:val="en-US" w:eastAsia="zh-CN" w:bidi="hi-IN"/>
        </w:rPr>
        <w:t xml:space="preserve">Perhaps one or more souls will be brought to Christ through him and a soul is of course worth more than the entire world. </w:t>
      </w:r>
      <w:r>
        <w:rPr>
          <w:lang w:val="en-US" w:eastAsia="zh-CN" w:bidi="hi-IN"/>
        </w:rPr>
        <w:t xml:space="preserve">Eternity morning shall that explain. Oh may God have mercy on them and give them strength and help to leave everything to him, who has promised to bear all our burdens. </w:t>
        <w:br/>
        <w:br/>
        <w:t>Right now, today, on the 21</w:t>
      </w:r>
      <w:r>
        <w:rPr>
          <w:vertAlign w:val="superscript"/>
          <w:lang w:val="en-US" w:eastAsia="zh-CN" w:bidi="hi-IN"/>
        </w:rPr>
        <w:t>st</w:t>
      </w:r>
      <w:r>
        <w:rPr>
          <w:lang w:val="en-US" w:eastAsia="zh-CN" w:bidi="hi-IN"/>
        </w:rPr>
        <w:t xml:space="preserve"> of September at noon came a special train that brought the 114 young men who just left from Chicago Heights. Both Ingeborg and Albin were there and saw them. All schoolchildren were free from school for 2 hours because they would see them go. Martin told me that I should go and see when they went, but I staid at home. I had just started to write this letter when the church bells began ringing and all "skapvysler" corporate sirens and the music band could be heard. </w:t>
      </w:r>
      <w:r>
        <w:rPr>
          <w:shd w:fill="FFFFFF" w:val="clear"/>
          <w:lang w:val="en-US" w:eastAsia="zh-CN" w:bidi="hi-IN"/>
        </w:rPr>
        <w:t xml:space="preserve">There was a sign of war that our country should go into war. </w:t>
      </w:r>
      <w:r>
        <w:rPr>
          <w:lang w:val="en-US" w:eastAsia="zh-CN" w:bidi="hi-IN"/>
        </w:rPr>
        <w:t xml:space="preserve">It was just as the train departed this was going on and you can not imagine how strange it was to think that we live in such times. </w:t>
      </w:r>
      <w:r>
        <w:rPr>
          <w:shd w:fill="FFFFFF" w:val="clear"/>
          <w:lang w:val="en-US" w:eastAsia="zh-CN" w:bidi="hi-IN"/>
        </w:rPr>
        <w:t>I will not tell you how it seems there at the stations, when those young men who are leaving, shall be separated from their parents and siblings. That</w:t>
      </w:r>
      <w:r>
        <w:rPr>
          <w:lang w:val="en-US" w:eastAsia="zh-CN" w:bidi="hi-IN"/>
        </w:rPr>
        <w:t xml:space="preserve"> understand you as well as I, so little of. Two weeks ago, a several men  from here left, but it has never been so many at once as now. Next month, the third drafting shall go. There are many of those who we know, that has gone. </w:t>
      </w:r>
      <w:r>
        <w:rPr>
          <w:shd w:fill="FFFFFF" w:val="clear"/>
          <w:lang w:val="en-US" w:eastAsia="zh-CN" w:bidi="hi-IN"/>
        </w:rPr>
        <w:t xml:space="preserve">Three belonging to parents who belong to the same church as we do. </w:t>
      </w:r>
      <w:r>
        <w:rPr>
          <w:lang w:val="en-US" w:eastAsia="zh-CN" w:bidi="hi-IN"/>
        </w:rPr>
        <w:t xml:space="preserve">And I am certain that there are many matters to God. It's probably many who flee to God, who never have needed him before, but also many that becomes hard. May we consider  the warning. All is probably because of the sin. </w:t>
        <w:br/>
        <w:br/>
        <w:t xml:space="preserve">Yes, dear sister, I see in your letter that you have so much work to do and it is probably hardest now during harvest time. </w:t>
      </w:r>
      <w:r>
        <w:rPr>
          <w:shd w:fill="FFFFFF" w:val="clear"/>
          <w:lang w:val="en-US" w:eastAsia="zh-CN" w:bidi="hi-IN"/>
        </w:rPr>
        <w:t xml:space="preserve">I'm glad to hear that you and August´s have been able to meet a few times this summer and how good that you to have been able to have them in your house and could go to them. </w:t>
      </w:r>
      <w:r>
        <w:rPr>
          <w:lang w:val="en-US" w:eastAsia="zh-CN" w:bidi="hi-IN"/>
        </w:rPr>
        <w:t xml:space="preserve">I think I can see you when ever I want. I wish more than once I was able to meet you. Oh, if you could come to us and see our nice home. We feel so good here. </w:t>
      </w:r>
      <w:r>
        <w:rPr>
          <w:shd w:fill="FFFFFF" w:val="clear"/>
          <w:lang w:val="en-US" w:eastAsia="zh-CN" w:bidi="hi-IN"/>
        </w:rPr>
        <w:t xml:space="preserve">It makes us so bad at times that none of our loved ones can come and see our home and how we are doing. </w:t>
      </w:r>
      <w:r>
        <w:rPr>
          <w:lang w:val="en-US" w:eastAsia="zh-CN" w:bidi="hi-IN"/>
        </w:rPr>
        <w:t xml:space="preserve">We have now had the young sewing circle for the first time. They were so quiet and nice, so we never thought they were as they were. </w:t>
      </w:r>
      <w:r>
        <w:rPr>
          <w:shd w:fill="FFFFFF" w:val="clear"/>
          <w:lang w:val="en-US" w:eastAsia="zh-CN" w:bidi="hi-IN"/>
        </w:rPr>
        <w:t xml:space="preserve">They played and sang a few songs, then spook our preacher for a while and then read some of them a Bible passage and one of the boys would go the week after practicing for war, so they had like a little farewell party for him. </w:t>
      </w:r>
      <w:r>
        <w:rPr>
          <w:lang w:val="en-US" w:eastAsia="zh-CN" w:bidi="hi-IN"/>
        </w:rPr>
        <w:t>He was so happy and cheerful so it was pleasing to see. Only they could get Arvid so he was or became more outspoken, so would he and his parents feel better. O</w:t>
      </w:r>
      <w:r>
        <w:rPr>
          <w:shd w:fill="FFFFFF" w:val="clear"/>
          <w:lang w:val="en-US" w:eastAsia="zh-CN" w:bidi="hi-IN"/>
        </w:rPr>
        <w:t>therwise they can become quite desperate. That w</w:t>
      </w:r>
      <w:r>
        <w:rPr>
          <w:lang w:val="en-US" w:eastAsia="zh-CN" w:bidi="hi-IN"/>
        </w:rPr>
        <w:t xml:space="preserve">e have witnessed. A good long time ago,  many young boys voluntarily went to war, healthy and happy and now last Saturday, it was one of those who shot himself. Nobody knows why, but it was probably because he did not liked what he saw, or he was sorry that he went. </w:t>
      </w:r>
      <w:r>
        <w:rPr>
          <w:shd w:fill="FFFFFF" w:val="clear"/>
          <w:lang w:val="en-US" w:eastAsia="zh-CN" w:bidi="hi-IN"/>
        </w:rPr>
        <w:t xml:space="preserve">They see no way to get their freedom as before, I think. </w:t>
      </w:r>
      <w:r>
        <w:rPr>
          <w:lang w:val="en-US" w:eastAsia="zh-CN" w:bidi="hi-IN"/>
        </w:rPr>
        <w:t xml:space="preserve">They came home with him died last Sunday and he was buried on this Tuesday. They lived only a few blocks away. I still think it had not been so hard to hear he had been shot by others, as it was that he took his own life. Do not speak about this to August and Anny. That will only give anxiety and worry to them. </w:t>
        <w:br/>
        <w:br/>
        <w:t xml:space="preserve">I see you had Mrs. Vallin and her girl in your home. It's probably nice for her to come out a little sometimes. </w:t>
        <w:br/>
        <w:br/>
        <w:t xml:space="preserve">You wonder how Ed and the others have it. Lina she has a small home, but she has what she needs, not a great thing. Esther has the same, we were there a week ago last Sunday. She lives in 4 small rooms and it is quite crowded. They have 4 boys, the 2 oldest are in Albin´s age, but she never says anything. She just keep quiet about what goes on around her. She has her mother-in-law there in the same house and an old sister-in-law. They live of course "upstärs” upstairs, but she probably get to hear from them sometimes She has been sitting and woven carpets now all summer, so she was so tired from that. She probably has to do what she can for the family's care. Everything is so expensive and I do not think he has had any steady work. Ed´s they have it as usual, liabilities to handle, otherwise he has a great work now at the moment. They bought a small house for eight hundred dollars about 9 years ago, but we heard, when we were there, that it is not really paid yet, so you can understand how it is. Now they have bought "pejano" a piano, so all 3 kids are taking lessons and they have so kind and talented children. Ruth and Najmi is in Texas, so we do not know how they get it. They said they have received a good harvest this year, but they have probably no abundance. We have heard many times before that it was poor for them. They have many children, Najmi 5 and Ruth 4, so when I think of how good you and we have it, I think we have reason to be thankful to God as he has blessed us so abundantly, both spiritually and physically. </w:t>
        <w:br/>
        <w:br/>
        <w:t xml:space="preserve">I had a letter from sister Ida a few weeks ago. It was opened and had been away for 2 months on the road. When she wrote they were all healthy and all worked though they are all absent from the home, except Anni. She says it's been pretty good with food so far. They buy a kind of flour made by pea  which  they mix together with the rest, so it should be sufficient. They have not been able to buy coffee for 2 months, but she had  some left, so she has not been out of coffee, but she says that it will probably get worse. It's been such a drought at home this summer, so it's so hard for some. So  in the village  "Läsebo" Lessebo some go out and steal at nights. It looks as if God's judgments are also pass over our beloved homeland. Ida says she has been in Åkerby once. They are living so nice there. Albin is at home, he makes it  in a good order. </w:t>
        <w:br/>
        <w:br/>
        <w:t xml:space="preserve">I should  mention that I have had the sewing-circle for the older also now a week ago. They were quite a few, around 35 or 40 people. So it's a lot of work still, but when Ingeborg is at home,  I have good help from her. Now she is in college and Albin is in "puplickskolan" the Public School, so I'm so lonely in the daytime. </w:t>
      </w:r>
      <w:r>
        <w:rPr>
          <w:shd w:fill="FFFFFF" w:val="clear"/>
          <w:lang w:val="en-US" w:eastAsia="zh-CN" w:bidi="hi-IN"/>
        </w:rPr>
        <w:t>They of course come home for dinner. Oh</w:t>
      </w:r>
      <w:r>
        <w:rPr>
          <w:lang w:val="en-US" w:eastAsia="zh-CN" w:bidi="hi-IN"/>
        </w:rPr>
        <w:t xml:space="preserve">, if you could come to me for a while sometime. </w:t>
      </w:r>
      <w:r>
        <w:rPr>
          <w:shd w:fill="FFFFFF" w:val="clear"/>
          <w:lang w:val="en-US" w:eastAsia="zh-CN" w:bidi="hi-IN"/>
        </w:rPr>
        <w:t xml:space="preserve">But I may not think about that, then my heart wants to weep. May God just keep us awake and always praying in these troubled and extreme times. </w:t>
      </w:r>
      <w:r>
        <w:rPr>
          <w:lang w:val="en-US" w:eastAsia="zh-CN" w:bidi="hi-IN"/>
        </w:rPr>
        <w:t xml:space="preserve">The enemy is trying its best to make us indifferent and sleepy. Pray for us here, we need it. </w:t>
        <w:br/>
        <w:br/>
        <w:t>It is good that</w:t>
      </w:r>
      <w:r>
        <w:rPr>
          <w:shd w:fill="FFFFFF" w:val="clear"/>
          <w:lang w:val="en-US" w:eastAsia="zh-CN" w:bidi="hi-IN"/>
        </w:rPr>
        <w:t xml:space="preserve"> Helin´s arm is not so ache, it is difficult when one has to work. </w:t>
      </w:r>
      <w:r>
        <w:rPr>
          <w:lang w:val="en-US" w:eastAsia="zh-CN" w:bidi="hi-IN"/>
        </w:rPr>
        <w:t xml:space="preserve">God be with us until we meet next. Your sister, Anna. </w:t>
      </w:r>
    </w:p>
    <w:p>
      <w:pPr>
        <w:pStyle w:val="Normal"/>
        <w:rPr>
          <w:lang w:val="en-US" w:eastAsia="zh-CN" w:bidi="hi-IN"/>
        </w:rPr>
      </w:pPr>
      <w:r>
        <w:rPr>
          <w:lang w:val="en-US" w:eastAsia="zh-CN" w:bidi="hi-IN"/>
        </w:rPr>
        <w:br/>
        <w:t xml:space="preserve">Ingaborg and Albin greets to the cousins. They will write soon. </w:t>
      </w:r>
    </w:p>
    <w:p>
      <w:pPr>
        <w:pStyle w:val="Normal"/>
        <w:rPr>
          <w:lang w:val="sv-SE" w:eastAsia="zh-CN" w:bidi="hi-IN"/>
        </w:rPr>
      </w:pPr>
      <w:r>
        <w:rPr>
          <w:lang w:val="sv-SE" w:eastAsia="zh-CN" w:bidi="hi-I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16:23Z</dcterms:created>
  <dc:creator>Bengt Johansson</dc:creator>
  <dc:description/>
  <dc:language>en-US</dc:language>
  <cp:lastModifiedBy/>
  <cp:revision>0</cp:revision>
  <dc:subject/>
  <dc:title/>
</cp:coreProperties>
</file>