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esult_box"/>
      <w:bookmarkEnd w:id="0"/>
      <w:r>
        <w:rPr>
          <w:shd w:fill="FFFFFF" w:val="clear"/>
          <w:lang w:val="en-US"/>
        </w:rPr>
        <w:t xml:space="preserve">Chicago Heights May 18, 1919 </w:t>
        <w:br/>
        <w:br/>
        <w:t xml:space="preserve">From Anna Samuelson, 1307 Otto Blwd, Chicago Heights, Ill.. </w:t>
        <w:br/>
        <w:br/>
      </w:r>
      <w:r>
        <w:rPr>
          <w:lang w:val="en-US"/>
        </w:rPr>
        <w:t xml:space="preserve">To Mrs. F.A. </w:t>
      </w:r>
      <w:r>
        <w:rPr>
          <w:shd w:fill="FFFFFF" w:val="clear"/>
          <w:lang w:val="en-US"/>
        </w:rPr>
        <w:t xml:space="preserve">Helin R.A. </w:t>
      </w:r>
      <w:r>
        <w:rPr>
          <w:lang w:val="en-US"/>
        </w:rPr>
        <w:t xml:space="preserve">PO Box 126, Elma, Wash.. </w:t>
        <w:br/>
        <w:br/>
      </w:r>
      <w:r>
        <w:rPr>
          <w:shd w:fill="FFFFFF" w:val="clear"/>
          <w:lang w:val="en-US"/>
        </w:rPr>
        <w:t xml:space="preserve">Lord, to whom shall we go? </w:t>
      </w:r>
      <w:r>
        <w:rPr>
          <w:lang w:val="en-US"/>
        </w:rPr>
        <w:t xml:space="preserve">You have the words for eternal life! </w:t>
        <w:br/>
        <w:br/>
      </w:r>
      <w:r>
        <w:rPr>
          <w:shd w:fill="FFFFFF" w:val="clear"/>
          <w:lang w:val="en-US"/>
        </w:rPr>
        <w:t xml:space="preserve">My beloved sister and family! </w:t>
        <w:br/>
        <w:br/>
        <w:t xml:space="preserve">Have great thanks for letter cards and birthday cards that I long ago ought to have answered. Time passes so quickly so it is too strange. </w:t>
      </w:r>
      <w:r>
        <w:rPr>
          <w:lang w:val="en-US"/>
        </w:rPr>
        <w:t xml:space="preserve">I have now for some time been working on "husklining" housecleaning. We've been waiting for a man to set up wallpaper for us now for several weeks, but he just promises. </w:t>
      </w:r>
      <w:r>
        <w:rPr>
          <w:shd w:fill="FFFFFF" w:val="clear"/>
          <w:lang w:val="en-US"/>
        </w:rPr>
        <w:t xml:space="preserve">But I would hope he comes next week. Everyone wants him now at the same time, so they are in such a hurry. </w:t>
        <w:br/>
        <w:br/>
      </w:r>
      <w:r>
        <w:rPr>
          <w:lang w:val="en-US"/>
        </w:rPr>
        <w:t xml:space="preserve">Here we have had such a cold weather so far, so one can not hold on as one wishes, but now it is starting to get a little warmer. Thank you very much for the flower seed you sent me. </w:t>
      </w:r>
      <w:r>
        <w:rPr>
          <w:shd w:fill="FFFFFF" w:val="clear"/>
          <w:lang w:val="en-US"/>
        </w:rPr>
        <w:t xml:space="preserve">I wish you came this summer, now before your children become so old that they must work all the time. </w:t>
      </w:r>
      <w:r>
        <w:rPr>
          <w:lang w:val="en-US"/>
        </w:rPr>
        <w:t xml:space="preserve">But it's so expensive to travel now, so hopefully it will be cheaper in future. Only God knows if we may never see each other more here at this time. It is not often it happens as we think or calculate. </w:t>
      </w:r>
      <w:r>
        <w:rPr>
          <w:shd w:fill="FFFFFF" w:val="clear"/>
          <w:lang w:val="en-US"/>
        </w:rPr>
        <w:t xml:space="preserve">I often think about what Annie said when I was there almost 4 years ago. </w:t>
      </w:r>
      <w:r>
        <w:rPr>
          <w:lang w:val="en-US"/>
        </w:rPr>
        <w:t>She thought highly of going to her sister Hellen in Stillwater and see her sometime, and then go to us at the same time. But oh so it can be changed. I wonder how it is with her and August. Last time</w:t>
      </w:r>
      <w:r>
        <w:rPr>
          <w:shd w:fill="FFFFFF" w:val="clear"/>
          <w:lang w:val="en-US"/>
        </w:rPr>
        <w:t xml:space="preserve"> he wrote to me, it was in April, he did not know what to do, he thought he could not have her at home. </w:t>
      </w:r>
      <w:r>
        <w:rPr>
          <w:lang w:val="en-US"/>
        </w:rPr>
        <w:t xml:space="preserve">Oh those poor kids, I think of how sad and difficult it would have been for Arvid when he came home and saw that his mother was not better. No illness, whatever it is, may be worse than when you loose your sense. </w:t>
        <w:br/>
        <w:br/>
        <w:t xml:space="preserve">Yes, my dear sister, I do believe you are in a hurry with your work out there with the seed, at this time. </w:t>
      </w:r>
      <w:r>
        <w:rPr>
          <w:shd w:fill="FFFFFF" w:val="clear"/>
          <w:lang w:val="en-US"/>
        </w:rPr>
        <w:t>Let us not forget that time is so short above all this. O</w:t>
      </w:r>
      <w:r>
        <w:rPr>
          <w:lang w:val="en-US"/>
        </w:rPr>
        <w:t xml:space="preserve">h, so much we are occupied by what is currently happening around us, we who so often have the great privilege of hearing about Christi's love. Like now at Easter. Then we had Pastor Högfeldt here, who publishes Missionsvännen. He preached here 6 times during Easter Week and Easter Day and always, I wish, oh if you and yours could come here. I think so much about what I shall tell you from what I hear, but I forget so soon and need more and more. </w:t>
        <w:br/>
        <w:br/>
        <w:t xml:space="preserve">You ask if I have received cards of Maria's girls, but we have not. She has never mentioned them. I have not heard from "Sweden" now. We have received a letter from Lina in Hobert. She says that their son has gone to Texas to help Naymi with work this summer. Ruth's boys were baptized on Easter Sunday and Naymi and Ruth gave them to baptism. Lina says Naymi´s man was happy. They called the priest so he got communion shortly before he died. We have not heard if Johan Svanson's boys are at home or not yet. </w:t>
        <w:br/>
        <w:br/>
        <w:t xml:space="preserve">Monday the 19th: </w:t>
        <w:br/>
        <w:br/>
        <w:t xml:space="preserve">I would now try to complete these lines. Today we have a man here who is repapering our walls and when he has done it, I will "varnissa" varnish all floors. I did so 2 years ago and now it is need again. A gallon costs $ 5 now and last time it was $ 2. </w:t>
      </w:r>
      <w:r>
        <w:rPr>
          <w:shd w:fill="FFFFFF" w:val="clear"/>
          <w:lang w:val="en-US"/>
        </w:rPr>
        <w:t xml:space="preserve">Everything is so expensive, so it is more than twice. Martin does not have so much work now at the moment, but we hope it will be better. </w:t>
        <w:br/>
        <w:br/>
      </w:r>
      <w:r>
        <w:rPr>
          <w:lang w:val="en-US"/>
        </w:rPr>
        <w:t xml:space="preserve">Yes God is good to us. </w:t>
      </w:r>
      <w:r>
        <w:rPr>
          <w:shd w:fill="FFFFFF" w:val="clear"/>
          <w:lang w:val="en-US"/>
        </w:rPr>
        <w:t xml:space="preserve">Of his fulness have we all received grace for grace and he is with us all the way and until we will get gray. </w:t>
        <w:br/>
        <w:br/>
        <w:t xml:space="preserve">Warmest greetings from all of us, Anna and Martin Samuelson </w:t>
        <w:br/>
        <w:br/>
      </w:r>
      <w:r>
        <w:rPr>
          <w:lang w:val="en-US"/>
        </w:rPr>
        <w:t xml:space="preserve">Write soon! Do not wait like m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6:29:08Z</dcterms:created>
  <dc:creator>Bengt Johansson</dc:creator>
  <dc:description/>
  <dc:language>en-US</dc:language>
  <cp:lastModifiedBy/>
  <cp:lastPrinted>2010-02-27T08:17:00Z</cp:lastPrinted>
  <cp:revision>0</cp:revision>
  <dc:subject/>
  <dc:title/>
</cp:coreProperties>
</file>