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uly 21, 1920 </w:t>
        <w:br/>
        <w:br/>
        <w:t xml:space="preserve">From Anna Samuelson, 1307 Otto Blwd, Chicago Heights, Ill.. </w:t>
        <w:br/>
        <w:br/>
      </w:r>
      <w:r>
        <w:rPr>
          <w:lang w:val="en-US"/>
        </w:rPr>
        <w:t xml:space="preserve">To Mrs. F.A. </w:t>
      </w:r>
      <w:r>
        <w:rPr>
          <w:shd w:fill="FFFFFF" w:val="clear"/>
          <w:lang w:val="en-US"/>
        </w:rPr>
        <w:t xml:space="preserve">Helin, R.A. </w:t>
      </w:r>
      <w:r>
        <w:rPr>
          <w:lang w:val="en-US"/>
        </w:rPr>
        <w:t xml:space="preserve">PO Box 126, Elma, Wash.. </w:t>
        <w:br/>
        <w:br/>
        <w:br/>
      </w:r>
      <w:r>
        <w:rPr>
          <w:shd w:fill="FFFFFF" w:val="clear"/>
          <w:lang w:val="en-US"/>
        </w:rPr>
        <w:t xml:space="preserve">God's grace and peace for you! </w:t>
        <w:br/>
        <w:br/>
        <w:t xml:space="preserve">My beloved sister and family! </w:t>
        <w:br/>
        <w:br/>
        <w:t xml:space="preserve">Yes, now it's a long time since I heard from you over there on the west coast and I wonder how it is with you. Time passes so quickly and many grace days have passed since I last wrote and many have gone into eternity every day. </w:t>
        <w:br/>
        <w:br/>
        <w:t xml:space="preserve">I do not think that I have written since Martin was on "strajk" strike, but it lasted not more than a week and a half and we were delighted. </w:t>
      </w:r>
      <w:r>
        <w:rPr>
          <w:lang w:val="en-US"/>
        </w:rPr>
        <w:t xml:space="preserve">Now he has been home a few days, because he dropped an iron rail on one foot, but it is now better, though he can not squeeze his foot into a normal shoe yet. </w:t>
      </w:r>
      <w:r>
        <w:rPr>
          <w:shd w:fill="FFFFFF" w:val="clear"/>
          <w:lang w:val="en-US"/>
        </w:rPr>
        <w:t xml:space="preserve">Albin also has a work in this summer. </w:t>
      </w:r>
      <w:r>
        <w:rPr>
          <w:lang w:val="en-US"/>
        </w:rPr>
        <w:t xml:space="preserve">He works in a "facktori" and in the fall he shall go to school again, if he may have health. Ingaborg is in her usual place. She will get "vecesen" holiday for a week now and then she gets her weekly money anyway. </w:t>
      </w:r>
      <w:r>
        <w:rPr>
          <w:shd w:fill="FFFFFF" w:val="clear"/>
          <w:lang w:val="en-US"/>
        </w:rPr>
        <w:t xml:space="preserve">Three girls and she shall go out on a summer place, more than 20 miles out from here. </w:t>
      </w:r>
      <w:r>
        <w:rPr>
          <w:lang w:val="en-US"/>
        </w:rPr>
        <w:t xml:space="preserve">There is a lake so they can swim every day. So is there an opportunity for them to listen to the Word of God, morning prayer and afternoon session each day. </w:t>
        <w:br/>
        <w:br/>
        <w:t xml:space="preserve">It is the Moodis in Chicago who is organizing it, so it's very nice to be there when one has a little free time, so one can get to stay there a little. </w:t>
      </w:r>
      <w:r>
        <w:rPr>
          <w:shd w:fill="FFFFFF" w:val="clear"/>
          <w:lang w:val="en-US"/>
        </w:rPr>
        <w:t xml:space="preserve">Most of what I am concerned about is the lake, but I can not do more than hand them in God's hands. </w:t>
      </w:r>
      <w:r>
        <w:rPr>
          <w:lang w:val="en-US"/>
        </w:rPr>
        <w:t xml:space="preserve">We can not always protect our children. Here are so many places around here they go to and take a bath in the summer. Especially young people and quite often  we hear that one or two have drowned, so you may not wonder why I'm worried about that when the summer comes. Now I am so happy that Albin has a job this summer, so it's not such an occasion as it was the other years during free time between school. Here are so many "kreckér" or large ditches that pass through here and in many places it is so deep so they can easily go under. We heard the other week, it was a boy aged 14, who drowned. Albin know him. He has bathed there too. </w:t>
        <w:br/>
        <w:br/>
        <w:t xml:space="preserve">I may mention that we had a letter from Gumboda the other week. They were then all healthy. Mother Maria she says she has been in Bredanäs to Frans Johanson on a sewing-circle. She is well as usual. They talk about Samuel Carlson´s  Mangni, he  is back home from America. He has his wife with him and is going to stay at home all summer. They are otherwise residing in Seattle, Wash.. They want, they say, come this way and come to visit us on the journey back home and that we are so excited over, as it will be so great to hear about our dear homeland. Mother says they are both believers. </w:t>
        <w:br/>
        <w:br/>
        <w:t xml:space="preserve">How are Ellen and August's family? It was 5 years ago we visited you at this time of the year. Think how much change there has been since then. Oh, I thought of you so much on July 4th. The </w:t>
      </w:r>
      <w:r>
        <w:rPr>
          <w:shd w:fill="FFFFFF" w:val="clear"/>
          <w:lang w:val="en-US"/>
        </w:rPr>
        <w:t xml:space="preserve">Sunday School here had its excursion, as usual. </w:t>
      </w:r>
      <w:r>
        <w:rPr>
          <w:lang w:val="en-US"/>
        </w:rPr>
        <w:t xml:space="preserve">We have a young preacher here now attending school in North Park when the school is ongoing. Now they are free for 3 months, so they called him to be here at leisure. He is such a serious and god-fearing young man. May we just take the warning in act. </w:t>
      </w:r>
      <w:r>
        <w:rPr>
          <w:shd w:fill="FFFFFF" w:val="clear"/>
          <w:lang w:val="en-US"/>
        </w:rPr>
        <w:t xml:space="preserve">But oh, it's such a apathy time and the elderly as well as the young are so indifferent. </w:t>
        <w:br/>
        <w:br/>
      </w:r>
      <w:r>
        <w:rPr>
          <w:lang w:val="en-US"/>
        </w:rPr>
        <w:t>I see in your letter that you've been to a funeral this summer. I remember the place where they lived. Has m</w:t>
      </w:r>
      <w:r>
        <w:rPr>
          <w:shd w:fill="FFFFFF" w:val="clear"/>
          <w:lang w:val="en-US"/>
        </w:rPr>
        <w:t xml:space="preserve">rs King sold her old place when they moved near the school house now? </w:t>
        <w:br/>
        <w:br/>
      </w:r>
      <w:r>
        <w:rPr>
          <w:lang w:val="en-US"/>
        </w:rPr>
        <w:t>I understand that Linnea is now at home as well as Herbert. Should she go back to school again? O</w:t>
      </w:r>
      <w:r>
        <w:rPr>
          <w:shd w:fill="FFFFFF" w:val="clear"/>
          <w:lang w:val="en-US"/>
        </w:rPr>
        <w:t xml:space="preserve">h, what it would have been nice if you had come to us this summer. </w:t>
      </w:r>
      <w:r>
        <w:rPr>
          <w:lang w:val="en-US"/>
        </w:rPr>
        <w:t xml:space="preserve">I went and was so anxious because  you had not written, so we had got to hear how you are doing and Martin and the children said every  evening that they believed you are on your way here, but I said I think you let us know so we can meet you in Chicago. But when your letter came, they were so disillusioned and their faith was too weak, that we understand so well. </w:t>
        <w:br/>
        <w:br/>
        <w:t xml:space="preserve">I should  mention that both Vicktor and Hjalmar Carlson has joined that big vocal chorus to Sweden. So now they see the whole of Sweden for nothing. They were both here, together with Anna and Helda, before they left. </w:t>
      </w:r>
      <w:r>
        <w:rPr>
          <w:shd w:fill="FFFFFF" w:val="clear"/>
          <w:lang w:val="en-US"/>
        </w:rPr>
        <w:t xml:space="preserve">So we sent greetings back to our brothers and sisters. Both Anna and Helda wanted them to go there and it will be gratifying to hear from our home. </w:t>
        <w:br/>
        <w:br/>
        <w:t>D</w:t>
      </w:r>
      <w:r>
        <w:rPr>
          <w:lang w:val="en-US"/>
        </w:rPr>
        <w:t>ear greetings from all of us!</w:t>
        <w:br/>
        <w:br/>
        <w:t xml:space="preserve">Anna </w:t>
        <w:br/>
        <w:br/>
        <w:t xml:space="preserve">Write soon! Jesus says, Behold I will soon com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1:21Z</dcterms:created>
  <dc:creator>Bengt Johansson</dc:creator>
  <dc:description/>
  <dc:language>en-US</dc:language>
  <cp:lastModifiedBy/>
  <cp:lastPrinted>2010-02-27T14:44:00Z</cp:lastPrinted>
  <cp:revision>0</cp:revision>
  <dc:subject/>
  <dc:title/>
</cp:coreProperties>
</file>