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September 22, 1920 </w:t>
        <w:br/>
        <w:br/>
        <w:t xml:space="preserve">From Anna Samuelson, 1307 Otto Blwd, Chicago Heights, Ill.. </w:t>
        <w:br/>
        <w:br/>
        <w:t xml:space="preserve">To Mrs. F.A. Helin, R.A. </w:t>
      </w:r>
      <w:r>
        <w:rPr>
          <w:lang w:val="en-US"/>
        </w:rPr>
        <w:t xml:space="preserve">PO Box 126, Elma, Wash.. </w:t>
        <w:br/>
        <w:br/>
        <w:br/>
      </w:r>
      <w:r>
        <w:rPr>
          <w:shd w:fill="FFFFFF" w:val="clear"/>
          <w:lang w:val="en-US"/>
        </w:rPr>
        <w:t xml:space="preserve">Grace and peace from God! </w:t>
        <w:br/>
        <w:br/>
        <w:t xml:space="preserve">Loved sister with family. </w:t>
        <w:br/>
        <w:br/>
        <w:t xml:space="preserve">Yes now it has already gone a long time since I received your letter, but you must promise you will forgive me this time. </w:t>
      </w:r>
      <w:r>
        <w:rPr>
          <w:lang w:val="en-US"/>
        </w:rPr>
        <w:t xml:space="preserve">It's pretty much that is happening here. At least this year 1920. There are so many who have left here and gone in different directions, so we've had 7 farewell parties this year. </w:t>
      </w:r>
      <w:r>
        <w:rPr>
          <w:shd w:fill="FFFFFF" w:val="clear"/>
          <w:lang w:val="en-US"/>
        </w:rPr>
        <w:t xml:space="preserve">There are 5 whole families who have left our parish and a "skoltitsa" schoolteacher who moved to West. </w:t>
      </w:r>
      <w:r>
        <w:rPr>
          <w:lang w:val="en-US"/>
        </w:rPr>
        <w:t xml:space="preserve">He was a vocal leader here and now, finally Edna Carlson who has gone to China to let the poor heathen people to hear about Jesus, who suffered and died for them too. </w:t>
      </w:r>
      <w:r>
        <w:rPr>
          <w:shd w:fill="FFFFFF" w:val="clear"/>
          <w:lang w:val="en-US"/>
        </w:rPr>
        <w:t xml:space="preserve">There are missionaries at a time that now goes out of the Swedish Missionary Society in this country. May they become tools for many many Chinese people's salvation. </w:t>
        <w:br/>
        <w:br/>
      </w:r>
      <w:r>
        <w:rPr>
          <w:lang w:val="en-US"/>
        </w:rPr>
        <w:t xml:space="preserve">Thank you for the card you sent. It was sad that Herbert is not good. Oh, what health is precious. </w:t>
      </w:r>
      <w:r>
        <w:rPr>
          <w:shd w:fill="FFFFFF" w:val="clear"/>
          <w:lang w:val="en-US"/>
        </w:rPr>
        <w:t xml:space="preserve">Only we could have a little more faith and trust in our God, he who is capable both now as before, to cure illnesses of all kinds. </w:t>
        <w:br/>
        <w:br/>
        <w:t xml:space="preserve">Yes, I understand that you've had a letter from sister Maria, you like me and then it is probably much the same content. </w:t>
      </w:r>
      <w:r>
        <w:rPr>
          <w:lang w:val="en-US"/>
        </w:rPr>
        <w:t xml:space="preserve">She says that August in Fredriksdal is a widower, and Lotten in Ryan is a widow too. Johan August in Bodaholm is also dead. They have been in Knapanäs this summer. </w:t>
      </w:r>
      <w:r>
        <w:rPr>
          <w:shd w:fill="FFFFFF" w:val="clear"/>
          <w:lang w:val="en-US"/>
        </w:rPr>
        <w:t xml:space="preserve">Aunt Helena is still alive and is healthy. </w:t>
      </w:r>
      <w:r>
        <w:rPr>
          <w:lang w:val="en-US"/>
        </w:rPr>
        <w:t xml:space="preserve">Gottfrid was at home and his wife. So she says that Axel is married and Albin is engaged. So we have had a visit by both Lina and Helda and Helda´s 3 boys. The 2 largest and one of the smaller. </w:t>
      </w:r>
      <w:r>
        <w:rPr>
          <w:shd w:fill="FFFFFF" w:val="clear"/>
          <w:lang w:val="en-US"/>
        </w:rPr>
        <w:t>They came of course with greetings from our homes, because Vicktor and Hjalmar  had returned home. W</w:t>
      </w:r>
      <w:r>
        <w:rPr>
          <w:lang w:val="en-US"/>
        </w:rPr>
        <w:t xml:space="preserve">e have been in Hobert one Sunday, both the children and we. There we got to talk to them more. There was the whole family gathered, but not Ruth and Najmi. Martin's cousins and their families. </w:t>
      </w:r>
      <w:r>
        <w:rPr>
          <w:shd w:fill="FFFFFF" w:val="clear"/>
          <w:lang w:val="en-US"/>
        </w:rPr>
        <w:t xml:space="preserve">So we were all 49 people who dined. </w:t>
      </w:r>
      <w:r>
        <w:rPr>
          <w:lang w:val="en-US"/>
        </w:rPr>
        <w:t xml:space="preserve">I wish I could tell more about them to you but it takes too long. </w:t>
        <w:br/>
        <w:br/>
        <w:t xml:space="preserve">The </w:t>
      </w:r>
      <w:r>
        <w:rPr>
          <w:shd w:fill="FFFFFF" w:val="clear"/>
          <w:lang w:val="en-US"/>
        </w:rPr>
        <w:t>Carlson brothers were in Åkerby for a while, otherwise they were on the Skruv glasswork and in  Lessebo to Edd´s and Carl's wives family. Then they</w:t>
      </w:r>
      <w:r>
        <w:rPr>
          <w:lang w:val="en-US"/>
        </w:rPr>
        <w:t xml:space="preserve"> were in Vide to see Johan Gustaf´s and Ling and  in the Metodist chapel in Skruv on the Sunday. So there were so many people, they said. In Gumboda they were one night and in Eriksmåla they had a short visit. Anna L</w:t>
      </w:r>
      <w:r>
        <w:rPr>
          <w:shd w:fill="FFFFFF" w:val="clear"/>
          <w:lang w:val="en-US"/>
        </w:rPr>
        <w:t xml:space="preserve"> was sick and she got so the same day they came, so mother of Gumbo had to stay with her, so she was so sad. </w:t>
      </w:r>
      <w:r>
        <w:rPr>
          <w:lang w:val="en-US"/>
        </w:rPr>
        <w:t xml:space="preserve">Anna had probably worked too hard. She was in “a family way”, so now you know what it was. </w:t>
        <w:br/>
        <w:br/>
      </w:r>
      <w:r>
        <w:rPr>
          <w:shd w:fill="FFFFFF" w:val="clear"/>
          <w:lang w:val="en-US"/>
        </w:rPr>
        <w:t xml:space="preserve">Now last Tuesday we got a visit by Mangni and his wife. </w:t>
      </w:r>
      <w:r>
        <w:rPr>
          <w:lang w:val="en-US"/>
        </w:rPr>
        <w:t xml:space="preserve">They came from our home, so we got to know a lot from that area. They could not stay longer than until Wednesday, as their ticket had become too old. Otherwise it would have been nice if they had stayed a little longer. </w:t>
      </w:r>
      <w:r>
        <w:rPr>
          <w:shd w:fill="FFFFFF" w:val="clear"/>
          <w:lang w:val="en-US"/>
        </w:rPr>
        <w:t xml:space="preserve">They were so nice and kind child of God. </w:t>
      </w:r>
      <w:r>
        <w:rPr>
          <w:lang w:val="en-US"/>
        </w:rPr>
        <w:t xml:space="preserve">Mangni does look like his father, so when I met them we recognized them immediately. He was born in this country and has a sister who is married to a cousin of Mangni, Joel's son in Deralycke. And he has his parents in Seattle, Wash.. Mangni had received both your address and August´s, so he said he probably will look for you in the near future. Brother Johannes had asked him to do so and he especially wanted him to go to August, so you can understand that they wonder if it is something that we do not want to tell them. I or we did not say anything about it to Mangni, because I thought that, if he comes to August, so he may say what he wants. What about Annie now? Did you  see her when you were in Takoma? It was all good nice for you to go there. And so you got the opportunity to listen to God's word. That journey you and all of you should do again if you live next summer. And Linnea she is happy to go to school! It was good that she also works, but are you not afraid it's too hard. She is not so old. Albin he works in a "groseristår" after school and on Saturdays and I "liker" like it a lot better than going and doing nothing. They can not or will not study, at least not Albin. </w:t>
        <w:br/>
        <w:br/>
        <w:t xml:space="preserve">Mangni told that brother Johannes has sold his farm in Heddamåla to a schoemaker´s son in Versryd who is married to the daughter of Carl Vilner´s in Nyäng and he has purchased the Franson´s farm on Skrabben, but the lower meadows, he kept for himself. Källyckan you have probably heard before that he sold to Otto and Lotta. Now, Lotta is dead and Manda has bought that place and will be living there with her children. Frans Gustaf has sold his farm and now lives in the soldier place in Versryd. Just think how everything has changed. Most of the old are dead. Yes, I wish I could talk to you. There would be a lot I could tell that I can not write about. </w:t>
        <w:br/>
        <w:br/>
        <w:t xml:space="preserve">Mother in Gumbo has sent Martin a pair of socks and me a napkin and a towel. She is doing so well and works a lot. </w:t>
      </w:r>
      <w:r>
        <w:rPr>
          <w:shd w:fill="FFFFFF" w:val="clear"/>
          <w:lang w:val="en-US"/>
        </w:rPr>
        <w:t xml:space="preserve">Mangni´s wife said she had never seen such a nice old woman. She came and spoke to them quite often and not once, without talking about Martin and  Anna and said: "Oh, if I still could see them once more”, and so she cried copiously. You can not believe how bad it makes me, when I think of our dear parents who so longed that we should ever come home. William has 4 little girls now, they got one just before they left. </w:t>
        <w:br/>
        <w:br/>
      </w:r>
      <w:r>
        <w:rPr>
          <w:lang w:val="en-US"/>
        </w:rPr>
        <w:t xml:space="preserve">A love greeting from Anna. </w:t>
        <w:br/>
        <w:br/>
        <w:t xml:space="preserve">We are all healthy. I may end now. Excuse my large amount of sloppiness.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07:30Z</dcterms:created>
  <dc:creator>Bengt Johansson</dc:creator>
  <dc:description/>
  <dc:language>en-US</dc:language>
  <cp:lastModifiedBy/>
  <cp:lastPrinted>2010-02-28T07:59:00Z</cp:lastPrinted>
  <cp:revision>0</cp:revision>
  <dc:subject/>
  <dc:title/>
</cp:coreProperties>
</file>