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esult_box"/>
      <w:bookmarkEnd w:id="0"/>
      <w:r>
        <w:rPr>
          <w:shd w:fill="FFFFFF" w:val="clear"/>
          <w:lang w:val="en-US" w:eastAsia="zh-CN" w:bidi="hi-IN"/>
        </w:rPr>
        <w:t xml:space="preserve">Chicago Heights September 12, 1921 </w:t>
        <w:br/>
        <w:br/>
        <w:t xml:space="preserve">From Anna Samuelson, 1307 Otto Blwd, Chicago Heights, Ill.. </w:t>
        <w:br/>
        <w:br/>
      </w:r>
      <w:r>
        <w:rPr>
          <w:lang w:val="en-US" w:eastAsia="zh-CN" w:bidi="hi-IN"/>
        </w:rPr>
        <w:t xml:space="preserve">To Mrs. F.A. </w:t>
      </w:r>
      <w:r>
        <w:rPr>
          <w:shd w:fill="FFFFFF" w:val="clear"/>
          <w:lang w:val="en-US" w:eastAsia="zh-CN" w:bidi="hi-IN"/>
        </w:rPr>
        <w:t xml:space="preserve">Helin, R.A. </w:t>
      </w:r>
      <w:r>
        <w:rPr>
          <w:lang w:val="en-US" w:eastAsia="zh-CN" w:bidi="hi-IN"/>
        </w:rPr>
        <w:t xml:space="preserve">PO Box 126, Elma, Wash.. </w:t>
        <w:br/>
        <w:br/>
      </w:r>
      <w:r>
        <w:rPr>
          <w:shd w:fill="FFFFFF" w:val="clear"/>
          <w:lang w:val="en-US" w:eastAsia="zh-CN" w:bidi="hi-IN"/>
        </w:rPr>
        <w:t xml:space="preserve">Grace and peace to increase with you! </w:t>
        <w:br/>
        <w:br/>
        <w:t xml:space="preserve">Dear sister Lydia and family! </w:t>
        <w:br/>
        <w:br/>
        <w:t xml:space="preserve">It is now quite a long time ago I wrote a letter to you, because when Martin wrote last he had so much to let you know about his trip, so I was afraid that the letter was too heavy if I wrote too. So therefore I thought that I should write a letter soon anyway. </w:t>
      </w:r>
      <w:r>
        <w:rPr>
          <w:lang w:val="en-US" w:eastAsia="zh-CN" w:bidi="hi-IN"/>
        </w:rPr>
        <w:t xml:space="preserve">But time is moving so fast so I can not understand how it is. It is as it flies away, and we too. </w:t>
        <w:br/>
        <w:br/>
        <w:t xml:space="preserve">Yes dear sister many thanks for the gift. You would not have sent me anything. </w:t>
      </w:r>
      <w:r>
        <w:rPr>
          <w:shd w:fill="FFFFFF" w:val="clear"/>
          <w:lang w:val="en-US" w:eastAsia="zh-CN" w:bidi="hi-IN"/>
        </w:rPr>
        <w:t xml:space="preserve">He (Martin) did not take anything with him when he went to you, because it was not any room in his suitcase, but when he went home, it looks like he had more room. Have great thanks for all the sacrifice and love, all the evidence you have assigned to Martin when he was with you. </w:t>
      </w:r>
      <w:r>
        <w:rPr>
          <w:lang w:val="en-US" w:eastAsia="zh-CN" w:bidi="hi-IN"/>
        </w:rPr>
        <w:t xml:space="preserve">He says so often that it was too much. He feels so unworthy there to. </w:t>
      </w:r>
      <w:r>
        <w:rPr>
          <w:shd w:fill="FFFFFF" w:val="clear"/>
          <w:lang w:val="en-US" w:eastAsia="zh-CN" w:bidi="hi-IN"/>
        </w:rPr>
        <w:t xml:space="preserve">Yes now we have all been and seen your home, both yours and August´s. So now it's your turn to come to us next time. </w:t>
      </w:r>
      <w:r>
        <w:rPr>
          <w:lang w:val="en-US" w:eastAsia="zh-CN" w:bidi="hi-IN"/>
        </w:rPr>
        <w:t xml:space="preserve">It was all so gratifying for Martin to make this long trip once in a lifetime. </w:t>
      </w:r>
      <w:r>
        <w:rPr>
          <w:shd w:fill="FFFFFF" w:val="clear"/>
          <w:lang w:val="en-US" w:eastAsia="zh-CN" w:bidi="hi-IN"/>
        </w:rPr>
        <w:t xml:space="preserve">He has so often talked about it and it has many times made me sad that he can not get out and look around. He has so long been in the old "skappet", so it can be healthy to get a little change of scenery and in particular he who is so interested in being out and look around. </w:t>
      </w:r>
      <w:r>
        <w:rPr>
          <w:lang w:val="en-US" w:eastAsia="zh-CN" w:bidi="hi-IN"/>
        </w:rPr>
        <w:t>He says that you have everything and have it so good on this earth, as you could wish. Y</w:t>
      </w:r>
      <w:r>
        <w:rPr>
          <w:shd w:fill="FFFFFF" w:val="clear"/>
          <w:lang w:val="en-US" w:eastAsia="zh-CN" w:bidi="hi-IN"/>
        </w:rPr>
        <w:t xml:space="preserve">ou have an "atumobilar" now so you can get more wherever you want and so fast. </w:t>
      </w:r>
      <w:r>
        <w:rPr>
          <w:lang w:val="en-US" w:eastAsia="zh-CN" w:bidi="hi-IN"/>
        </w:rPr>
        <w:t xml:space="preserve">Whatever you do, so be careful when you're out. It happens so many terrible accidents everywhere with them, who are out in the "atumobiller". </w:t>
      </w:r>
      <w:r>
        <w:rPr>
          <w:shd w:fill="FFFFFF" w:val="clear"/>
          <w:lang w:val="en-US" w:eastAsia="zh-CN" w:bidi="hi-IN"/>
        </w:rPr>
        <w:t xml:space="preserve">So one needs God's protection and help, each one, and it  is needed both at home and away. </w:t>
      </w:r>
      <w:r>
        <w:rPr>
          <w:lang w:val="en-US" w:eastAsia="zh-CN" w:bidi="hi-IN"/>
        </w:rPr>
        <w:t xml:space="preserve">We have so much reason to be thankful for God's preservation for our own part in the past. </w:t>
      </w:r>
      <w:r>
        <w:rPr>
          <w:shd w:fill="FFFFFF" w:val="clear"/>
          <w:lang w:val="en-US" w:eastAsia="zh-CN" w:bidi="hi-IN"/>
        </w:rPr>
        <w:t xml:space="preserve">Martin, who has been traveling so much now, and we here at home have been healthy. </w:t>
      </w:r>
      <w:r>
        <w:rPr>
          <w:lang w:val="en-US" w:eastAsia="zh-CN" w:bidi="hi-IN"/>
        </w:rPr>
        <w:t xml:space="preserve">Is not that a great grace us proven. Oh we can not sufficiently appreciate and praise God for his goodness towards us. </w:t>
        <w:br/>
        <w:br/>
        <w:t>Have many thanks for the lovely photo that we received. O</w:t>
      </w:r>
      <w:r>
        <w:rPr>
          <w:shd w:fill="FFFFFF" w:val="clear"/>
          <w:lang w:val="en-US" w:eastAsia="zh-CN" w:bidi="hi-IN"/>
        </w:rPr>
        <w:t xml:space="preserve">h, what you can find and even afford when we are with you. </w:t>
      </w:r>
      <w:r>
        <w:rPr>
          <w:lang w:val="en-US" w:eastAsia="zh-CN" w:bidi="hi-IN"/>
        </w:rPr>
        <w:t xml:space="preserve">It is strange that all of you were so good on the photo. I assume that you are not happy with it, because you ask us not let anyone see it. It is probably because Herbert has been overshadowed, but it appears that he stands behind a little. Therefore, he was darker, but it was not his fault, but the photographer´s. But I think it's so nice to see you all. Imagine what the kids have grown. up since I was there. They are now so great everybody. Linnea, she is like you well in the features. Herbert is a great man, as Arthur and Sigrid. Ellen is so fat and looks so strong, but Esther does not look so healthy as before. You and Helin is like when I saw you, as well as August. Martin, he was so fond of both your and August's children, so he talks about them so often. Yes, you may believe that I thought it was nice that he got to see you and how you are doing. Because if he should ever go to the “Sveden” Sweden, he can talk about how you are doing, as he now has seen it himself. There is nothing that pleased more than to hear that my dear brothers and sisters stays by the blood source. At the mercy seat, where we will meet and present our concerns and our children, who are so dear to us. We are pleased to hear that they are doing well in the bodily, both here and in our dear homeland. We have not heard anything from them at home this summer. Now Martin has written a long letter to Johannes and told that he had been with you and asked him not to neglect to write to you, because you are waiting for a letter. I would hope he is writing to you soon. Last time I had a letter was in the month of May. Then wrote both Johannes and Emma. She said in her letter that she is dismissed for “flätning” at any time, so I wonder so often how it is with them. I have heard many times that Emma is not so healthy, but have not heard if she has any particular disease - have you heard that? </w:t>
        <w:br/>
        <w:br/>
        <w:t xml:space="preserve">Yes, now I have written so much, but still I have not had time to say thanks for your last letter that Martin had a few days ago. We see that August has been with you and had "vekesen" been free a few days. He can now rely on their children to be alone. He has it good now August and it is good when he is getting older. But oh if Annie would be healthy. What that had been a support now in the solitude. We see that you have been traveling again far from home. Think what fun you have when you have a machine. I think you would have gone to the annual meeting in Seattle. That would you and Helin certainly have liked. </w:t>
        <w:br/>
        <w:br/>
        <w:t xml:space="preserve">Yes, I must not forget to mention that I have been out in Indiana for 5 days after Martin came home. Helda wrote a few lines to me and said that she and her daughter and son-in-law should come and pick me up in an "atumobill" and I did not know what to do because it was too soon to write that I could not come. The children they wanted me to go. Martin said not much about it, as it was only a few days after he had returned. But he had no work so he did get to see the house at least. They arrived here on Thursday evening at 8. So I got a "attumobilhöjd" to Garri where the young couple live, a 26 miles from here. There did the train leave that went to Helda's home just after nine o´clock. So you can understand it was in a hurry so we did not miss it. If we had done so I do not know how it had been. But the young couple had probably had to take us home overnight. But </w:t>
      </w:r>
      <w:r>
        <w:rPr>
          <w:i w:val="false"/>
          <w:iCs w:val="false"/>
          <w:lang w:val="en-US" w:eastAsia="zh-CN" w:bidi="hi-IN"/>
        </w:rPr>
        <w:t xml:space="preserve">I </w:t>
      </w:r>
      <w:r>
        <w:rPr>
          <w:lang w:val="en-US" w:eastAsia="zh-CN" w:bidi="hi-IN"/>
        </w:rPr>
        <w:t xml:space="preserve">do not think they wanted us there, though they have a nice little "flat" or apartment with 4 rooms and a "sanpalor" as they call it. They may pay 60 dollars per month. However, we got time to get on the train, so we were in Helda's home before 11 o´clock at night. I was there one night, so we visited Anna, where we had a sister-meeting on Friday. There I met Carl's wife and Edd's Alma. She called Edd that he would come and pick us in the machine, because it was a good way  to go. There I was then for 2 nights. They "räntar" rent a small farm, 20 "Akker". Edd is working when he has a work, as well as their oldest child who is a boy. But now he as well as the girls are at school. Then he works with Hjalmar in "ståret" after school and on Saturdays. So do our Albin here in a "står". I was with Edd's on the Sunday in Hobert and visited Lina. Her son is married so they have a "bebe" this summer. In the evening I was with Edd's to church. Then I went home with Anna. I was there for 2 nights. On Monday, we were all the wives in the family (except Lina), invited to dinner with Carl's Helda. On the Tuesday Helda had invited the same for dinner and then some more. So I think they were 15 in all. From there I went home. At 3 o'clock I got a train there, so I was at home with my dear once at the soup time. Yes now you can see I've been away, too. One Sunday, we have been in Co Chicago and heard Pastor Nelson. He is worth to hear. </w:t>
        <w:br/>
        <w:br/>
        <w:t xml:space="preserve">Last Sunday we were all invited to Jexens for dinner. So we were there, except Ingaborg. She wanted to stay home and had too, because she was to play and then the pianist was not at home either. When we got to Jexens Esther was there too for dinner and soup. </w:t>
      </w:r>
      <w:r>
        <w:rPr>
          <w:shd w:fill="FFFFFF" w:val="clear"/>
          <w:lang w:val="en-US" w:eastAsia="zh-CN" w:bidi="hi-IN"/>
        </w:rPr>
        <w:t xml:space="preserve">She has 5 boys, the 2 largest have started working now. </w:t>
      </w:r>
      <w:r>
        <w:rPr>
          <w:lang w:val="en-US" w:eastAsia="zh-CN" w:bidi="hi-IN"/>
        </w:rPr>
        <w:t xml:space="preserve">Her husband has been out of job all year. Her mother -in-law and sister in law were there too. </w:t>
      </w:r>
      <w:r>
        <w:rPr>
          <w:shd w:fill="FFFFFF" w:val="clear"/>
          <w:lang w:val="en-US" w:eastAsia="zh-CN" w:bidi="hi-IN"/>
        </w:rPr>
        <w:t xml:space="preserve">They live on the Eastside and Jexens in Cheltonhamn. </w:t>
      </w:r>
      <w:r>
        <w:rPr>
          <w:lang w:val="en-US" w:eastAsia="zh-CN" w:bidi="hi-IN"/>
        </w:rPr>
        <w:t xml:space="preserve">It is so gratifying to get to come to old friends. </w:t>
      </w:r>
      <w:r>
        <w:rPr>
          <w:shd w:fill="FFFFFF" w:val="clear"/>
          <w:lang w:val="en-US" w:eastAsia="zh-CN" w:bidi="hi-IN"/>
        </w:rPr>
        <w:t xml:space="preserve">Sometime this summer they were here and we have not been there for many years, so we were invited. </w:t>
        <w:br/>
        <w:br/>
        <w:t xml:space="preserve">Yes, now you have to excuse my too long letter, but it's so long since we talked. </w:t>
        <w:br/>
        <w:br/>
      </w:r>
      <w:r>
        <w:rPr>
          <w:lang w:val="en-US" w:eastAsia="zh-CN" w:bidi="hi-IN"/>
        </w:rPr>
        <w:t xml:space="preserve">A dear greeting, Anna Samuelson. Write soon! </w:t>
      </w:r>
      <w:r>
        <w:rPr>
          <w:shd w:fill="FFFFFF" w:val="clear"/>
          <w:lang w:val="en-US" w:eastAsia="zh-CN" w:bidi="hi-IN"/>
        </w:rPr>
        <w:t xml:space="preserve">I understand that Linnea in school. </w:t>
        <w:br/>
        <w:br/>
        <w:t>Ingaborg has written to Linnea and does so in a hurry so I may not always know about it, until long afterwards.</w:t>
      </w:r>
      <w:r>
        <w:rPr>
          <w:lang w:val="en-US" w:eastAsia="zh-CN" w:bidi="hi-IN"/>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6:51:20Z</dcterms:created>
  <dc:creator>Bengt Johansson</dc:creator>
  <dc:description/>
  <dc:language>en-US</dc:language>
  <cp:lastModifiedBy/>
  <cp:lastPrinted>2010-03-02T07:43:00Z</cp:lastPrinted>
  <cp:revision>0</cp:revision>
  <dc:subject/>
  <dc:title/>
</cp:coreProperties>
</file>