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October 31, 1921 </w:t>
        <w:br/>
        <w:br/>
        <w:t xml:space="preserve">From Anna Samuelson, 1307 Otto Blwd, Chicago Heights, Ill.. </w:t>
        <w:br/>
        <w:br/>
        <w:t xml:space="preserve">To Mrs. Frank Helin, R.A. </w:t>
      </w:r>
      <w:r>
        <w:rPr>
          <w:lang w:val="en-US" w:eastAsia="zh-CN" w:bidi="hi-IN"/>
        </w:rPr>
        <w:t xml:space="preserve">PO Box 126, Elma, Wash.. </w:t>
        <w:br/>
        <w:br/>
      </w:r>
      <w:r>
        <w:rPr>
          <w:shd w:fill="FFFFFF" w:val="clear"/>
          <w:lang w:val="en-US" w:eastAsia="zh-CN" w:bidi="hi-IN"/>
        </w:rPr>
        <w:t xml:space="preserve">If we walk in the light as He is the light, so we have community together. And the blood of Jesus Christ the Son of God  cleanses us from all sins. </w:t>
        <w:br/>
        <w:br/>
        <w:t xml:space="preserve">My beloved sister and family! </w:t>
        <w:br/>
        <w:br/>
        <w:t xml:space="preserve">Many thanks for your letter which we received some time ago and for the cards, both of them. Martin said, when he received his birthday card, he would write again, but it has been neglected and the time goes so quickly, even if he has no work. Now Martin has worked for almost 2 weeks in a row and it is, you may believe, splendid when you may hold on so long in these times. But now he may probably start to be at home again, if no orders come. But one must learn to get familiar with both the one and the others. </w:t>
      </w:r>
      <w:r>
        <w:rPr>
          <w:lang w:val="en-US" w:eastAsia="zh-CN" w:bidi="hi-IN"/>
        </w:rPr>
        <w:t xml:space="preserve">But we have great reason to be thankful to God for what we have. </w:t>
      </w:r>
      <w:r>
        <w:rPr>
          <w:shd w:fill="FFFFFF" w:val="clear"/>
          <w:lang w:val="en-US" w:eastAsia="zh-CN" w:bidi="hi-IN"/>
        </w:rPr>
        <w:t xml:space="preserve">We suffer no distress and health we have all of us, now for so long. Imagine such a precious treasure. When we see how many there are in distress and who are sick and weak, then we can not do anything but thank and praise God who is so good to us so far, daily and constantly. </w:t>
        <w:br/>
        <w:br/>
      </w:r>
      <w:r>
        <w:rPr>
          <w:lang w:val="en-US" w:eastAsia="zh-CN" w:bidi="hi-IN"/>
        </w:rPr>
        <w:t xml:space="preserve">Yes, you ask in your letter if we think something about going to the Western. Yes our thoughts are often on the way where you live and even to California. Such as the times now are, it is not easy to decide anything. Everything is stationary. </w:t>
      </w:r>
      <w:r>
        <w:rPr>
          <w:shd w:fill="FFFFFF" w:val="clear"/>
          <w:lang w:val="en-US" w:eastAsia="zh-CN" w:bidi="hi-IN"/>
        </w:rPr>
        <w:t xml:space="preserve">No one dares to buy any houses now, because they think the  will be cheaper and I'm afraid to plan something now and we do not have as much desire to sell everything we have here and give us away as far and start again to get a home. </w:t>
      </w:r>
      <w:r>
        <w:rPr>
          <w:lang w:val="en-US" w:eastAsia="zh-CN" w:bidi="hi-IN"/>
        </w:rPr>
        <w:t xml:space="preserve">It requires the youth forces thereto. And it does not give great views to me. </w:t>
      </w:r>
      <w:r>
        <w:rPr>
          <w:shd w:fill="FFFFFF" w:val="clear"/>
          <w:lang w:val="en-US" w:eastAsia="zh-CN" w:bidi="hi-IN"/>
        </w:rPr>
        <w:t xml:space="preserve">I am starting to become so old and tired, so I've never been as tired as I am now. Now I wish many times, oh if we were so close so we were able to meet occasionally and talk to each other and when I think in my loneliness I just want to cry, as we have to live so far from all our dear brothers and sisters. </w:t>
        <w:br/>
        <w:br/>
      </w:r>
      <w:r>
        <w:rPr>
          <w:lang w:val="en-US" w:eastAsia="zh-CN" w:bidi="hi-IN"/>
        </w:rPr>
        <w:t xml:space="preserve">But I have no reason to complain. Surely, God has given us this home and this place where we have abundant opportunity to hear his words, and a lot of good things that we always should thank the Lord for. And if it is not His will that we shall stay here in the future, the time we have left to live, so he will open the way for us and gives us strength and determination and courage. May we just be quiet and bide his leadership. </w:t>
        <w:br/>
        <w:br/>
        <w:t xml:space="preserve">Now when Martin was in California with our friends there was a farm, only 20 "äcker" with house and everything ready for sale next to where they live. They thought that one would be appropriate for us and Martin liked it also. But the cost was 8 thousand dollars. That was not an unfair price, but it was enough. But imagine if we were to sell the house and maybe get a similar amount and  travel this long way and pay for furniture and piano, and our own journey. It is probably not less than a thousand dollars Then gear to the farm and cattle, etc.. It is more than a thousand dollars, almost 2. Yes, then we whould have several thousand dollars in debt and still be worn when one gets there. And Ingaborg will   not go out on farm and Albin are not very enthusiastic either, and then you can understand that it is not very appealing to me. Martin he believes that if we come out on a farm then I would become so strong that I could be with him out there as his mother joined his father at home in “Sveden”. Yes, now you get yourself a good laugh. </w:t>
        <w:br/>
        <w:br/>
        <w:t xml:space="preserve">But if he could get a job in Seattle or Takoma, and the kids could get it there too, then I would not be against it at all, because then we could get together at least once a year and that is Martin not against, if it is God's will. Now I have talked about my thoughts and I hope you understand me. </w:t>
        <w:br/>
        <w:br/>
        <w:t>You wonder if the summer was over when Martin came home and it's soon 3 months since he arrived and yet we have not had a frost night, nice days with sun and summer heat all the time. We have a "swing" in "patsen" the porch in the summer and it has been so warm so we sat there almost every day. Last night I was picking so many flowers so I have here in the glass and vases everywhere. It looked to be cold, but is just as hot today so many flowers are around the house and smells even today, on the 1</w:t>
      </w:r>
      <w:r>
        <w:rPr>
          <w:vertAlign w:val="superscript"/>
          <w:lang w:val="en-US" w:eastAsia="zh-CN" w:bidi="hi-IN"/>
        </w:rPr>
        <w:t>st</w:t>
      </w:r>
      <w:r>
        <w:rPr>
          <w:lang w:val="en-US" w:eastAsia="zh-CN" w:bidi="hi-IN"/>
        </w:rPr>
        <w:t xml:space="preserve"> of November. </w:t>
        <w:br/>
        <w:br/>
        <w:t xml:space="preserve">We have had an evangelist here in our church for over a week. He has preached every evening. He is a young Swedish man, but the meetings have been in the English language so that all could hear. It has been so wonderful meetings and the Spirit of God was near. But the young people who are unsaved are quite impossible to get to go. Preferably the boys. They would prefer to withdraw and one can do nothing more than to present them to God, pray for them. Oh, let us not get weary, but hold on as long as the Lord gives grace to do so. </w:t>
        <w:br/>
        <w:br/>
        <w:t xml:space="preserve">Dear sister pray for us and our children in this evil time when everything seems hopeless. </w:t>
        <w:br/>
        <w:br/>
        <w:t xml:space="preserve">I see in your letter that August and his children have been with you and that Linnea has been at home too. </w:t>
      </w:r>
      <w:r>
        <w:rPr>
          <w:shd w:fill="FFFFFF" w:val="clear"/>
          <w:lang w:val="en-US" w:eastAsia="zh-CN" w:bidi="hi-IN"/>
        </w:rPr>
        <w:t xml:space="preserve">Oh what good that you can pick her up sometimes. </w:t>
      </w:r>
      <w:r>
        <w:rPr>
          <w:lang w:val="en-US" w:eastAsia="zh-CN" w:bidi="hi-IN"/>
        </w:rPr>
        <w:t xml:space="preserve">I see Esther works. </w:t>
      </w:r>
      <w:r>
        <w:rPr>
          <w:shd w:fill="FFFFFF" w:val="clear"/>
          <w:lang w:val="en-US" w:eastAsia="zh-CN" w:bidi="hi-IN"/>
        </w:rPr>
        <w:t>Martin said she did not look as strong as the others. If o</w:t>
      </w:r>
      <w:r>
        <w:rPr>
          <w:lang w:val="en-US" w:eastAsia="zh-CN" w:bidi="hi-IN"/>
        </w:rPr>
        <w:t xml:space="preserve">nly she do not get worse. </w:t>
      </w:r>
      <w:r>
        <w:rPr>
          <w:shd w:fill="FFFFFF" w:val="clear"/>
          <w:lang w:val="en-US" w:eastAsia="zh-CN" w:bidi="hi-IN"/>
        </w:rPr>
        <w:t xml:space="preserve">Yes, I forgot to mention that we in the sister club has had a harvest feast in the church. We then had a Mission offer that became $ 76. Then has the Swedish "kenesen" been here, and another missionary from China. Then we had an offer and that one was about $ 80 and we are quite few, but have a great heart for the mission. And that we shall praise the  God for. </w:t>
        <w:br/>
        <w:br/>
        <w:t xml:space="preserve">We have not heard from Sweden. </w:t>
        <w:br/>
        <w:br/>
        <w:t>Now in the end many dear greetings from us to all of you, sister Anna Samuelson.</w:t>
      </w:r>
      <w:r>
        <w:rPr>
          <w:lang w:val="en-US" w:eastAsia="zh-CN" w:bidi="hi-IN"/>
        </w:rPr>
        <w:t xml:space="preserve"> </w:t>
      </w:r>
    </w:p>
    <w:p>
      <w:pPr>
        <w:pStyle w:val="Normal"/>
        <w:rPr>
          <w:lang w:val="sv-SE" w:eastAsia="zh-CN" w:bidi="hi-IN"/>
        </w:rPr>
      </w:pPr>
      <w:r>
        <w:rPr>
          <w:lang w:val="sv-SE" w:eastAsia="zh-CN" w:bidi="hi-IN"/>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3:23Z</dcterms:created>
  <dc:creator>Bengt Johansson</dc:creator>
  <dc:description/>
  <dc:language>en-US</dc:language>
  <cp:lastModifiedBy/>
  <cp:revision>0</cp:revision>
  <dc:subject/>
  <dc:title/>
</cp:coreProperties>
</file>