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December 18, 1921 </w:t>
        <w:br/>
        <w:br/>
        <w:t xml:space="preserve">From Anna Samuelson, 1307 Otto Blwd, Chicago Heights, Ill.. </w:t>
        <w:br/>
        <w:br/>
        <w:t xml:space="preserve">To Mrs. F.A </w:t>
      </w:r>
      <w:r>
        <w:rPr>
          <w:lang w:val="en-US"/>
        </w:rPr>
        <w:t xml:space="preserve">Helin, R.A. PO Box 126, Elma, Wash.. </w:t>
        <w:br/>
        <w:br/>
        <w:t>Be greeted</w:t>
      </w:r>
      <w:r>
        <w:rPr>
          <w:shd w:fill="FFFFFF" w:val="clear"/>
          <w:lang w:val="en-US"/>
        </w:rPr>
        <w:t xml:space="preserve"> beautiful morning, as by the holy prophet's mouth, that is us given. </w:t>
      </w:r>
      <w:r>
        <w:rPr>
          <w:lang w:val="en-US"/>
        </w:rPr>
        <w:t xml:space="preserve">etc. </w:t>
        <w:br/>
        <w:br/>
      </w:r>
      <w:r>
        <w:rPr>
          <w:shd w:fill="FFFFFF" w:val="clear"/>
          <w:lang w:val="en-US"/>
        </w:rPr>
        <w:t xml:space="preserve">Dear sister and family! </w:t>
        <w:br/>
        <w:br/>
        <w:t xml:space="preserve">I wish you could come to our church on Christmas morning, before the hymn is sung. </w:t>
      </w:r>
      <w:r>
        <w:rPr>
          <w:lang w:val="en-US"/>
        </w:rPr>
        <w:t xml:space="preserve">It is always so solemn and it reminds so much about Sweden. </w:t>
        <w:br/>
        <w:br/>
      </w:r>
      <w:r>
        <w:rPr>
          <w:shd w:fill="FFFFFF" w:val="clear"/>
          <w:lang w:val="en-US"/>
        </w:rPr>
        <w:t xml:space="preserve">I hear in your letter that you have just cold and winter. </w:t>
      </w:r>
      <w:r>
        <w:rPr>
          <w:lang w:val="en-US"/>
        </w:rPr>
        <w:t xml:space="preserve">It was sad if it is going to be cold winters, because I do not think that your houses are warm enough. </w:t>
      </w:r>
      <w:r>
        <w:rPr>
          <w:shd w:fill="FFFFFF" w:val="clear"/>
          <w:lang w:val="en-US"/>
        </w:rPr>
        <w:t xml:space="preserve">But we would hope that it is better and milder now, otherwise it becomes too difficult. </w:t>
      </w:r>
      <w:r>
        <w:rPr>
          <w:lang w:val="en-US"/>
        </w:rPr>
        <w:t xml:space="preserve">We have cold weather here today. It has been snowing during the night, otherwise we have had an exceptionally fine and mild weather so far. </w:t>
      </w:r>
      <w:r>
        <w:rPr>
          <w:shd w:fill="FFFFFF" w:val="clear"/>
          <w:lang w:val="en-US"/>
        </w:rPr>
        <w:t>The grass was so green all winter, so it's been wonderful to see. W</w:t>
      </w:r>
      <w:r>
        <w:rPr>
          <w:lang w:val="en-US"/>
        </w:rPr>
        <w:t xml:space="preserve">e have often said that we have California weather here this year. </w:t>
        <w:br/>
        <w:br/>
        <w:t xml:space="preserve">Yes, God is good to us. So far we have all got to have health and Martin have been working pretty well now for some time, though apparently not in the same way as before any more. Although so many are unemployed and yet no one knows when it will be slightly better, it does not look like that those in power and the work, that the poor class shall have their livelihood from, through their work, cares about the starving or freezing to death. Here is great poverty and distress. </w:t>
      </w:r>
      <w:r>
        <w:rPr>
          <w:shd w:fill="FFFFFF" w:val="clear"/>
          <w:lang w:val="en-US"/>
        </w:rPr>
        <w:t xml:space="preserve">People steal and murder, so it's so terrible to read in the newspaper. </w:t>
        <w:br/>
        <w:br/>
        <w:t xml:space="preserve">Have thanks for your letter. </w:t>
      </w:r>
      <w:r>
        <w:rPr>
          <w:lang w:val="en-US"/>
        </w:rPr>
        <w:t xml:space="preserve">I see that you have received a letter from sister Maria. I have been waiting for letters from all our brothers and sisters back home for a long time. </w:t>
      </w:r>
      <w:r>
        <w:rPr>
          <w:shd w:fill="FFFFFF" w:val="clear"/>
          <w:lang w:val="en-US"/>
        </w:rPr>
        <w:t xml:space="preserve">I wrote to them all so long ago, in spring, and Martin wrote a letter to Johannes shortly after he had arrived home and spoke about his trip and asked him to let Carl and Maria read it, too. Let us know if Maria has mentioned anything about it. </w:t>
      </w:r>
      <w:r>
        <w:rPr>
          <w:lang w:val="en-US"/>
        </w:rPr>
        <w:t xml:space="preserve">I understand you have received a photo from Maria's large family and from Albin and his wife. I did not know he was married. It was certainly gratifying to see them all. Where do Albin live – he has probably a farm? Have you sent them anything as a wedding gift? I guess August with children and you and your family will celebrate Christmas together. I wish I could be with you. </w:t>
      </w:r>
      <w:r>
        <w:rPr>
          <w:shd w:fill="FFFFFF" w:val="clear"/>
          <w:lang w:val="en-US"/>
        </w:rPr>
        <w:t xml:space="preserve">We will meet at the mercy seat, and may God give us grace so that we may, in a right way, take care of the great Christmas gift what is given to us. </w:t>
        <w:br/>
        <w:br/>
        <w:t xml:space="preserve">I have sent a small gift to each of you. </w:t>
      </w:r>
      <w:r>
        <w:rPr>
          <w:lang w:val="en-US"/>
        </w:rPr>
        <w:t xml:space="preserve">I hope it comes to you before Christmas. You shall have the underskirt and the handkerchiefs. Your skirt became too big, so maybe you'll have to change it. </w:t>
      </w:r>
      <w:r>
        <w:rPr>
          <w:shd w:fill="FFFFFF" w:val="clear"/>
          <w:lang w:val="en-US"/>
        </w:rPr>
        <w:t xml:space="preserve">I was away and should buy one, but they were all so narrow, that's why I sewed one and it did not become so good. Helin and Chlas they both get socks and Herbert a shirt with "näcktry" and a collar and Linnea the "faantenpennan" fountain-pen and the needle. </w:t>
      </w:r>
      <w:r>
        <w:rPr>
          <w:lang w:val="en-US"/>
        </w:rPr>
        <w:t xml:space="preserve">Small but well-intentioned. </w:t>
        <w:br/>
        <w:br/>
      </w:r>
      <w:r>
        <w:rPr>
          <w:shd w:fill="FFFFFF" w:val="clear"/>
          <w:lang w:val="en-US"/>
        </w:rPr>
        <w:t xml:space="preserve">Finally, a dear greeting from all of us, a happy and joyous Christmas and a happy New Year with God's rich blessing and peace. </w:t>
        <w:br/>
        <w:br/>
      </w:r>
      <w:r>
        <w:rPr>
          <w:lang w:val="en-US"/>
        </w:rPr>
        <w:t xml:space="preserve">Anna and Martin Samuelson </w:t>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6:17Z</dcterms:created>
  <dc:creator>Bengt Johansson</dc:creator>
  <dc:description/>
  <dc:language>en-US</dc:language>
  <cp:lastModifiedBy>Bengt Johansson</cp:lastModifiedBy>
  <dcterms:modified xsi:type="dcterms:W3CDTF">2010-03-03T07:17:01Z</dcterms:modified>
  <cp:revision>2</cp:revision>
  <dc:subject/>
  <dc:title/>
</cp:coreProperties>
</file>