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January 5, 1922 </w:t>
        <w:br/>
        <w:br/>
        <w:t xml:space="preserve">From Anna Samuelson, 1307 Otto Blwd, Chicago Heights, Ill.. </w:t>
        <w:br/>
        <w:br/>
        <w:t xml:space="preserve">To Mrs. F.A Helin, R.A. </w:t>
      </w:r>
      <w:r>
        <w:rPr>
          <w:lang w:val="en-US"/>
        </w:rPr>
        <w:t xml:space="preserve">PO Box 126, Matlock, Elma, Wash.. </w:t>
        <w:br/>
        <w:br/>
      </w:r>
      <w:r>
        <w:rPr>
          <w:shd w:fill="FFFFFF" w:val="clear"/>
          <w:lang w:val="en-US"/>
        </w:rPr>
        <w:t xml:space="preserve">He will bring your righteousness as clear as the light and your right so as the dinner is light. </w:t>
      </w:r>
      <w:r>
        <w:rPr>
          <w:lang w:val="en-US"/>
        </w:rPr>
        <w:t xml:space="preserve">(Ps 37.6) </w:t>
        <w:br/>
        <w:br/>
        <w:t xml:space="preserve">Loved sister and brother and all! </w:t>
        <w:br/>
        <w:br/>
      </w:r>
      <w:r>
        <w:rPr>
          <w:shd w:fill="FFFFFF" w:val="clear"/>
          <w:lang w:val="en-US"/>
        </w:rPr>
        <w:t xml:space="preserve">How are you doing this new year? </w:t>
      </w:r>
      <w:r>
        <w:rPr>
          <w:lang w:val="en-US"/>
        </w:rPr>
        <w:t xml:space="preserve">I can say that so far the Lord has kept us from sorrow and sickness, so we have so much to thank him for. The year that now is past will never return. </w:t>
      </w:r>
      <w:r>
        <w:rPr>
          <w:shd w:fill="FFFFFF" w:val="clear"/>
          <w:lang w:val="en-US"/>
        </w:rPr>
        <w:t xml:space="preserve">And when I think of those words that we so often read in our homes at the end of the year and we still can find in our Swedish hymnal, I have so much that I need to ask God for forgiveness for (all with this long past year in God´s </w:t>
      </w:r>
      <w:r>
        <w:rPr>
          <w:lang w:val="en-US"/>
        </w:rPr>
        <w:t xml:space="preserve">book now written is). </w:t>
        <w:br/>
        <w:br/>
      </w:r>
      <w:r>
        <w:rPr>
          <w:shd w:fill="FFFFFF" w:val="clear"/>
          <w:lang w:val="en-US"/>
        </w:rPr>
        <w:t xml:space="preserve">And what we have this new year to meet only God knows, he who has counted all our days. I just wish I could, with God's grace and help, live more secluded from the mundane and become more, well more like Jesus. </w:t>
      </w:r>
      <w:r>
        <w:rPr>
          <w:lang w:val="en-US"/>
        </w:rPr>
        <w:t xml:space="preserve">I feel so cold and dull. </w:t>
      </w:r>
      <w:r>
        <w:rPr>
          <w:shd w:fill="FFFFFF" w:val="clear"/>
          <w:lang w:val="en-US"/>
        </w:rPr>
        <w:t xml:space="preserve">Pray to God for us and our children who have grown up in this ruined city of sin. </w:t>
      </w:r>
      <w:r>
        <w:rPr>
          <w:lang w:val="en-US"/>
        </w:rPr>
        <w:t xml:space="preserve">Where all kinds of sin nests are and that expands each year. Where most  do not want to know of the existence of a God or an afterlife. And anxiety increases so fast, so if one stops a little and think you get scared. Perhaps the measure of sin is full soon. </w:t>
      </w:r>
      <w:r>
        <w:rPr>
          <w:shd w:fill="FFFFFF" w:val="clear"/>
          <w:lang w:val="en-US"/>
        </w:rPr>
        <w:t xml:space="preserve">Oh Lord, keep us watchful so that we do not lose the Heavenly inheritance. </w:t>
        <w:br/>
        <w:br/>
        <w:t xml:space="preserve">Yes, thank you dear sister for your letter which arrived after I started with this letter, but I did not get it finished so now I sit in my loneliness tonight and will try to get it done. </w:t>
      </w:r>
      <w:r>
        <w:rPr>
          <w:lang w:val="en-US"/>
        </w:rPr>
        <w:t>Martin and Ingaborg is in the church. T</w:t>
      </w:r>
      <w:r>
        <w:rPr>
          <w:shd w:fill="FFFFFF" w:val="clear"/>
          <w:lang w:val="en-US"/>
        </w:rPr>
        <w:t xml:space="preserve">here is the prayer meeting every night this week. </w:t>
      </w:r>
      <w:r>
        <w:rPr>
          <w:lang w:val="en-US"/>
        </w:rPr>
        <w:t xml:space="preserve">We have good meetings there, but there is never any more but the usual once, so there are not large numbers in such meetings. Christmas morning meeting we had. Then it is always very crowded. Many who you  never see the whole year, more than that day. On </w:t>
      </w:r>
      <w:r>
        <w:rPr>
          <w:shd w:fill="FFFFFF" w:val="clear"/>
          <w:lang w:val="en-US"/>
        </w:rPr>
        <w:t xml:space="preserve">Boxing Day was all the parents of the children attending Sunday school were invited to a meeting. There was singing and reading God's Words and prayer. </w:t>
      </w:r>
      <w:r>
        <w:rPr>
          <w:lang w:val="en-US"/>
        </w:rPr>
        <w:t xml:space="preserve">Then they had coffee, sandwiches and biscuits. Only the children's parents and the leadership of the Sunday school was there. </w:t>
      </w:r>
      <w:r>
        <w:rPr>
          <w:shd w:fill="FFFFFF" w:val="clear"/>
          <w:lang w:val="en-US"/>
        </w:rPr>
        <w:t xml:space="preserve">Ingaborg got to be there because she is "orgelnist" player of the organ. </w:t>
      </w:r>
      <w:r>
        <w:rPr>
          <w:lang w:val="en-US"/>
        </w:rPr>
        <w:t xml:space="preserve">Then there was the annual meeting one evening that week. </w:t>
        <w:br/>
        <w:br/>
        <w:t xml:space="preserve">So you understand that time is good busy every night and every day they have had their jobs. </w:t>
      </w:r>
      <w:r>
        <w:rPr>
          <w:shd w:fill="FFFFFF" w:val="clear"/>
          <w:lang w:val="en-US"/>
        </w:rPr>
        <w:t xml:space="preserve">So when I sit in my loneliness like tonight I feel so good. </w:t>
      </w:r>
      <w:r>
        <w:rPr>
          <w:lang w:val="en-US"/>
        </w:rPr>
        <w:t>But when everyone comes home, I am glad about that and worried when they are long gone. Preferably about Albin. He works in a "groseristår" after school and it is therefore more opportunity to stay out later, among his friends.</w:t>
        <w:br/>
        <w:br/>
        <w:t xml:space="preserve">Yes, dear sister, I will remember you so often out there in your loneliness. I hear that your preacher will come from time to time and it is certainly encouraging. </w:t>
      </w:r>
      <w:r>
        <w:rPr>
          <w:shd w:fill="FFFFFF" w:val="clear"/>
          <w:lang w:val="en-US"/>
        </w:rPr>
        <w:t xml:space="preserve">So you have it so peaceful as long as you can have your dear children at home and around you. </w:t>
      </w:r>
      <w:r>
        <w:rPr>
          <w:lang w:val="en-US"/>
        </w:rPr>
        <w:t xml:space="preserve">Yes now Christmas is already over. Oh, what days will disappear fast. I understand that you and August with children have been celebrating Christmas together this past year. </w:t>
      </w:r>
      <w:r>
        <w:rPr>
          <w:shd w:fill="FFFFFF" w:val="clear"/>
          <w:lang w:val="en-US"/>
        </w:rPr>
        <w:t xml:space="preserve">I thought surely that the packages would come before Christmas this year, but it will probably be delayd sometimes. Then did August's probably not get his until they came home from you. </w:t>
        <w:br/>
        <w:br/>
        <w:t xml:space="preserve">Thank you, thank you for the nice gifts that came to us from you a few days before Christmas and the small pillow folders - have you sewed them yourself? </w:t>
      </w:r>
      <w:r>
        <w:rPr>
          <w:lang w:val="en-US"/>
        </w:rPr>
        <w:t xml:space="preserve">Imagine what work! Yes, thank you for everything, may God richly reward and bless you now in the coming year. </w:t>
        <w:br/>
        <w:br/>
        <w:t xml:space="preserve">Anna Samuelson </w:t>
        <w:br/>
        <w:br/>
        <w:t xml:space="preserve">I have been waiting for letters from "Sveden" very long. We have received gifts even from August's this year. </w:t>
      </w:r>
      <w:r>
        <w:rPr>
          <w:shd w:fill="FFFFFF" w:val="clear"/>
          <w:lang w:val="en-US"/>
        </w:rPr>
        <w:t xml:space="preserve">The package came close to New Year. </w:t>
      </w:r>
      <w:r>
        <w:rPr>
          <w:lang w:val="en-US"/>
        </w:rPr>
        <w:t xml:space="preserve">It was so unexpected. </w:t>
        <w:br/>
        <w:br/>
        <w:t>Dear greetings. Write so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sv-S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18:49Z</dcterms:created>
  <dc:creator>Bengt Johansson</dc:creator>
  <dc:description/>
  <dc:language>en-US</dc:language>
  <cp:lastModifiedBy>Bengt Johansson</cp:lastModifiedBy>
  <dcterms:modified xsi:type="dcterms:W3CDTF">2010-03-04T06:56:47Z</dcterms:modified>
  <cp:revision>2</cp:revision>
  <dc:subject/>
  <dc:title/>
</cp:coreProperties>
</file>