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h-CN" w:bidi="hi-IN"/>
        </w:rPr>
        <w:t xml:space="preserve">Chicago Heights February 5, 1923 </w:t>
        <w:br/>
        <w:br/>
        <w:t xml:space="preserve">From Anna Samuelson, 1307 Otto Blwd, Chicago Heights, Ill.. </w:t>
        <w:br/>
        <w:br/>
        <w:t xml:space="preserve">To Mrs. F.A. </w:t>
      </w:r>
      <w:r>
        <w:rPr>
          <w:lang w:val="en-US" w:eastAsia="zh-CN" w:bidi="hi-IN"/>
        </w:rPr>
        <w:t xml:space="preserve">Helin, R.A. PO Box 126, Elma, Wash.. </w:t>
        <w:br/>
        <w:br/>
      </w:r>
      <w:r>
        <w:rPr>
          <w:shd w:fill="FFFFFF" w:val="clear"/>
          <w:lang w:val="en-US" w:eastAsia="zh-CN" w:bidi="hi-IN"/>
        </w:rPr>
        <w:t xml:space="preserve">"I am the light of the world. Everybody who follows me he will not walk in darkness, but he will have the light of life ". </w:t>
      </w:r>
      <w:r>
        <w:rPr>
          <w:lang w:val="en-US" w:eastAsia="zh-CN" w:bidi="hi-IN"/>
        </w:rPr>
        <w:t xml:space="preserve">This Bible passage is on our calendar for today and it is worth pondering. </w:t>
        <w:br/>
        <w:br/>
      </w:r>
      <w:r>
        <w:rPr>
          <w:shd w:fill="FFFFFF" w:val="clear"/>
          <w:lang w:val="en-US" w:eastAsia="zh-CN" w:bidi="hi-IN"/>
        </w:rPr>
        <w:t xml:space="preserve">Dear sister and everyone! </w:t>
        <w:br/>
        <w:br/>
        <w:t xml:space="preserve">I would first like to say thanks so much for your comprehensive letter, which we got more than 2 weeks ago. </w:t>
      </w:r>
      <w:r>
        <w:rPr>
          <w:lang w:val="en-US" w:eastAsia="zh-CN" w:bidi="hi-IN"/>
        </w:rPr>
        <w:t xml:space="preserve">I had sent a letter to you, so probably they met on their way. Hope you got it. Yes, oh what the days go quickly, over a month has disappeared in this new year. I do not know how it is. It looks like time flies faster every year. Oh, what our time disappears soon. </w:t>
        <w:br/>
        <w:br/>
      </w:r>
      <w:r>
        <w:rPr>
          <w:shd w:fill="FFFFFF" w:val="clear"/>
          <w:lang w:val="en-US" w:eastAsia="zh-CN" w:bidi="hi-IN"/>
        </w:rPr>
        <w:t xml:space="preserve">I hear that you were in the Skokomish at Christmas and at the New Year they were with you. Oh what a good time I think you have that can get together and talk and have your good sessions together and all your children around you. It pains me that we did not went out to you in the woods and got us a home nearby, when our children were small. Now they have grown up and have their jobs and for that we are delighted. </w:t>
      </w:r>
      <w:r>
        <w:rPr>
          <w:lang w:val="en-US" w:eastAsia="zh-CN" w:bidi="hi-IN"/>
        </w:rPr>
        <w:t xml:space="preserve">But those cities where so many people swarm around each other and so much that should not be, which is there that captivate the young and occupy and destroy their minds and pull them farther and farther away from the right way. You can not understand how worrying it is. </w:t>
      </w:r>
      <w:r>
        <w:rPr>
          <w:shd w:fill="FFFFFF" w:val="clear"/>
          <w:lang w:val="en-US" w:eastAsia="zh-CN" w:bidi="hi-IN"/>
        </w:rPr>
        <w:t xml:space="preserve">We do not know who they have in their societies (especially Albin) when they are out in the evenings. </w:t>
      </w:r>
      <w:r>
        <w:rPr>
          <w:lang w:val="en-US" w:eastAsia="zh-CN" w:bidi="hi-IN"/>
        </w:rPr>
        <w:t xml:space="preserve">We can not follow them and see where they go forever. The only thing we can do is to lay them at Jesus' feet. Then one is secure for a while, but fear want so badly bother my mind anyway. So I can not understand why it must be so. Pray to God for us now in these extreme times, when it looks like the evil and all evil spirits have got permission to draw forward with the victory. </w:t>
        <w:br/>
        <w:br/>
        <w:t xml:space="preserve">I hear you've had letters from Ida and Maria for Christmas. It is soon 2 years ago I received a letter from Maria and Johannes. I can not understand why they can not write to us. Have they not said anything to you, what we have written to hurt them? We have written to them many times before, right when they wrote to us, that they should not neglect to write to you and August and now I believe you may ask them to write to us. I must say I am really sorry that they never write a line. Our time goes so fast and before we expect it, all possibilities has gone. Then we can no longer inform each other how we are doing. </w:t>
        <w:br/>
        <w:br/>
        <w:t xml:space="preserve">I wrote a letter to Johannes and to Maria, and sent them Albin's photo in the summer, but has not heard if they got them or not, but I think at least the letters have reached them. I often wish, oh if I could go and talk to them. Then I think they would not misunderstand me. But it is sad that the distance shall be so long to all my siblings. Even if we and you live in the same country, we can not meet so often. It will soon become 8 years ago we or me and the children were with you. How soon will you come to us? You should come before I get too old. You see how stupid and forgetful I am, when I behaved so stupid and sent Herbert and Klas each one, one sock for Christmas (there was surely something at least). Thank you for informing me about that. Otherwise I had never known it. It's such a rush when I have to put all together as soon as possible, so it will come away to you and I bought Albin 2 pairs of identical socks and he has several pairs before in his box and they are worn and washed. He had to have clean socks every day, as he has sweaty feet, so they have probably come  together with his and among his. </w:t>
        <w:br/>
        <w:br/>
        <w:t xml:space="preserve">I could not help but laugh at my stupidity. When I read the letter I hid it so the children has not read it yet, and Martin did not see it either. But then I came to mention you were in the Skokomish at Christmas and that they were with you for the New Year. And Martin said "have you received a letter? Where is it? I want to read it! "And then I have to give it to him and when he was reading and came to where the socks were mentioned he said" Oh you fool, why are you sending one sock”?Then I said that I must tell Lydia this. Yes, now there must be enough of this. I will send a couple of socks soon. </w:t>
        <w:br/>
        <w:br/>
        <w:t xml:space="preserve">Yes, it was gratifying to hear that you have health. Here around us are so many sick people in "flas", so in many places the whole family is sick. We have been and are more or less having colds, but has not been in bed for many days. Martin has been home from work some days because he has a little of rheumatic pain occasionally. </w:t>
      </w:r>
      <w:r>
        <w:rPr>
          <w:shd w:fill="FFFFFF" w:val="clear"/>
          <w:lang w:val="en-US" w:eastAsia="zh-CN" w:bidi="hi-IN"/>
        </w:rPr>
        <w:t xml:space="preserve">He has had it in one arm and it is swelling and aching so he has not much rest. </w:t>
      </w:r>
      <w:r>
        <w:rPr>
          <w:lang w:val="en-US" w:eastAsia="zh-CN" w:bidi="hi-IN"/>
        </w:rPr>
        <w:t xml:space="preserve">We were to the doctor, but they can not do much. </w:t>
      </w:r>
      <w:r>
        <w:rPr>
          <w:shd w:fill="FFFFFF" w:val="clear"/>
          <w:lang w:val="en-US" w:eastAsia="zh-CN" w:bidi="hi-IN"/>
        </w:rPr>
        <w:t xml:space="preserve">He got a kind of oil and so were we put on something warm during the night and day, so now he's back to work. We see how everything shows us we have here no lasting city. </w:t>
      </w:r>
      <w:r>
        <w:rPr>
          <w:lang w:val="en-US" w:eastAsia="zh-CN" w:bidi="hi-IN"/>
        </w:rPr>
        <w:t xml:space="preserve">May we look for the coming city. </w:t>
        <w:br/>
        <w:br/>
        <w:t xml:space="preserve">A dear greeting from us all. </w:t>
      </w:r>
    </w:p>
    <w:p>
      <w:pPr>
        <w:pStyle w:val="Normal"/>
        <w:rPr>
          <w:lang w:val="en-US" w:eastAsia="zh-CN" w:bidi="hi-IN"/>
        </w:rPr>
      </w:pPr>
      <w:r>
        <w:rPr>
          <w:lang w:val="en-US" w:eastAsia="zh-CN" w:bidi="hi-IN"/>
        </w:rPr>
      </w:r>
    </w:p>
    <w:p>
      <w:pPr>
        <w:pStyle w:val="Normal"/>
        <w:rPr/>
      </w:pPr>
      <w:r>
        <w:rPr/>
        <w:t>Anna Samuelson</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34:25Z</dcterms:created>
  <dc:creator>Bengt Johansson</dc:creator>
  <dc:description/>
  <dc:language>en-US</dc:language>
  <cp:lastModifiedBy>Bengt Johansson</cp:lastModifiedBy>
  <cp:lastPrinted>2010-03-05T10:38:00Z</cp:lastPrinted>
  <dcterms:modified xsi:type="dcterms:W3CDTF">2010-03-05T07:14:53Z</dcterms:modified>
  <cp:revision>2</cp:revision>
  <dc:subject/>
  <dc:title/>
</cp:coreProperties>
</file>